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комбинированного вида № 82 « Подсолнуше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Тема: </w:t>
      </w:r>
      <w:r>
        <w:rPr>
          <w:rFonts w:cs="Times New Roman" w:ascii="Times New Roman" w:hAnsi="Times New Roman"/>
          <w:b/>
          <w:sz w:val="56"/>
          <w:szCs w:val="56"/>
        </w:rPr>
        <w:t>«По дорогам сказо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.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а Л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 По дорогам сказ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« От рождения до школ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к школе гру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</w:rPr>
        <w:t>Познавательно-речев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 познание, коммуникация, социализация, труд, безопасность, художественное слово, художественное  творчество, физкульту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 у детей познавательные интересы, интеллектуальные а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интерес к познанию,  к математической деятельности; воспитывать  дружеское  взаимоотношение между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к проявлению волевых качеств, находчивости, формировать умение использованию вербальных и невербальных свойств общения, развивать умение логически мысл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закрепить представления о треугольнике, четырёхугольнике, многоугольнике; уточнить приемы деления квадрата на 2, 4 равных частей, учить понимать соотношения целого и частей; называть и показывать их ( половина, одна вторая, одна четвертая), закреплять умение ориентироваться на листе бумаги, познакомить с составом числа 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самостоятельных  решений  поставленных перед детьми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методы: игровые, словесные, наглядные, сюрпризный момент, практиче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: вопросы, указания, поощрения, художественное слово, оцен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д. работа</w:t>
      </w:r>
      <w:r>
        <w:rPr>
          <w:rFonts w:cs="Times New Roman" w:ascii="Times New Roman" w:hAnsi="Times New Roman"/>
          <w:sz w:val="28"/>
          <w:szCs w:val="28"/>
        </w:rPr>
        <w:t>: помощь детям при работе в тетрад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активизация: семь, одна - вторая, одна - четвертая, серед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ок, подготовка дидактического и раздаточного материала, изучение методических прие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тей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за стол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в круг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за стол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геометрические фигуры, слайды с изображением сказочных героев, число 7, на фланелеграфе  изображение зверей, чис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цветные карандаши, ножницы, бумага, тетрад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за руки возьмем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жмем друг другу ру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ит тепло по круг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очень др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им мы заним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им мы много з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озговой штурм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ши слушают и все </w:t>
      </w:r>
      <w:r>
        <w:rPr>
          <w:rFonts w:cs="Times New Roman" w:ascii="Times New Roman" w:hAnsi="Times New Roman"/>
          <w:b/>
          <w:i/>
          <w:sz w:val="28"/>
          <w:szCs w:val="28"/>
        </w:rPr>
        <w:t>слышат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за видят и все </w:t>
      </w:r>
      <w:r>
        <w:rPr>
          <w:rFonts w:cs="Times New Roman" w:ascii="Times New Roman" w:hAnsi="Times New Roman"/>
          <w:b/>
          <w:i/>
          <w:sz w:val="28"/>
          <w:szCs w:val="28"/>
        </w:rPr>
        <w:t>ви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е мешают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</w:rPr>
        <w:t>руки помогаю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олова хорошо </w:t>
      </w:r>
      <w:r>
        <w:rPr>
          <w:rFonts w:cs="Times New Roman" w:ascii="Times New Roman" w:hAnsi="Times New Roman"/>
          <w:b/>
          <w:i/>
          <w:sz w:val="28"/>
          <w:szCs w:val="28"/>
        </w:rPr>
        <w:t>дума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давайте ответим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какое время го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енние месяц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есяцев в го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частей суто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асти сут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в неде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ыходные д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какой день неде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, какой день неде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в игру « На 1 больше» ( 5, 7, 8,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соседей чисел 4, 6, 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к в двер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какой красивый, большой конверт  принесли.  Интересно, что за конверт. На конверте  написано « По дорогам сказок» , а адресовано ребятам подготовительной группы. Давайте откроем и прочитаем .(  воспитатель читае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 ребята. Мы герои ваших любимых сказок, очень просим Вас помогите нам. Злая волшебница украла у нас волшебный сундучок, где  находится очень много интересных , полезных вещей для нас. А этот волшебный сундучок нам, очень нужен. Но чтобы до него добраться вам ребята необходимо пройти по нашим сказочным дорогам, где вы должны будете узнать из какой сказки герои, а от этого героя будет предложено задание, которое  нам надо будет выполнить. Только так вы сможете вернуть  волшебный сундучок, а  задания вы найдете в  электронном конвер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слайд конверт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Ну что ребята, поможем нашим любимым сказочным героям. Интересно, какие же сказочные герои повстречаются нам по дорог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смотрим на экран, и  откроем первый конвер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воспитатель читает первое задани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 дороге к бабушке девочка собирала орехи, рвала цветы, а навстречу ей волк…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ы догадались,  как называется это сказ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вое задание нам от Красной шапочки. « Наведем порядок» ( разложены геометрические фигуры в один ряд  треугольники, прямоугольники, многоугольн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ужно разложить их в 3 ря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.  Какие ты выложил фигуры в 1 ряд? Почему? ( Треугольники- потому что у них три угла и три стороны рав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….Какие ты выложил фигуры в 2 ряд? Почему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….. Какие ты выложил фигуры в 3 ряд? Почему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с первым заданием справ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наш путь по дорогам сказок. Открываем 2ой конвер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Жили-были дедушка да бабушка. Была у них внучка Машенька, собрались раз подружки в лес по грибы, да по ягоды. Пришли звать с собой  Машеньку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о сказ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задание нам от Машень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ядем за  ст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енька просит разделить лист бумаги на два равных прямоугольника. Как можно это с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астей по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одинаковые по величи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провер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каждую ча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целое или одна втора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еньше: половина или цел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величине половины и одной втор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енька спрашивает, как разделить, чтоб их стало четы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астей по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каждую ча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целое или одна четверт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еньше целое или одна четверто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ки! Мы продолжаем шагать по дорогам сказок. Открываем следующий конвер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Приходи к нему лечитьс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рова и волчиц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излечит, исцели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октор…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о сказ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ретье задание от доктора Айболи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 к доктору, Айболиту, сколько пришло животных леч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тем пришел еще Заяц. Сколько животных стал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 как мы узнали?  (к 6+1). Получилось 7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 посмотрите вот цифра 7. На что похожа она? Давайте в воздухе напиш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цифру семь в цифровом ряду? И еще найдите цифру семь среди чисе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еще можно составить число сем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с этим заданием вы тоже справились хорош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3 конвер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 Давным-давно жил – был старый дровосек. Была у него злая жена и две дочери родная и приемная. Целыми днями родная дочь мыла полы, стирала и готовила. А мачеха с сестрой у зеркала крутились да ругали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сказ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вертое задание от Золушки. Давайте сядем за сто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тетрадях, 4 страница 2 зад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адо поставить знак больше или мен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работают в тетрадях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олодцы ребятки, с четвертым заданием вы тоже справились. Продолжаем шагать по дорогам сказок. Открываем следующий конвер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Нам не страшен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 волк, глупый вол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ты бродишь серый вол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пый волк…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эта сказ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пятое задание от поросенка Наф-на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лист бумаги, где изображен дом. Где дом находи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в доме ок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крыше труб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авом нижнем углу нарисуйте длинную и короткую дор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рхнем правом углу нарисуйте высокое и короткое дер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рхнем левом углу солн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домиком солн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 получился у нас красивый д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с пятым заданием мы справились тож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 а вот и сундучок, нашим сказочным героем мы помогли. Давайте  откроем сундучок,   (в сундучке книга сказок)  Ребята, а вам здесь есть пода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ие вам понравились задани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А. Помораева, В.А. Позина  Формирование элементарных математических представлений -  М: Мозайка Синтез 2013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рапова-Пискарева Н.А. Формирование элементарных математических представлений в детском саду – 2 изд.-  М: Мозайка Синтез 2006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Д. Математика для дошкольников. Подготовительная к школе группа. Рабочая тетрадь.- М: Мозайка Синтез, 201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8:00Z</dcterms:created>
  <dc:creator>User</dc:creator>
  <dc:description/>
  <cp:keywords/>
  <dc:language>en-US</dc:language>
  <cp:lastModifiedBy>User</cp:lastModifiedBy>
  <dcterms:modified xsi:type="dcterms:W3CDTF">2013-10-30T11:02:00Z</dcterms:modified>
  <cp:revision>10</cp:revision>
  <dc:subject/>
  <dc:title/>
</cp:coreProperties>
</file>