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40"/>
          <w:szCs w:val="40"/>
          <w:u w:val="single"/>
        </w:rPr>
        <w:t>Снежинки: «Вальс»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узыка  Л.Делиба, «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нце принимают участие девочки (чётное количе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выстраиваются за кулисами с дву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движений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евочки вбегают с двух сторон и присаживают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руж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1-медленно поднимаются, руки ввер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кружатся на полупальцах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3-приседают, руки опускают в кр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-поднимают руки вверх, круж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егают из круга «лучиком» кружатся, собираются в круг, руки чер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 в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Звёздочка» по кругу. Останавливаются одна рука вверх, и выполня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ад в стороны – 2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ход на большой круг, кружатся – 2раза, опускаются на кол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евочки встают по одному, поднимая то одну, то другую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ерез одну в круг, из круга – 2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стречаются парами, кружат,  и выходят на большую «Звёздочку» по д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Бегут по кругу, останавливаются, крайние девочки поднимают руки ввер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взмах, ещё бегут и заворачивают к Девочке (вовнутрь) – образу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ленькую «звёздочк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сход на большой круг – выпады кружения – 2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ираются в маленький круг, взмах руками вверх и присе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Это фи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40"/>
          <w:szCs w:val="40"/>
          <w:u w:val="single"/>
        </w:rPr>
        <w:t>«Выпускной Вальс»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зыка  Поля  Мори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нце принимают участие все дети. Они выстраиваются за кулисами парами, держатся за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движе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ут простым ходом по кругу, поворачивают и уходят на задний пла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це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а стоит на месте, Мальчик разворачивается к зрите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евочка – исполняет «реверанс» вперёд-назад. Мальчик поворачи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девочке – исполняет поклон, Девочка поклон к зрителю, подают ру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вочке, она кладёт свою руку сверху, и расходятся по кругу. Од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ра  вправо, другая пара 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Мальчик исполняет: 2 – шага вправо, ножка вынос на носок, и в другую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орону. Девочка выбегает в круг, кружиться, затем бегут по кругу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ают против своих Мальчи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т вправо – 2шага нога на носок, потом влев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и делают из рук «Воротца», а Девочки выбегают из круга под руками Мальчиков и кружа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 Мальчики идут в круг приветствуя поклон головой, поворачивают к Девочке исполняют – 2шага вправо нога на носок, влев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Мальчики подают Девочке руки, они кладут их друг другу на ладо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– девочки бегут в кр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– выбегают из круга спи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– ещё раз берут за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– кружат в п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 – выходят на «Звёздоч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Идут по кругу, Мальчик держит «Звёздочку», Девочки идут ря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ружились и встали в фигуру – «Финал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  <w:u w:val="single"/>
        </w:rPr>
        <w:t>«Полечка»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узыка А.Арск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нце принимает участие парное число детей. Они выстраиваются за кулисами парами друг за другом, Девочка с правой руки от Маль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коками парами выходят на кр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алоп» парами, кружатся «звёздочкой» пар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 ведёт Девочку за руку по кругу, обводит вокруг себ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а в кругу, Мальчик за кругом, играют в ладош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а подскоками выходит из круга, Мальчик заходит в кр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а исполняет «пружинку» и кружится – 2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исполняет «хлопушку», - 2раза  «присядку» и подходит к девочк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алоп» по кругу, кружатся «звёздоч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коками по кругу и уходят. Фи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28"/>
          <w:szCs w:val="28"/>
        </w:rPr>
        <w:t xml:space="preserve">      </w:t>
      </w:r>
      <w:r>
        <w:rPr>
          <w:b/>
          <w:sz w:val="40"/>
          <w:szCs w:val="40"/>
          <w:u w:val="single"/>
        </w:rPr>
        <w:t>Вальс   «Цветов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зыка  Ю.Чичкова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танце принимают участие девочки. Они выстраиваются в три колонны за кулисами. Имеются три солиста, – которые будут пробуждать «клумб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движени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гают и садятся в кружки «клумбочки»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имают руки вверх – 1я «клумбочка», 2,3. Качает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имаются, кружатся в кружоч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ут в большой круг, кружа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ут по кругу, идут в круг – открывают цветок, выходят из кру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ются в клумбочки. Идут по кругу, меняют руки «астра» - 2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в круг, руки вверх; шаг назад, руки вниз – 2раз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 с цветами вверх-вниз – 2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движения №4 и №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большого круга, повторение движений №6, №7, №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а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ут в круг, руки вверх, ветер качает и замер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Фина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40"/>
          <w:szCs w:val="40"/>
        </w:rPr>
        <w:t>«</w:t>
      </w:r>
      <w:r>
        <w:rPr>
          <w:b/>
          <w:sz w:val="40"/>
          <w:szCs w:val="40"/>
          <w:u w:val="single"/>
        </w:rPr>
        <w:t xml:space="preserve">Три поросёнка»  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есня Н.Ефремова «Ни кола и ни двор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нце участвуют три поросёнка и серый вол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движе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 Мальчик четыре шага, четыре подскока;  вызывает других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ов,  всего их тр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алоп», шепчутся и выходят на ли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ляют хвостиками в одну сторону, затем в другую, кружатся вокруг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алоп» в одну сторону, в другую сторону, вокруг себ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алоп» к зрителю, от зрителя, поднимают одну руку «Др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 вперёд спрятаться. Выходит волк, бежит вокруг порося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ет их, облизывается, садится на них, поросята убегают, волк па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 дует на 1й домик, на 2й домик, на 3й домик, голова кружи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атается за голову, идёт как пьяный и па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сята подходят,  смотрят на него, несут пал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, ноги закидывают на палку, и уносят во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Фи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40"/>
          <w:szCs w:val="40"/>
        </w:rPr>
        <w:t>«</w:t>
      </w:r>
      <w:r>
        <w:rPr>
          <w:b/>
          <w:sz w:val="40"/>
          <w:szCs w:val="40"/>
          <w:u w:val="single"/>
        </w:rPr>
        <w:t xml:space="preserve">Цыганский танец» 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узыка народ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анце участвуют только девочки. Они выстраиваются в правом углу музыкального зала, идут стай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движений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ят простыми шагами, немного пружиня их. Одна рука с бубном, поднимается и опускается «вибрируя бубном». Становятся в рассыпную по зал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ом к зрителю исполняют правой  ногой   удар об пол (подушеч. ноги), потом левой ногой удар – и так 10 раз. Рука с бубном поднимается вверх и вибрируе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ют шаг вперёд правой ногой, левая нога делает небольшой «мах» вперёд, переступание ногами, левая нога вперёд шаг, правая нога делает «мах» вперёд, переступани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чиками трясут на зрителя и разворачиваются спиной к зрителю, прогибаются назад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ут по кругу, рука с бубном вверху, другая держит юбку – юбка раскрыта в сторон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ют  повороты и садятся по кругу на колен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авляют, расправляют  юбку, (поглаживание травы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пают в бубен – 4 раз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ют круговое вращение всем корпусом в одну сторону, а затем и в другую сторон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ют с колен с плечиками (трясут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т юбкой, держа её «веером», присели руки перед собой как бы закрылись, выпрямляем ноги, руки открыли в сторону – 4 раз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ут по кругу и расходятся по зал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ад на правую ногу, юбку раскрыли; потом на левую ногу «веер» - 4 раз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чиками трясут, приседая на одно колено, и встают,  кружат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авливаются, правая рука с юбкой ложится на левое плечо, бубен с рукой навер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Фи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40"/>
          <w:szCs w:val="40"/>
        </w:rPr>
        <w:t>«</w:t>
      </w:r>
      <w:r>
        <w:rPr>
          <w:b/>
          <w:sz w:val="40"/>
          <w:szCs w:val="40"/>
          <w:u w:val="single"/>
        </w:rPr>
        <w:t xml:space="preserve">Ёлочки»    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узыка  П.Чай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нце  принимают участие три ёлочки, а остальные девочки могут быть снежи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движен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ят  3 ёлочки,   проходят через центр, идут вперёд и расходятся в разные стороны, центральная ёлочка идёт спиной на заднюю площадь сцены, по бокам лицом.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орачиваются на зрителя качаются в одну сторону , затем в другую и останавливаются. Ещё раз. Идёт приседание вверх, вниз поворотов и выход, на прямую линию в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гают снежинки и оббегают круг, потом бегут вокруг ёлочек, и выбегают на две линии.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ут к ёлочкам,  руки поднимают вверх – и стряхивают снег с ёлочки, затем возвращаются на свои места и кружатся ещё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жинки выкидывают платок вверх – в стороны, кружатся ещё раз. А ёлочки в это время качаются из стороны в сторону, поворачиваются.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жинки делают «звёздочки», а ёлочки становятся в свою «звёздочку».  Снежинки выбрасывают платки вверх, ёлочки кач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жинки побежали вокруг ёлочек, и встают с ёлочками по обе стороны.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вшись за руки тройками, пошли на задний план сцены, повернулись к зрителю, идут на зрителя. Снежинки кружатся и садятся на пол вокруг ёл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Фи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40"/>
          <w:szCs w:val="40"/>
        </w:rPr>
        <w:t>«</w:t>
      </w:r>
      <w:r>
        <w:rPr>
          <w:b/>
          <w:sz w:val="40"/>
          <w:szCs w:val="40"/>
          <w:u w:val="single"/>
        </w:rPr>
        <w:t xml:space="preserve">Летка – Енка»  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уют все дети, дети стоят за  кулисами с двух сторон. Под музыку они выбегают навстречу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движе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и и девочки с разных сторон выбегают на две противоположные ли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ют наклоны поочерёдно по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: вперёд – назад, поворот вокруг себ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ут,  друг другу на встречу, и разбегаются парами в разные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шли на круг, вперёд нога – 2 раза, другая нога – 2 раза, пружинки вперёд, поворот наз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в руки, обнялись – 3 раза, покачать плечами «поборол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вшись за руки, бегут по кругу, выходят на две ли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ут на зрителя, исполняют хлопки под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га вперёд – 2 раза, другая нога вперёд – 2 раза, прыжок вперёд, назад повор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веранс» исполняют девочки, и сделали «ворот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и  прошли  в «воротца», шаг в сторону и присели на ко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Фи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40"/>
          <w:szCs w:val="40"/>
        </w:rPr>
        <w:t>«</w:t>
      </w:r>
      <w:r>
        <w:rPr>
          <w:b/>
          <w:sz w:val="40"/>
          <w:szCs w:val="40"/>
          <w:u w:val="single"/>
        </w:rPr>
        <w:t xml:space="preserve">Дамы и Кавалеры» 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узыка  О. Коз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нце танцуют парное количество детей. Все стоят за кулисами с одной стороны, и поочерёдно вы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движ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ходят Мальчики шагом, выстраиваются в ли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ходят Девочки, руки на юбочке, встают впереди Маль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евочки исполняют «пружинку» поворачивая корпус к Мальчику, вправо – вле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и идут вперёд – 8 шагов «реверанс», вправо – 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и идут на боковую линию, Мальчик выходит вперёд на покл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и уходят на боковую линию, встают против Дев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ут, друг другу на встречу, Мальчик поклон, Девочка «реверанс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 подаёт Девочке руку, парами идут вперёд, расходятся на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ют «зеркало» меняют ме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 садится на колено, Девочка обходит мальчика и кружится перед ним на нос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 встаёт, подаёт Девочке руку, кружатся «галопом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а заворачивается на руку Мальчику, разворачивается и «реверан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ин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«</w:t>
      </w:r>
      <w:r>
        <w:rPr>
          <w:b/>
          <w:sz w:val="40"/>
          <w:szCs w:val="40"/>
          <w:u w:val="single"/>
        </w:rPr>
        <w:t xml:space="preserve">Танец с тросточками»   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зыка – сви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нце  танцует 5-мальчиков и 5-девочек. Выход по очереди: мальчики, а затем девочки, и одной стороны кули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движени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 выходит на линию с пяточки, тросточка на плеч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орот к зрителю, исполнить «шаг накрест», правая нога в левую сторону – 4 раз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сть поставить на пол, и обойти её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 кладут на трость, нога накрест другой ног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ит девочка – воображает, обходит Мальчика, и выходят вперёд Мальчи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ет «чарльстон» - 2 раза правой ногой,  - 2раза левой ного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ут к мальчику, правой ногой выбивают трость, поворот с трость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ли боком к зрителю на линию, выносят ногу в сторону – 2 раза, затем – 2 раза в другую сторону, - 2 раза поднимают ногу согнутую и поворо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 подходит к девочке, тянут трость в разные стороны, поворо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а ставит трость на пол и обходит её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 поворот к зрителю, исполнить «шаг накрест», правая нога в левую сторону – 4 раз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ут  4 шага с носочка вперёд, и быстро мелко назад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за тросточку, исполняют в разные стороны: «нога на носок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 накидывает трость на Девочк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а забирает трость и идёт вперёд «воображает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ют поворот к зрителю, исполнить «шаг накрест», правая нога в левую сторону – 4 раза, и поворот с ного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а трость поставила на пол, идёт вокруг неё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 присоединяется к Девочке, идёт тоже вокруг тр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лись под руки, меняют положение рук три раз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а снимает шляпу с Мальчика, одевает на себя, ножка на каблу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Фина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40"/>
          <w:szCs w:val="40"/>
        </w:rPr>
        <w:t>«</w:t>
      </w:r>
      <w:r>
        <w:rPr>
          <w:b/>
          <w:sz w:val="40"/>
          <w:szCs w:val="40"/>
          <w:u w:val="single"/>
        </w:rPr>
        <w:t xml:space="preserve">Восточные  красавицы»   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узыка Венгерская мелодия в исполнении Ф.Гой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нце танцуют шесть девочек, одна девочка солирует, остальные соблюдают рисунок танца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движений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-за кулис, двумя полосками в ритме восточного танца, выходят – 5 девочек,  а солистка появляется од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и идут по кругу плавным, медленным шагом, приподнимая согнутое колено правой, а затем и левой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ются, Девочки опускаются на колено и выполняют плавные движения рук над головой, а солистка  кружится в середине круг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и встают с колена, поворачиваются спиной в круг, и делают – 5 шагов из круга – получают большой круг, солистка обходит каждую девочку змей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и перестраиваются в две линии, опускаются на полусогнутые колени, и выполняют восточные узоры рук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траиваются в одну линию,  и делают  движение «чаша», с прогибанием  спиной назад к задней стороне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и прямой линией идут вперёд на зрителя, руками изображая цветок  «тюльпан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йдя к зрителю, медленно опускаются на колени и руками над головой изображают «мельниц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ем медленно поднимаются, и плавно, выставляя правую ногу вперёд – двигаются за кулис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ина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</w:t>
      </w:r>
      <w:r>
        <w:rPr>
          <w:b/>
          <w:sz w:val="40"/>
          <w:szCs w:val="40"/>
          <w:u w:val="single"/>
        </w:rPr>
        <w:t xml:space="preserve">Вальс»   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узыка  «Мой ласковый и нежный зверь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нце принимают участие, как мальчики, так и девочки, детей должно быть равное количество. За кулисами дети стоят парами, мальчик выводит свою девочку на прямую ли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движен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девочек «вальс  шаг» идут по круг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ругу исполняют «2 вальс шаг» и «2 вальс шаг в поворо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зялись за руки через девочку на поворот, в круг забегают из круга. На вытянутые руки «приставным шагом» по круг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ят на ли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ит мальчик «вальс шаг» доходит до своей девочки. Поворот вокруг себ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ут вправо, «два шага вынос ноги на нос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 подаёт девочке руку и выходит на круг, идут по круг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и по краям, мальчик в середине, «два вальс и поворот вокруг себ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Фин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  <w:u w:val="single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3880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Мои  авторские  разработ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43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Мои  авторские  разработки</w:t>
                      </w:r>
                    </w:p>
                  </w:txbxContent>
                </v:textbox>
                <v:path textpathok="t"/>
                <v:textpath on="t" fitshape="t" string=" Мои  авторские  разработк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810000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Танцуем   вмест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99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Танцуем   вместе"</w:t>
                      </w:r>
                    </w:p>
                  </w:txbxContent>
                </v:textbox>
                <v:path textpathok="t"/>
                <v:textpath on="t" fitshape="t" string=" &quot;Танцуем   вместе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  <w:u w:val="single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Я,   Кудрик  Надежда  Михайловна  работаю  в  МАДОУ ЦРР детский сад №  10 по программе  «Ритмическая мозаика»  А.И.Бурениной.  Моим подопечным от 4-7 лет, поэтому считаю основным ведущим видом деятельности – игру. В игре дети познают мир, отражают свои впечатления, представления, воображения. И моя работа хореографа отталкивается, прежде всего, от игровых элементов, в разработанных мною танцах.  Поэтому свою методику я, основываю на методике Бурениной и считаю её за эталон, основная направленность моей работы – психологическое раскрепощение детей через  игровой  ритмический танец, а его направленность самая разнообраз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мнению Платона, «трудно представить себе лучший метод воспитания, чем тот, который открыт и проверен опытом веков; он может быть выражен в двух положениях: игровая гимнастика для тела, и музыка для души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вторские разработки «Танцуем  вместе», предусматривают разную направленность, так как я основываюсь на индивидуальных способностях детей. В моих разработках  есть эстрадные и современные, бальные,  народные, и  шуточные тан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методическую разработку « Мои авторские разработки  «Танцуем  вместе»», разработанную  педагогом дополнительного образования (хореографом) МАДОУ  ЦРР – детский сад №10 Кудрик Н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цензируемая методическая разработка представляет собой описание танцев и фотографии этих та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ая разработка может пополнить картотеку танцев хореографа, использоваться в дальнейшей работе с детьми. Данные танцы будут уместны для использования подготовки к праздникам и развлечениям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ьные  разработки предусмотрены для конкрет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а Михайловна разрабатывая свои авторские танцы, использовала музыкальные игры с элементами хореографии, где дети одновременно танцуют и выполняют доступные, понятные, разнообразные, нестереотипные  музыкально-ритмические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ость авторской разработки не столько то, что рекомендовано, а то, что внутренне принято самим хореографом, глубоко осмыслено и проанализировано, опробовано на практике в работе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нцы интересны детям, доступны их пониманию и освоению. А некоторые из них получили высокую оценку  в районных смотрах-конкурсах: «Танцевальная весна – 2010»,   «Чудесный мир кулис – 20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 МАДОУ  ЦРР – детский сад №10_______________Будк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6.55pt;width:413.95pt;height:206.45pt;mso-wrap-style:none;v-text-anchor:middle;mso-position-vertical:top" type="_x0000_t136">
            <v:path textpathok="t"/>
            <v:textpath on="t" fitshape="t" string="  Авторские &#10;              разработки&#10;   &quot;Танцуем вместе&quot;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25:00Z</dcterms:created>
  <dc:creator>Пользователь</dc:creator>
  <dc:description/>
  <cp:keywords/>
  <dc:language>en-US</dc:language>
  <cp:lastModifiedBy>Пользователь</cp:lastModifiedBy>
  <cp:lastPrinted>2012-01-15T19:00:00Z</cp:lastPrinted>
  <dcterms:modified xsi:type="dcterms:W3CDTF">2012-01-15T16:03:00Z</dcterms:modified>
  <cp:revision>50</cp:revision>
  <dc:subject/>
  <dc:title/>
</cp:coreProperties>
</file>