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cs="Verdana" w:ascii="Verdana" w:hAnsi="Verdana"/>
          <w:color w:val="464746"/>
          <w:sz w:val="18"/>
          <w:szCs w:val="18"/>
        </w:rPr>
        <w:t>Конспект доминантного музыкального занятия</w:t>
        <w:br/>
        <w:t>«Спасите голос феи Песни»</w:t>
        <w:br/>
        <w:br/>
        <w:t>Программное содержание:</w:t>
        <w:br/>
        <w:t>1. Учить детей использовать полученные знания, умения и навыки в игровой деятельности;</w:t>
        <w:br/>
        <w:t>2. Развивать чувство ритма, звуковысотное восприятие, тембровый и динамический слух детей;</w:t>
        <w:br/>
        <w:t>3. Воспитывать любовь к музыке.</w:t>
        <w:br/>
        <w:br/>
        <w:br/>
        <w:t>Ход занятия:</w:t>
        <w:br/>
        <w:t>(Дети заходят в зал, встают в круг).</w:t>
        <w:br/>
        <w:t>Муз.рук-ль: Здравствуйте, ребята! (дети отвечают).</w:t>
        <w:br/>
        <w:t>Давайте, поздороваемся с вами нашей «здравной» песенкой.</w:t>
        <w:br/>
        <w:t xml:space="preserve">Моя песенка звучит так: </w:t>
        <w:br/>
        <w:t>(педагог пропевает песенку, которая строится на 3 звуках, каждый звук соответствует определённому движению: высокий – хлопок над головой, средний – коснуться пальцем кончика носа, низкий – хлопок по коленям).</w:t>
        <w:br/>
        <w:t>Дети придумывают сочетания звуков в различном порядке, пропевая слово: «Здравствуйте».( Муз – дид. Игра «Придумай песенку»). Условие – песенка по возможности не должна повторяться.</w:t>
        <w:br/>
        <w:t>Муз. рук: Ребята, сегодня на адрес нашего детского сада пришло письмо!</w:t>
        <w:br/>
        <w:br/>
        <w:br/>
        <w:br/>
        <w:t>( муз.рук. рассматривает конверт)</w:t>
        <w:br/>
        <w:br/>
        <w:t>На конверте указано: « детям подготовительной группы».</w:t>
        <w:br/>
        <w:t>Давайте, прочитаем?</w:t>
        <w:br/>
        <w:t>Садитесь на стулья.</w:t>
        <w:br/>
        <w:br/>
        <w:t xml:space="preserve">Муз.рук. читает письмо: </w:t>
        <w:br/>
        <w:t>« Здравствуйте, дорогие ребята!</w:t>
        <w:br/>
        <w:t>Пишет вам фея Песни.</w:t>
        <w:br/>
        <w:t xml:space="preserve">Злая колдунья Скрипунья украла мой голос, разорвала и разбросала </w:t>
        <w:br/>
        <w:t>его. Я теперь не могу петь. Помогите мне, пожалуйста! Соберите все</w:t>
        <w:br/>
        <w:t xml:space="preserve">обрывки моего голоса». </w:t>
        <w:br/>
        <w:t>Муз.рук.: Ну, что, ребята, поможем фее Песен, ведь мы без неё и праздников не справим, и маме песенку не споём!</w:t>
        <w:br/>
        <w:t>( дети отвечают)</w:t>
        <w:br/>
        <w:t xml:space="preserve">Муз.рук.: Давайте ещё раз вспомним, что мы будем искать? </w:t>
        <w:br/>
        <w:t xml:space="preserve">(дети отвечаю - голос). А на что похож наш голос, когда мы поём </w:t>
        <w:br/>
        <w:t>песню?</w:t>
        <w:br/>
        <w:t xml:space="preserve">Правильно, на нить, которая тянется, не обрываясь. То она </w:t>
        <w:br/>
        <w:t xml:space="preserve">поднимается вверх, то опускается вниз, то она становится тонкой, </w:t>
        <w:br/>
        <w:t xml:space="preserve">то толстой, грубой. Будем искать обрывки нити, но мне кажется, </w:t>
        <w:br/>
        <w:t xml:space="preserve">что Скрипунья просто так их нам не отдаст. Давайте вспомним, из </w:t>
        <w:br/>
        <w:t>чего складывается музыка?</w:t>
        <w:br/>
        <w:t>(Дети отвечают: из звуков).</w:t>
        <w:br/>
        <w:br/>
        <w:t>М.Р.: А какие звуки бывают?</w:t>
        <w:br/>
        <w:t>Дети отвечают: музыкальные, шумовые, высокие, длинные, короткие, низкие и т .п.</w:t>
        <w:br/>
        <w:t>М.Р.: Посмотрите, нам Скрипунья приготовила первое испытание.</w:t>
        <w:br/>
        <w:t xml:space="preserve">На столе находятся предметы и карточки с изображением </w:t>
        <w:br/>
        <w:t>различных предметов, которые могут издавать звуки.</w:t>
        <w:br/>
        <w:t>М.р. приглашает детей к столу и просит показать предмет, который издаёт музыкальный звук или шум.</w:t>
        <w:br/>
        <w:br/>
        <w:t>М.р.: Мальчики, подойдите, выберите и возьмите те предметы,</w:t>
        <w:br/>
        <w:t>которые издают шум, а девочки, – которые издают музыкальные звуки.</w:t>
        <w:br/>
        <w:t>Предлагаю вам украсить музыку.</w:t>
        <w:br/>
        <w:t>(Проводится муз-дид. игра «Укрась музыку»).</w:t>
        <w:br/>
        <w:t xml:space="preserve">Использование каких инструментов, предметов вам понравилось </w:t>
        <w:br/>
        <w:t>больше? Почему?</w:t>
        <w:br/>
        <w:t>(Муз.рук под карточками с изображением предметов находит первый отрезок нити).</w:t>
        <w:br/>
        <w:t>М.р: Ребята, посмотрите, вот и первый обрывок нити нашёлся.</w:t>
        <w:br/>
        <w:t>(Обращает внимание на сугроб снега)</w:t>
        <w:br/>
        <w:t>И снежинки в нём необычные. (Снежинки-пиктограммы)</w:t>
        <w:br/>
        <w:t>Посмотрите, эта снежинка весёлая, а эта… (дети называют)</w:t>
        <w:br/>
        <w:t>( М.р раздаёт детям по одной снежинке)</w:t>
        <w:br/>
        <w:t xml:space="preserve">Эти необычные снежинки помогут нам определить характер </w:t>
        <w:br/>
        <w:t>музыкальных произведений, отрывки которых мы сейчас с вами прослушаем.</w:t>
        <w:br/>
        <w:t xml:space="preserve">(М.р. предлагает детям прослушать музыку, а дети определяют характер, дети у которых карточка соответствует музыке, поднимают её вверх, дают полный ответ.) </w:t>
        <w:br/>
        <w:t>? Затем предлагается детям выполнить танцевальную импровизацию, соответствующую харктеру произведения).</w:t>
        <w:br/>
        <w:t>М.р.: Посмотрите, под снежинками был спрятан ещё один обрывок нити-</w:t>
        <w:br/>
        <w:t xml:space="preserve">Голоса феи Песни. </w:t>
        <w:br/>
        <w:t>А это, что такое? ( м.р обращает внимание на небольшой бант)</w:t>
        <w:br/>
        <w:t>Чей же это бант? Вы ребята знаете?</w:t>
        <w:br/>
        <w:t>(дети отвечают: принцессы)</w:t>
        <w:br/>
        <w:t>Что же мы с ним будем делать? (Играть)</w:t>
        <w:br/>
        <w:t xml:space="preserve">Давайте мы с вами поиграем в игру « Принц и принцесса», может </w:t>
        <w:br/>
        <w:t>Скрипунья отдаст нам ещё один обрывок голоса?</w:t>
        <w:br/>
        <w:t>(Дети рассаживаются по кругу на ковре. Проводится муз-дид. игра «Принц и принцесса», играющим последней пары – нить.</w:t>
        <w:br/>
        <w:t xml:space="preserve">М.р.: Вот и последний обрывок нити – голоса мы с вами нашли. Как же </w:t>
        <w:br/>
        <w:t xml:space="preserve">мы их с вами скрепим? Может нам поможет музыкальная </w:t>
        <w:br/>
        <w:t>шкатулка? Давайте, сложим все обрывки и споём волшебную песню</w:t>
        <w:br/>
        <w:t>( Дети исполняют « Песенка – чудесенка» по «цепочке»).</w:t>
        <w:br/>
        <w:t>М.Р.: Какие вы ребята молодцы, справились со всеми испытаниями</w:t>
        <w:br/>
        <w:t>Скрипуньи. А в знак благодарности фея Песня всем вам дарит вот</w:t>
        <w:br/>
        <w:t>такие ниточки – песенки (м.р раздаёт детям разноцветные шнуры).</w:t>
        <w:br/>
        <w:br/>
        <w:t>Звучит музыка к танцу со шнурами. Дети исполняют, приглашая гостей.</w:t>
        <w:br/>
        <w:t>(М.Р. собирает ребят в круг, зачитывает небольшое стихотворение о песне).</w:t>
        <w:br/>
        <w:t xml:space="preserve">М.р.: А теперь, предлагаю вам ребята в группе выложить из своих </w:t>
        <w:br/>
        <w:t>шнурочков песенки.</w:t>
        <w:br/>
        <w:t>До свидания.</w:t>
        <w:br/>
        <w:t>( дети уходят в группу)</w:t>
      </w:r>
    </w:p>
    <w:p>
      <w:pPr>
        <w:pStyle w:val="Normal"/>
        <w:rPr>
          <w:rFonts w:ascii="Verdana" w:hAnsi="Verdana" w:cs="Verdana"/>
          <w:color w:val="464746"/>
          <w:sz w:val="18"/>
          <w:szCs w:val="18"/>
        </w:rPr>
      </w:pPr>
      <w:r>
        <w:rPr>
          <w:rFonts w:cs="Verdana" w:ascii="Verdana" w:hAnsi="Verdana"/>
          <w:color w:val="4647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25:00Z</dcterms:created>
  <dc:creator>Галина</dc:creator>
  <dc:description/>
  <cp:keywords/>
  <dc:language>en-US</dc:language>
  <cp:lastModifiedBy>Галина</cp:lastModifiedBy>
  <dcterms:modified xsi:type="dcterms:W3CDTF">2011-10-27T14:25:00Z</dcterms:modified>
  <cp:revision>1</cp:revision>
  <dc:subject/>
  <dc:title>Конспект доминантного музыкального занятия</dc:title>
</cp:coreProperties>
</file>