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ДЛЯ ПТИЧ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ценарий занятия детского оркест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подготовительной группы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звитие у детей чувства рит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здн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олжить работу над пением  канон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друг друга, играя в орк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:  Ребята, сегодня к нам в зал залетела маленькая птичка. (Показывает игрушку). Послушайте, как она поёт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отрывок произведения Равеля «Печальные птиц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как вы думаете, почему она грустит? (Ответы детей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бята я предлагаю устроить для птички маленький праздник. Чтобы её порадова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 сначала напомните мне, что такое это тако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и передают мяч. Каждый ребёнок  говорит, что такое праздник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Молодцы, ребята.  Вы сказали, что </w:t>
      </w:r>
      <w:r>
        <w:rPr>
          <w:b/>
          <w:sz w:val="28"/>
          <w:szCs w:val="28"/>
        </w:rPr>
        <w:t>праздник – это много друзей</w:t>
      </w:r>
      <w:r>
        <w:rPr>
          <w:sz w:val="28"/>
          <w:szCs w:val="28"/>
        </w:rPr>
        <w:t xml:space="preserve">. И, наверное, у каждого из вас в группе есть друзья. Предлагают вам не называть имя своего друга, а прохлопать его, а мы все постараемся угадать, кто же является вашим друго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хлопай им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ребёнок прохлопывает имя своего друга, а остальные угадывают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е имя прохлопал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Муз.рук:  Здесь изображены мои друзья (показывает цепочку зверей, дети прохлопывают различные цепочки, по одному и все вмест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/игра «З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. «Этот удивительный ритм» Каплуновой и Новоскольце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:  А ещё вы сказали, что </w:t>
      </w:r>
      <w:r>
        <w:rPr>
          <w:b/>
          <w:sz w:val="28"/>
          <w:szCs w:val="28"/>
        </w:rPr>
        <w:t>праздник - это когда приходят гости,</w:t>
      </w:r>
      <w:r>
        <w:rPr>
          <w:sz w:val="28"/>
          <w:szCs w:val="28"/>
        </w:rPr>
        <w:t xml:space="preserve">  или вы сами идёте в гости. Давайте вместе с птичкой пойдём в г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-ль поёт и играет на металлофон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 ступенькам поднимис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обратно вниз спуст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овторяют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з.рук:  Ребята, а вы сможете на слух угадать, куда же идёт наша птичка вверх или вниз по ступеньк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Лесен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ебёнок за ширмой играет звукоряд вверх или вниз, а другой -  угадывает направление мелод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Муз.рук: </w:t>
      </w:r>
      <w:r>
        <w:rPr>
          <w:b/>
          <w:sz w:val="28"/>
          <w:szCs w:val="28"/>
        </w:rPr>
        <w:t>А ещё вы сказали, что праздник – это угощение.</w:t>
      </w:r>
      <w:r>
        <w:rPr>
          <w:sz w:val="28"/>
          <w:szCs w:val="28"/>
        </w:rPr>
        <w:t xml:space="preserve"> Я думаю наша птичка не прочь угоститься печенье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чень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муз.рук. сидят по кругу и ритмично, без остановок произносят слова: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191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уз.рук: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: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лежала в вазе на ст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узнаем кто взял его се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взяла его из вазы на ст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р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тог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ёжа взял его из вазы на стол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по коленя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ивляет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ет голов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ит рук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коленя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должается пока не назовут всех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: </w:t>
      </w:r>
      <w:r>
        <w:rPr>
          <w:b/>
          <w:sz w:val="28"/>
          <w:szCs w:val="28"/>
        </w:rPr>
        <w:t>Праздник – это игры и веселье</w:t>
      </w:r>
      <w:r>
        <w:rPr>
          <w:sz w:val="28"/>
          <w:szCs w:val="28"/>
        </w:rPr>
        <w:t xml:space="preserve">. Хотите поиграть в веселую игр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Цынцы-брынц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 педагогом придумывают движения к каждой строчке стихотворения, затем проговаривают слова и показывают движения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нцы – брынцы балалайка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заиграй-к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не хочу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спать хочу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куда едешь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в городо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чего купишь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моло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дети делятся на две группы и проговаривают этот текст </w:t>
      </w:r>
      <w:r>
        <w:rPr>
          <w:i/>
          <w:sz w:val="28"/>
          <w:szCs w:val="28"/>
          <w:u w:val="single"/>
        </w:rPr>
        <w:t>каноном</w:t>
      </w:r>
      <w:r>
        <w:rPr>
          <w:i/>
          <w:sz w:val="28"/>
          <w:szCs w:val="28"/>
        </w:rPr>
        <w:t>, т.е. по очереди с небольшим отставанием. Воспитатель помогает одной команде, муз. руководитель  -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Муз.рук:  </w:t>
      </w:r>
      <w:r>
        <w:rPr>
          <w:b/>
          <w:sz w:val="28"/>
          <w:szCs w:val="28"/>
        </w:rPr>
        <w:t>А какой же праздник без подарков</w:t>
      </w:r>
      <w:r>
        <w:rPr>
          <w:sz w:val="28"/>
          <w:szCs w:val="28"/>
        </w:rPr>
        <w:t xml:space="preserve">. Как вы думаете, какой подарок мог бы понравиться нашей птичке. (Дети отвечают) А давайте построим для неё гнёздыш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нездышки для пти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кладывают из пуговиц и фасоли круглые гнезда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Муз.рук: Давайте заселим в гнезда птичек. Я буду хлопать ритмический рисунок. Длинные звуки – это большие пуговицы, а короткие – маленькие пуговицы. Слушайте ритм и заселяйте птичек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I I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I I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I  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Муз.рук: Ребята, а вы любите, сказки? </w:t>
      </w:r>
      <w:r>
        <w:rPr>
          <w:b/>
          <w:sz w:val="28"/>
          <w:szCs w:val="28"/>
        </w:rPr>
        <w:t xml:space="preserve">Встреча со сказкой  - это всегда настоящий праздник. </w:t>
      </w:r>
      <w:r>
        <w:rPr>
          <w:sz w:val="28"/>
          <w:szCs w:val="28"/>
        </w:rPr>
        <w:t>Давайте расскажем птичке сказку. Рассказывать буду я, а вы будите изображать героев сказки. Согласн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берут инструменты:  дудочку, пузырьки, свистульки, треугольник, барабан, ложки, колокольчик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про птичку и колоколь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 была маленькая ПТИЧКА. Больше всего на свете она любила высоко взмывать в небо и звонко заливисто петь: тень-тень-тень, тень-тень-тень. Вот однажды пролетая над полянкой, ПТИЧКА заметила красивый голубой цветок – КОЛОКОЛЬЧИК, который кивал своей головкой в разные стороны и напевал свою любимую песенку: динь-динь, динь-дон, динь-динь, динь-дон. Птичка и колокольчик познакомились и подружились. Каждый день прилетала птичка к колокольчику и они весело болтали. ПТИЧКА пела: тень-тень-тень, тень-тень-тень, а КОЛОКОЛЬЧИК отвечал ей: динь-динь, динь-дон, динь-динь, динь-дон. Лето выдалось жаркое. Лето выдалось жаркое и ветреное. Беспощадно светило СОЛНЦЕ и дул сильный ВЕТЕР. КОЛОКОЛЬЧИКУ приходилось не сладко. Он стал вянуть и его голос звучал все слабее и тише: динь-динь, динь-дон, динь-динь, динь-дон. Маленькой птичке было очень жаль своего друга. Она взлетела высоко в небо и стала звать дождик. ПТИЧКА пела громко и заливисто: тень-тень-тень, тень-тень-тень, пока дождик не услышал её. Сначала ДОЖДИК медленно закапал большими каплями, потом всё чаще и чаще. КОЛОКОЛЬЧИК: поднял свою головку, расправил стебелёк и лепестки, и запел свою любимую песенку:  динь-динь, динь-дон, динь-динь, динь-дон. Вот так маленькая ПТИЧКА помогла своему другу КОЛОКОЛЬЧИКУ. И  очень часто жители лесной полянки могли слышать разговор двух друзей: ПТИЧКИ и КОЛОКОЛЬЧИКА. (Дети складывают инструменты)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Муз.рук: Ребята, по-моему, праздник для птички удался. Мы её и согрели и накормили и развеселили и даже сказку рассказали. Послушайте, как она запе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отрывок «Песня жаворонка» П.Чайковск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ук: Давайте и мы сыграем ей на прощание весёлую песен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Во саду ли, в огороде» р.н.п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детский оркест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: Давайте попрощаемся с птичкой. Вы сегодня хорошо занимались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«Этот удивительный ритм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ютюнникова Т.Э. «Уроки музык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12:00Z</dcterms:created>
  <dc:creator>*</dc:creator>
  <dc:description/>
  <cp:keywords/>
  <dc:language>en-US</dc:language>
  <cp:lastModifiedBy>галя</cp:lastModifiedBy>
  <dcterms:modified xsi:type="dcterms:W3CDTF">2012-02-02T06:37:00Z</dcterms:modified>
  <cp:revision>10</cp:revision>
  <dc:subject/>
  <dc:title/>
</cp:coreProperties>
</file>