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ДВИЖНЫЕ ИГ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Перетягивание каната".</w:t>
      </w:r>
      <w:r>
        <w:rPr/>
        <w:t xml:space="preserve"> Две команды перетягивают канат. Кто сильне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Себихуза".</w:t>
      </w:r>
      <w:r>
        <w:rPr/>
        <w:t xml:space="preserve"> В центре комнаты - полоса. Две команды по разные стороны полосы пытаются пе-ретянуть друга на свою сторону. Заступивший за линию переходит на другую сторону с сра-жа-ется уже за противоположную команду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Тайландский бокс".</w:t>
      </w:r>
      <w:r>
        <w:rPr/>
        <w:t xml:space="preserve"> Два человека на ринге с завязанными глазами сражаются мешками, на-би-тыми мягкими тряпками. Возможны и различны варианты: можно одному дать колокольчик, а другому мешок - он бьет на звук, человек с колокольчиком укланяется, можно дать мешки обоим, и ввести двух посредников - они направляют своих игроков короткими командам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кладывается лента из туалетной бумаги, нужно пробежать по ней ни разу не оступившис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Эстафета".</w:t>
      </w:r>
      <w:r>
        <w:rPr/>
        <w:t xml:space="preserve"> Группа выстраивается в несколько колонн. Перед каждой стоит ряд кеглей. Первый человек закрывает глаза и пытается петляя их обойти, а группа подсказывает ему направление движения. Сложность состоит в том, что когда все группы начинают кричать одновременно, выделить из общего шума команды своей группы крайне проблематично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Хвост дракона".</w:t>
      </w:r>
      <w:r>
        <w:rPr/>
        <w:t xml:space="preserve"> Группа стоит колонной, крепко держась за талию друг друга. Задача перво-го - поймать последнего, а задача того - уверну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Бревно".</w:t>
      </w:r>
      <w:r>
        <w:rPr/>
        <w:t xml:space="preserve"> Два человека в кругу берут бревно. Hужно вытолкнуть бревном соперника из кру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Два кольца".</w:t>
      </w:r>
      <w:r>
        <w:rPr/>
        <w:t xml:space="preserve"> Группа стоит взявшись за руки вокруг нарисованного на зимле кольца. Внутри этого большого кольца находится маленькое. Человек может находиться только либо вне большого кольца, либо внутри малого. Задача каждого - заставить других наступить на запретную территорию и при этом удержаться самом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"Бежать в связке".</w:t>
      </w:r>
      <w:r>
        <w:rPr/>
        <w:t xml:space="preserve"> Нужно пробежать расстояние с связанными ногами. Можно в парах или даже несколько челове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жать со свечкой так, чтобы она не погасл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"Американский треугольник".</w:t>
      </w:r>
      <w:r>
        <w:rPr/>
        <w:t xml:space="preserve"> Все разбиваются на четверки. Трое образуют треугольник. Оставшийся - водящий. Его задача - осалить одного из треугольника. Задача остальных двоих в треугольники - защитить своего товарища. Салить, протягивая руку через круг нельзя, можно лишь обегать треугольник вокруг. Когда водящему удается осалить, осаленный становится водящим, постепенно все меняются ролями.</w:t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003366"/>
            <w:u w:val="single"/>
          </w:rPr>
          <w:t>Вернуться к оглавлению</w:t>
        </w:r>
      </w:hyperlink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«Найди отличие»</w:t>
      </w:r>
      <w:r>
        <w:rPr/>
        <w:t xml:space="preserve"> </w:t>
      </w:r>
    </w:p>
    <w:p>
      <w:pPr>
        <w:pStyle w:val="Style14"/>
        <w:rPr/>
      </w:pPr>
      <w:r>
        <w:rPr/>
        <w:t xml:space="preserve">Дети (или ребенок, соответственно) составляют какую-нибудь фигуру, затем водящий отворачивается или выходит за дверь,  игроки изменяют какую-либо деталь у своей фигуры, например, двое из игроков меняются местами или, если ребенок один, он может поменять положение руки, ноги, наклона головы и так далее. Задача водящего - угадать изменения. 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«Не вижу - не слышу»</w:t>
      </w:r>
      <w:r>
        <w:rPr/>
        <w:t xml:space="preserve"> </w:t>
      </w:r>
    </w:p>
    <w:p>
      <w:pPr>
        <w:pStyle w:val="Style14"/>
        <w:rPr/>
      </w:pPr>
      <w:r>
        <w:rPr/>
        <w:t xml:space="preserve">Условия  игры очень просты: когда ведущий говорит «не вижу» - малыши бегают, прыгают и резвятся; а когда произносит «не слышу» - малыши шумят и кричат, но при этом им не разрешается сходить с места равно как и кричать  при команде «не вижу». </w:t>
      </w:r>
    </w:p>
    <w:p>
      <w:pPr>
        <w:pStyle w:val="Style14"/>
        <w:rPr/>
      </w:pPr>
      <w:r>
        <w:rPr>
          <w:rStyle w:val="StrongEmphasis"/>
        </w:rPr>
        <w:t>«Угадайка»</w:t>
      </w:r>
      <w:r>
        <w:rPr/>
        <w:t xml:space="preserve"> </w:t>
      </w:r>
    </w:p>
    <w:p>
      <w:pPr>
        <w:pStyle w:val="Style14"/>
        <w:rPr/>
      </w:pPr>
      <w:r>
        <w:rPr/>
        <w:t xml:space="preserve">Ведущий выходит за дверь, а оставшиеся малыши выбирают какую-нибудь песенку - каждому ребенку достается по одному слову или фразе (в зависимости от возраста). Когда входит водящий, все малыши начинают прыгать, топать и хлопать, выкрикивая при этом доставшееся им слово (фразу). Задача ведущего - угадать песню. </w:t>
      </w:r>
    </w:p>
    <w:p>
      <w:pPr>
        <w:pStyle w:val="Style14"/>
        <w:rPr/>
      </w:pPr>
      <w:r>
        <w:rPr>
          <w:rStyle w:val="StrongEmphasis"/>
        </w:rPr>
        <w:t>«Менялки»</w:t>
      </w:r>
      <w:r>
        <w:rPr/>
        <w:t xml:space="preserve"> </w:t>
      </w:r>
    </w:p>
    <w:p>
      <w:pPr>
        <w:pStyle w:val="Style14"/>
        <w:rPr/>
      </w:pPr>
      <w:r>
        <w:rPr/>
        <w:t xml:space="preserve">Выставите в ряд стулья, по количеству на один меньше числа игроков. Игроки рассаживаются на стулья, ведущий отходит назад на несколько шагов (2-3 метра) и говорит: «поменяйтесь местами те, у кого светлые волосы (на ком надеты часы, юбка, свитер, и так далее)». Дети, которые соответствуют высказанному условию должны поменяться местами, а задача ведущего - занять в этот момент освободившееся место (стул). Малыш, оставшийся без стула, становится ведущим. </w:t>
      </w:r>
    </w:p>
    <w:p>
      <w:pPr>
        <w:pStyle w:val="Style14"/>
        <w:rPr/>
      </w:pPr>
      <w:r>
        <w:rPr>
          <w:rStyle w:val="StrongEmphasis"/>
        </w:rPr>
        <w:t>«Броуновское движение»</w:t>
      </w:r>
      <w:r>
        <w:rPr/>
        <w:t xml:space="preserve"> </w:t>
      </w:r>
    </w:p>
    <w:p>
      <w:pPr>
        <w:pStyle w:val="Style14"/>
        <w:rPr/>
      </w:pPr>
      <w:r>
        <w:rPr/>
        <w:t xml:space="preserve">Ребятишки становятся в круг, а ведущий постепенно вкатывает в круг теннисные мячики. Задача детей - не давать мячикам остановить или выкатиться за пределы круга. Толкать мячики можно так, как захочется малышу (руками, ногами). Количество мячиков не ограниченно - чем больше, тем выше рекорд команды. </w:t>
      </w:r>
    </w:p>
    <w:p>
      <w:pPr>
        <w:pStyle w:val="Style14"/>
        <w:rPr/>
      </w:pPr>
      <w:r>
        <w:rPr>
          <w:rStyle w:val="StrongEmphasis"/>
        </w:rPr>
        <w:t>«Передайка»</w:t>
      </w:r>
      <w:r>
        <w:rPr/>
        <w:t xml:space="preserve"> </w:t>
      </w:r>
    </w:p>
    <w:p>
      <w:pPr>
        <w:pStyle w:val="Style14"/>
        <w:rPr/>
      </w:pPr>
      <w:r>
        <w:rPr/>
        <w:t xml:space="preserve">Малыши усаживаются в ряд. Крайнему игроку дается игрушка, его задача - передать ее как можно быстрее своему соседу. Последний игрок должен перебежать на место первого (в это время малыши сдвигаются к краю на один стул) и отдать ему игрушку. Можно усложнить задачу и вбросить в «круг» несколько игрушек или мячиков. </w:t>
      </w:r>
    </w:p>
    <w:p>
      <w:pPr>
        <w:pStyle w:val="Style14"/>
        <w:rPr/>
      </w:pPr>
      <w:r>
        <w:rPr>
          <w:rStyle w:val="StrongEmphasis"/>
        </w:rPr>
        <w:t>«Занять позицию»</w:t>
      </w:r>
      <w:r>
        <w:rPr/>
        <w:t xml:space="preserve"> </w:t>
      </w:r>
    </w:p>
    <w:p>
      <w:pPr>
        <w:pStyle w:val="Style14"/>
        <w:rPr/>
      </w:pPr>
      <w:r>
        <w:rPr/>
        <w:t xml:space="preserve">Малыши выстраиваются в колонну, первый из них - командир, за ним следуют все дети.  Командир раздает команды: «налево!», «направо!», «стой!) и т.д. - дети их выполняют. Как только командир произносить: «занять позицию» - крайний (последний) в колонне ребенок замирает на месте и далее команда марширует без него. Когда расставлены все посты. Командир начинает собирать колонну - подходит к каждому из постов по очереди и произносит: «встать в стой». Когда все посты сняты и колонна в сборе, командиром становится следующий учас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kids.ru/playroom/cam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2:00Z</dcterms:created>
  <dc:creator>Светлана</dc:creator>
  <dc:description/>
  <cp:keywords/>
  <dc:language>en-US</dc:language>
  <cp:lastModifiedBy>Светлана</cp:lastModifiedBy>
  <dcterms:modified xsi:type="dcterms:W3CDTF">2008-11-06T18:48:00Z</dcterms:modified>
  <cp:revision>3</cp:revision>
  <dc:subject/>
  <dc:title>ПОДВИЖНЫЕ ИГРЫ</dc:title>
</cp:coreProperties>
</file>