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образования администрации города округа Колом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методический центр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ский сад № 45 комбинированного вида Руче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ткрытой непосредственн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 «Светляч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Монтессо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анятиях по развитию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педагогов МБДОУ д/с №45 «Ручеек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ГЛАШЕНИЕ НА ПРАЗДН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читель – логопед</w:t>
      </w:r>
      <w:r>
        <w:rPr>
          <w:sz w:val="32"/>
          <w:szCs w:val="32"/>
        </w:rPr>
        <w:t>: Садовникова М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цели: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фо-моторных навыков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елкой моторики, координации речи с движением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нсорное развитие: продолжать совершенствовать навык осязания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вильного дыхания для постановки голоса по методике Стрельниковой.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цели: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вязной речи: развитие умения вслушиваться в обращенную речь, понимать ее содержание, давать ответные реакции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и активизация словаря по теме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зрительного восприятия, глазо-двигательной функции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зрительного внимания, памяти.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цели: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обучение работать с логическим лото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новогоднем празднике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мматического строя речи: употреблять относительные прилагательные и согласовывать их с суще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цели: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й установки на участие в занятии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работать в коллективе, ответственного отношения к  выполнению заданий;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оброжелательности.</w:t>
      </w:r>
    </w:p>
    <w:p>
      <w:pPr>
        <w:pStyle w:val="Normal"/>
        <w:spacing w:lineRule="auto" w:line="360"/>
        <w:ind w:left="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к с замочками, за дверцами которых помещены картинки к зад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ок с новогодними игрушк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елочных игруше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гробы, сделанные из мишуры или картона (5 шт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ерная указ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(размером 20  20 см., на каждого ребенка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выполнения узо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узо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ое лото, для каждого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инка, на которой расположены кармашки с липучками, заклепками, кнопками, шнур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. Л: Здравствуйте гости! (стук в дверь, логопед открывает дверь, ему вручается приглашение). Л: Ребята, от деда Мороза пришло приглашение на новогодний праздник. Вы хотите пойти на праздник? (Да). А для этого вам надо постараться и выполнить много сложных заданий. А задания скрыты за дверками этого сказочного зимнего дом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: Давайте, откроем первую дверцу домика. (Давайте) (Один ребенок открывает замок дверцы). Л: Скажи, что ты сейчас делаешь? (Я открываю замок дверцы) Л: Что ты слелал? (Я открыл замок дверцы). Л: Ребята, что здесь нарисовано? (Здесь нарисована елочка). Л: Рассмотрите елочку и скажите, какая елка? (Ёлочка большая. Ёлочка колючая. Ёлочка зеленая.  Ёлочка высокая. Ёлочка красивая). Л: Где растет елка? (Ёлка растет в лесу). Как елка пахнет? Елка пахнет хвоей. Давайте с вами представим, что мы оказались в зимнем лесу и подышим хвойный запах елочек (дети вместе с логопедом выполняют дыхательное упражнение – краткие вдохи носиками под ритм - хлопки). Л: 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Л: Мы готовились к празднику и приготовили елочку. Скажите, какой скоро будет праздник? (Скоро будет Новый год). Л: Ёлка для Нового года. Значит, она какая? (Новогодняя елка). Посмотрите, а елка у нас не наряжена.  Л: Саша, скажи, если елка не наряжена. Значит она, какая? (Елка не наряженная). Я предлагаю вам ее нарядить. Чем наряжают новогоднюю елку? (Елку наряжают новогодними игрушками). (Дети с логопедом подходят к мешку с новогодними игрушками). Л: Посмотрите, какие у нас есть игрушки. Назовите их. (У нас есть шарик. У нас есть Дед Мороз. У нас есть елочка. У нас есть барабан и т.д.). Л: А теперь, на ощупь вам надо узнать новогодние игр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, по очереди, определяют игрушки на ощупь и называют их. Все дети проверяют, правильно ли ребенок определил игрушку). Л: Что ты достал из мешка? (Я достал шар). Л: Скажи, какой шар ты достал из мешка? (Я достал красивый, красный, блестящий шар. и т.д.). Л: Но, прежде чем повесить игрушку на елку, вы должны сказать, что вы делаете. Например, я вешаю блестящий шар на елку. Л: Повесим шар куда? (Повесим шар на елку) Л: Что ты сделал? (Я повесил блестящий шар на елку). и т.д. Л: Какие вы молодцы. Какая красивая получилась ел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: Но прежде, чем открыть следующую дверь мы должны выполнить гимнастику для глаз. Подойдите сюда и приготовьте глазки. (Дети подходят к сугробам, расположенные на стене. Логопед лазерной указкой показывает, куда дети должны посмотреть во время гимнастики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осмотри на сугро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скорее друг                           (дети выполняют круговые дви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ли сугробы тут                                глазами в одном, затем в другом нап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-                     равле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мы играт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: Молодцы. Отправляемся дальш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Л: Откройте следующую дверцу нашего волшебного домика. Что ты делаешь? (Я открываю дверцу домика.) Л: Что ты сделал? (Я открыл дверцу домика.) Посмотрите, что там нарисовано? (Там нарисована снежинка). Л: Мы должны найти снежинку. Где она? (Вот она.(снежинка лежит на столе)). Ребята, снежинка волшебная, на ней находятся кармашки, которые надо открыть и узнать, что в них находится. Для этого подойдите к столу, где лежит снежинка. Откройте кармашки. Л: Ребята, что вы делаете? </w:t>
      </w:r>
      <w:r>
        <w:rPr>
          <w:sz w:val="28"/>
          <w:szCs w:val="28"/>
          <w:lang w:val="en-US"/>
        </w:rPr>
        <w:t>(Мы открываем кармашк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: Ребята, что вы нашли? (Мы нашли открытки). Это части узора, который мы должны с вами сложить. Л Ребята, возьмите детали узора, которые вы нашли в снежинке и подойдите к столу (на столе лежат листы бумаги). Местоположение деталей мы с вами сейчас определим и увидим, какой у вас получится узор. (логопед дает инструкцию: в центр листа выложите одну звезду, в правый верхний угол положите один синий шар, в левый нижний угол – одного снеговика, в правый нижний угол – елочку, в левый верхний – снежинку). Л: Даша, куда ты положила звезду? (Я положила звезду в центр листа). Л: Как по –другому можно назвать центр листа? (Центр листа можно назвать серединой листа). Л: Слава, куда ты положил синий шар? (Я положил синий шар в правый верхний угол.) Л: Нина, куда ты положила елочку? (Я положила елочку в правый нижний угол)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окончании работы, результаты проверяются – логопед показывает образец, как должно было получиться). Л: Молодцы, красивые получились уз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Л: Ну что ж, давайте выполним следующее задание</w:t>
      </w:r>
      <w:r>
        <w:rPr/>
        <w:t xml:space="preserve">. </w:t>
      </w:r>
      <w:r>
        <w:rPr>
          <w:sz w:val="28"/>
          <w:szCs w:val="28"/>
        </w:rPr>
        <w:t>Ребята, откройте следующую дверцу нашего волшебного домика. Л: Посмотрите, что здесь нарисовано? (Здесь нарисован Дед Мороз). Л: Ребята, давайте отдохнем и поиграем в Деда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Дед Моро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, Дед Мороз                      (пружинка, руки впере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дуб перерос,                             (поворачиваться в одну сторо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дуб перерос                              прямо, в другую, прямо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тил подарков воз:                   (обеими руками показывать величину во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ы трескучие,                            (потирать плечи, постукивать ногой о но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а сыпучие,                                  (4 раза взмахивать кистями сверху вн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ы вьюжные,                               (сильно качать руками из стороны в сторон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д голов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тели дружные.                           (вращать кистями одну вокруг друг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верху вниз, наклоняя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: Молод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: Откройте и посмотрите, что нам надо выполнить дальше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лшебном домике стоит знак вопроса (вопрос висит в маленьком конверте на дверце домика). Вам надо на него ответить. Сядьте за стол. Посмотрите, перед вами лежит логическое лото. Ответ на вопрос вы отмечаете фишкой на экране логического лото. Л: Отметьте на логическом лото приметы зимы. (Дети помещают фишки на логическое лот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 Чтобы нам проверить ваши ответы, переверните лист в логическом лото. Если вы ответили правильно, то все фишки окажутся на одной дорожке. (Дети переворачивают листы). Л: Посмотрите, вот мы и узнали по какому пути мы пойдем на новогодний праздник. Л: Встаньте из-за стола, подойдите ко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тог занятия. Л: Понравились вам задания? (Да). Что мы с вами делали? (Мы наряжали елку. Мы отвечали на вопросы. Мы играли в Деда Мороза. Мы выкладывали узоры). Л: Для чего мы с вами выполняли задания? (Мы выполняли задания, чтобы попасть на праздник).</w:t>
      </w:r>
    </w:p>
    <w:sectPr>
      <w:type w:val="nextPage"/>
      <w:pgSz w:w="11906" w:h="16838"/>
      <w:pgMar w:left="143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21:00Z</dcterms:created>
  <dc:creator>Admin</dc:creator>
  <dc:description/>
  <dc:language>en-US</dc:language>
  <cp:lastModifiedBy>Боря</cp:lastModifiedBy>
  <dcterms:modified xsi:type="dcterms:W3CDTF">2013-12-11T08:42:00Z</dcterms:modified>
  <cp:revision>21</cp:revision>
  <dc:subject/>
  <dc:title/>
</cp:coreProperties>
</file>