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речи детей от 3 до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детской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ваивают структуры простых и сложных предложений, слушая речь окружающих, овладевая языком в собственной речевой прак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озрасте 3-4 лет наиболее часто употребляемые в речи – нераспространенное простое и неполное распространенное предложения. Для выражения временных отношений дети используют отдельные члены предложения, или придаточные предложения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-ом году жизни возрастает количество полных распространенных предложений; дети начинают прибегать к форме сложного предложения в обиходной речи (в пересказе сказок реж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простым распространенным предложением дети могут опускать отдельные члены предложения, не согласовывать слова в роде, числе и падеже (чаще наблюдается при пересказе ска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ложных предложений в речи детей свидетельствует о начальном понимании ими простейших связей, отношений, зависимостей между предметами и явлениями окружающего мира. В дальнейшем детская речь обогащается более совершенными грамматическими средствами. Наибольшие трудности в оформлении сложных предложений дети испытывают при пересказе сказок, где ряд смысловых отношений ими еще недостаточно осознан и нет навыка использования соответствующих грамматических фор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стых и сложных предложений в период 3-5 лет воз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ом году жизни в детской речи характерны нераспространенные и неполные распространенные предложения, состоящих из подлежащего, сказуемого, дополнения, а так же определения или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-ом году жизни у детей чаще наблюдается использование определения и обстоятельства, что свидетельствует об усвоении формы простого распространенного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сложного предложения возрастает не только за счет вышеперечисленных обстоятельств, но и за счет увеличения простых предложений, входящих в состав слож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детей 3-5 лет постоянно пополняется словами с конкретным и абстрактным значением (такие части речи как местоимение, наречие, числитель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и обобщение появляются в детской речи в связи с использованием формы множественного числа (например, последовательное увеличение групп однородных членов предложения в реч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ом году жизни в предложениях встречается лишь какая-либо одна группа однородных членов предложения (подлежащих, сказуемых и дополнений). В последующий год количество групп в речи детей увеличивается. Оформление групп однородных членов предложения в детской речи имеет свои особенности. Увеличивается количество членов предложения в каждой отдельной группе, сначала идет овладение перечислением однородных членов, позднее противопоставлением. К концу 5-ого года жизни в речи детей появляются обобщающие слова перед отдельными группами однородных членов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озрасте 3-5 лет дети начинают осознавать и обозначать в речи наиболее жизненно важные отношения и зависимости: предметные, определительные, пространственно- временные и причинные отнош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имущественно мыслят конкретными предметами и их наиболее конкретными связями и отно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твлеченного мышления у детей сопровождается появлением слов, с повышенной функцией обобщения и отвлечения и отдельных грамматических форм, показывающих о новой ступени понимания детей существующих связей и зависим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-ти годам дети делают большие успехи в практическом овладении грамматикой языка, тем не менее, они же совсем не пользуются некоторыми грамматическими формами для выражения мыслей или совсем их не употребл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ых распространенных предложениях почти не встречаются обстоятельства причины, цели, условия, так как отношения, которые данные обстоятельства обозначают, обычно выражается детьми в форме придаточных предложений в составе слож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дко встречаются предложения с однородными обстоятельствами; сложные предложения с придаточными сравнительными, определительными, подлежащими. Так же в речи детей можно наблюдать многочисленные ошибки в овладении ими лексикой языка и отсутствие прочных навыков согласования слов в предлож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правильно усваивали родной язык, нужно обращать внимание на усвоение ими ряда грамматических фор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ощрять высказывания детей о группах предметов, для чего учить их пользоваться словами во множественном числе, выраженными различными частями речи.</w:t>
      </w:r>
      <w:r>
        <w:rPr>
          <w:rFonts w:cs="Times New Roman" w:ascii="Times New Roman" w:hAnsi="Times New Roman"/>
          <w:vanish/>
          <w:sz w:val="28"/>
          <w:szCs w:val="28"/>
        </w:rPr>
        <w:t>еРе Р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сказывать мысль о ряде действий и состояний в одном предложе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обогащение словаря ребенка в части называния определительных и обстоятель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леду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сновными и дополнительными цве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равнивать величину предметов, называть размер предмета и его порядковое место в ряду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овам, обозначающим принадлежность предмета, в частности пользованию притяжательными местоиме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состояние предметов и углублять познание ими каче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ть группы слов для обозначения в речи обстоятельств места действия, меры, времени, образа действия. Особое внимание следует уделить формированию умения противопоставлять однородные члены предложения, там, где это нужно по смыслу. На 5-ом году жизни следует учить детей пользоваться обобщающими словами перед группой однородных чле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авильным оформлением предложения в период освоения полных распространенных предлож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обучение специальным словам и грамматическим формам. Особое внимание обращать на использование детьми придаточных предложений в речи. Обучая детей форме сложного предложения следует оказывать им помощь в оформлении союзной связи, следить за правильным выражением причинно - следственный и других зависимост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.И. Ядэшко «Развитие речи от трёх до пяти 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37:00Z</dcterms:created>
  <dc:creator>Зелнова Татьяна</dc:creator>
  <dc:description/>
  <dc:language>en-US</dc:language>
  <cp:lastModifiedBy>Сергей</cp:lastModifiedBy>
  <dcterms:modified xsi:type="dcterms:W3CDTF">2015-01-04T12:38:00Z</dcterms:modified>
  <cp:revision>4</cp:revision>
  <dc:subject/>
  <dc:title/>
</cp:coreProperties>
</file>