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 Детский сад общеобразовательного вида №95»</w:t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  <w:t>Старший дошкольник и книга.</w:t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  <w:t>( Консультация для родителей ).</w:t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/>
      </w:pPr>
      <w:r>
        <w:rPr>
          <w:rFonts w:eastAsia="Cambria" w:cs="Cambria"/>
          <w:b/>
          <w:i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  <w:lang w:val="ru-RU"/>
        </w:rPr>
        <w:t>Составила воспитатель ВКК</w:t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rFonts w:eastAsia="Cambria" w:cs="Cambria"/>
          <w:b/>
          <w:i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  <w:lang w:val="ru-RU"/>
        </w:rPr>
        <w:t>Смирнова Светлана Юрьевна.</w:t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но известно, что читательский  опыт  начинает  закладываться в детст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. Это возраст, в котором наиболее ярко проявляется способность слухом,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рением, осязанием, воображением воспринимать художественное произ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ние; искренне, от полноты души сострадать, возмущаться, радоваться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ко чуткость к прочитанному сама по себе не возникает. Она зависит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того , что именно, как часто и каким образом читают детям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етская литература как часть общей литературы является искусством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а. Её особенности определяются воспитательно- образовательными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ми и возрастом детей ( учитываются интересы, предпочтения и по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вательные возможности дошкольников). Детская литература способст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ует развитию эстетического сознания ребёнка, формированию его миро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зрения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круг детского чтения входят:</w:t>
      </w:r>
    </w:p>
    <w:p>
      <w:pPr>
        <w:pStyle w:val="Style16"/>
        <w:rPr/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*произведения устного народного творчества русского народа и народов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а;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*классическая детская литература ( отечественная и зарубежная : Ушинс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й К.Д., Толстой Л.Н., Пушкин А, В.Одоевский., К.Аксаков.,Р.Киплинг., Ан –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сен Г-Х. и др);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*современная детская литература ( русская и зарубежная)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ародное поэтическое творчество – величайшее достижение националь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й культуры каждого народа. Высокое художественное совершенство и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упность восприятию ребёнка дошкольного возраста сделали фольк –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р важным средством воспитания, приобщения к народной культуре, род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у языку.</w:t>
      </w:r>
    </w:p>
    <w:p>
      <w:pPr>
        <w:pStyle w:val="Style16"/>
        <w:rPr/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детском книжном уголк, в семье должны быть любимые детьми кни –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 (например, сказки Пушкина, Андерсена, рассказы Бианки, Носова и др),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 словари, хрестоматии, детские энциклопедии, например из серии</w:t>
      </w:r>
    </w:p>
    <w:p>
      <w:pPr>
        <w:pStyle w:val="Style16"/>
        <w:rPr/>
      </w:pPr>
      <w:r>
        <w:rPr>
          <w:sz w:val="28"/>
          <w:szCs w:val="28"/>
          <w:lang w:val="ru-RU"/>
        </w:rPr>
        <w:t>« Я познаю мир» и другие интересующие ребёнка издания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вивая интерес к рассматриванию книг, помните, что дети 5-7 лет пы 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ются читать. Рассматривая книгу, они стремятся получить иную, чем ра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ьше информацию: стараются прочитать название книги и подписи под ри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нками; убедившись, что книга имеет оглавление, попробуют выяснить,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ли в ней то или иное произведение и на какой странице его можно на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йти. Это требует от ребёнка немалых усилий, а от взрослых – своевремен –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й помощи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Литературный багаж у детей различен. Дошкольники уже шестого года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зни, как свидетельствует наш опыт, могут назвать от двух до одиннад –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ати произведений разных литературных жанров, и от одной до пяти фа –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лий писателей. Наряду с А.С.Пушкиным, К.И.Чуковским, С.Я.Маршаком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называют имена Н.Носова, А.Барто, Ш.Перро, Г-Х Андерсена. Многие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школьники 5-7 лет имеют уже свои любимые книги.</w:t>
      </w:r>
    </w:p>
    <w:p>
      <w:pPr>
        <w:pStyle w:val="Style16"/>
        <w:rPr>
          <w:rFonts w:eastAsia="Cambria" w:cs="Cambria"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оизведения, с которыми взрослый намеревается познакомить ребён –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, он должен обязательно прочитать заранее и желательно вслух. Культу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 чтения вслух, от которой во многом зависит первое впечатление ребён-</w:t>
      </w:r>
    </w:p>
    <w:p>
      <w:pPr>
        <w:pStyle w:val="Style16"/>
        <w:rPr/>
      </w:pPr>
      <w:r>
        <w:rPr>
          <w:sz w:val="28"/>
          <w:szCs w:val="28"/>
          <w:lang w:val="ru-RU"/>
        </w:rPr>
        <w:t>ка о книге, определяется восприятием текста взрослым и его отношением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оизведению. Эмоциональные переживания детей напрямую связаны с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называемой тональностью произведения, которую надо дать им почу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вовать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еред тем, как читать книгу, взрослый должен сказать добрые слова о ней и её авторе, подчеркнув, что лично ему герои этого произведения полюбились. Если произведения этого автора уже знакомы детям, об этом</w:t>
      </w:r>
    </w:p>
    <w:p>
      <w:pPr>
        <w:pStyle w:val="Style16"/>
        <w:rPr/>
      </w:pPr>
      <w:r>
        <w:rPr>
          <w:sz w:val="28"/>
          <w:szCs w:val="28"/>
          <w:lang w:val="ru-RU"/>
        </w:rPr>
        <w:t>надо им непременно напомнить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тношение к прочитанному у старших дошкольников внешне выражено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так ярко, как у малышей, но вместе с тем оно приобретает значительно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ьшую осознанность, глубину и устойчивость. Эмоциональный отклик,</w:t>
      </w:r>
    </w:p>
    <w:p>
      <w:pPr>
        <w:pStyle w:val="Style16"/>
        <w:rPr/>
      </w:pPr>
      <w:r>
        <w:rPr>
          <w:sz w:val="28"/>
          <w:szCs w:val="28"/>
          <w:lang w:val="ru-RU"/>
        </w:rPr>
        <w:t>вызываемый книгами, обогащает духовный мир детей, готовит их к реаль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й жизни, усиливая свойственный этому возрасту интерес к внутреннему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у людей, помогая видеть драматическое и комическое в жизни, с юмо –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м относиться к некоторым житейским ситуациям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вой литературный опыт дети активно используют в творческой рече –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й деятельности, в играх, общении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руг детского чтения дошкольника богат по составу и содержанию. По –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му мы не предлагаем конкретного перечня книг для чтения детям, а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дём названия некоторых интересных литературных сборников, ко –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ые помогут родителям найти нужное произведение и подойти к выбо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 книг творчески, в соответствии с возрастом и интересами вашего ре –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ёнка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екомендуемая детская художественная литература: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Русские народные сказки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Золотая книга лучших сказок мира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Весёлая школа для дошколят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Волшебный мир. Сказки зарубежных писателей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Всё наоборот. Небылицы и нелепицы в стихах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Литература и фантазия./ Составитель Е.Стрельцова./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Русская поэзия детям. / Составитель Е. Путилова./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А.С.Пушкин.Сказки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Г-Х Андерсен. Сказки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С.Я.Маршак. Про всё на свете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К.И.Чуковский-детям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Н.Носов.Рссказы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В.Драгунский. Денискины рассказы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В.Осеева. Три товарища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Рассказы о природе /В.Бианки, Г.Скребицкий, М.Пришвин, Е.Чарушин и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е авторы /. ЧИТАЙТЕ С УДОВОЛЬСТВИЕМ !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/>
      </w:pPr>
      <w:r>
        <w:rPr>
          <w:rFonts w:eastAsia="Cambria" w:cs="Cambria"/>
          <w:sz w:val="28"/>
          <w:szCs w:val="28"/>
          <w:lang w:val="ru-RU"/>
        </w:rPr>
        <w:t xml:space="preserve">  </w:t>
      </w:r>
    </w:p>
    <w:p>
      <w:pPr>
        <w:pStyle w:val="Style16"/>
        <w:rPr>
          <w:rFonts w:eastAsia="Cambria" w:cs="Cambria"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1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3">
    <w:name w:val="Название книги"/>
    <w:qFormat/>
    <w:rPr>
      <w:caps/>
      <w:color w:val="622423"/>
      <w:spacing w:val="5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6:29:00Z</dcterms:created>
  <dc:creator>Светлана</dc:creator>
  <dc:description/>
  <cp:keywords/>
  <dc:language>en-US</dc:language>
  <cp:lastModifiedBy>Светлана</cp:lastModifiedBy>
  <dcterms:modified xsi:type="dcterms:W3CDTF">2015-01-04T22:27:00Z</dcterms:modified>
  <cp:revision>7</cp:revision>
  <dc:subject/>
  <dc:title/>
</cp:coreProperties>
</file>