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истема обучения детей игре на музыкальных инструментах </w:t>
      </w:r>
    </w:p>
    <w:p>
      <w:pPr>
        <w:pStyle w:val="Normal"/>
        <w:numPr>
          <w:ilvl w:val="0"/>
          <w:numId w:val="0"/>
        </w:numPr>
        <w:spacing w:lineRule="auto" w:line="36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воспитание - это не воспитание музыканта, а, прежде всего воспитание человека. </w:t>
      </w:r>
    </w:p>
    <w:p>
      <w:pPr>
        <w:pStyle w:val="Normal"/>
        <w:numPr>
          <w:ilvl w:val="0"/>
          <w:numId w:val="0"/>
        </w:numPr>
        <w:spacing w:lineRule="auto" w:line="240" w:before="0" w:after="0"/>
        <w:ind w:left="85" w:right="85" w:firstLine="403"/>
        <w:contextualSpacing/>
        <w:jc w:val="right"/>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А. Сухомлинский. </w:t>
      </w:r>
    </w:p>
    <w:p>
      <w:pPr>
        <w:pStyle w:val="Normal"/>
        <w:numPr>
          <w:ilvl w:val="0"/>
          <w:numId w:val="0"/>
        </w:numPr>
        <w:spacing w:lineRule="auto" w:line="240" w:before="0" w:after="0"/>
        <w:ind w:left="85" w:right="85" w:firstLine="403"/>
        <w:contextualSpacing/>
        <w:jc w:val="right"/>
        <w:textAlignment w:val="top"/>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самых актуальных и "больших" проблем, стоящих перед современным обществом - угроза духовного оскудения личности, опасность утраты нравственных ориентиров. Поэтому, нашему воспитанию необходим поворот к жизненно-важным проблемам современного общества, обеспечение нравственного воспитания, противостояние бездуховности, потребительству, возрождению в детях желания и потребности в активной интеллектуальной деятельности. На протяжении многих лет мы дискутируем: среди специалистов есть педагоги, хорошо разбирающиеся в музыкальном воспитании дошкольников; это с одной стороны, с другой - есть специалисты и по музыкальному воспитанию детей в школе. Школьные учителя утверждают: "Трудно работать с первоклассниками, так как они не могут назвать подчас ни одного композитора, не знают песен, которые разучивали в детском саду". Воспитатели в свою очередь считают: "У нас дети учились петь, танцевать, а в школе - только один урок музыки". К сожалению, приходится констатировать: правы и те, и другие. Редкое совпадение, когда ребенок, получив полноценное музыкальное образование в детском саду, попадает в не менее благоприятную музыкальную среду школы. Причем взаимодействие между музыкальным руководителем детского сада и учителем музыки в школе практический работник видит в преемственности работы всего того, что накоплено в музыкальном воспитании ребенка на предшествующем этапе.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280" w:after="28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музыкального воспитания.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обладает возможностями воздействия не только на взрослых, но и на детей самого раннего возраста. Более того, и это доказано, даже внутриутробный период чрезвычайно важен для последующего развития человека: музыка, которую слушает будущая мать, оказывает положительное влияние на самочувствие развивающегося ребенка (может быть, и формирует его вкусы и предпочтения). Из сказанного можно сделать вывод о том, сколь важно создавать условия для формирования основ музыкальной культуры детей дошкольного возраста.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ми задачами музыкального воспитания можно считать: </w:t>
      </w:r>
    </w:p>
    <w:p>
      <w:pPr>
        <w:pStyle w:val="Normal"/>
        <w:numPr>
          <w:ilvl w:val="0"/>
          <w:numId w:val="1"/>
        </w:numPr>
        <w:spacing w:lineRule="auto" w:line="360" w:before="0" w:after="0"/>
        <w:ind w:left="360" w:right="84" w:hanging="36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вать музыкальные и творческие способности (с учетом возможностей каждого) посредством различных видов музыкальной деятельности; </w:t>
      </w:r>
    </w:p>
    <w:p>
      <w:pPr>
        <w:pStyle w:val="Normal"/>
        <w:numPr>
          <w:ilvl w:val="0"/>
          <w:numId w:val="1"/>
        </w:numPr>
        <w:spacing w:lineRule="auto" w:line="360" w:before="0" w:after="280"/>
        <w:ind w:left="360" w:right="84" w:hanging="36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ировать начало музыкальной культуры, способствовать формированию общей духовной культуры.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е решение перечисленных задач зависит от содержания музыкального воспитания, прежде всего от значимости используемого репертуара, методов и приемов обучения, форм организации музыкальной деятельности и др.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бенке важно развивать все лучшее, что заложено в нем от природы; учитывая склонности к определенным видам музыкальной деятельности, на основе различных природных задатков формировать специальные музыкальные способности, способствовать общему развитию.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е способности детей проявляются у каждого по-разному. У некоторых уже на первом году жизни все три основные способности - ладовое чувство, музыкально-слуховые представления и чувство ритма - выражаются достаточно ярко, быстро и легко развиваются, это свидетельствует о музыкальности; у других позже, труднее. Наиболее сложно развиваются музыкально - слуховые представления - способность воспроизводить мелодию голоса, точно ее, интонируя, или подбирать ее по слуху на музыкальном инструменте. У большинства детей эта способность проявляется лишь к пяти годам. Но отсутствие раннего проявления способностей, подчеркивает музыкант-психолог Б.М.Теплов, не является показателем слабости или тем более отсутствие способностей. Большое значение имеет то окружение, в котором растет ребенок (особенно в первые годы жизни). Раннее проявление музыкальных способностей наблюдается, как правило, именно у детей, получающих достаточно богатые музыкальные впечатления.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формой музыкальной дея-ти в детском саду являются занятия, которые предусматривают не только слушание музыкальных произведений доступных для восприятия малышей, обучение их пению, движениям в музыкальных играх и плясках, но и обучению их игре на ДМИ. Интерес к оркестру детских музыкальных инструментов √ как средству музыкального воспитания был большим. Выдающиеся музыканты просветители Б.Асафьев, Б.Яворский, австриец К. Орф подчеркивали значение активных форм музыкальной дея-ти детского оркестра, как основы элементарного музицирования и развития детей. Большое значение оркестру детских инструментов придавали и создатели действующей у нас системы музыкального воспитания детей дошкольного возраста.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в 20-е годы Н.Метлов и Л.Михайлов говорили о необходимости организации детского оркестра как действенного средства развития музыкального восприятия и слуха у детей. В 30-40х годах Н.Метловым были организованны оркестры в детском саду, созданы новые звуковысотные ДМИ. Начав в 20-е годы с обучения детей игре на ударных инструментах(бубен, треугольник, звоночки,кастаньеты и др), Н.А.Метлов вскоре оставляет за ними право только аккомпанирующих,дающих определенную окраску произведению.Он ищет,конструирует и совершенствует мелодические инструменты,на которых дети могли бы исполнять любые мелодии,самостоятельно музицировать. Первыми инструментами для детей были ксилофон и металлофон. При обучении детей игре на этих инструментах пользовались системой записи нот. В союзе с мастерами- умельцами В. Рахманиновым, В.Бодровым и др. Н.Метлов в 1941-1942 г. создал металлофон с точной и устойчивой настройкой, чистымприятным звучанием. На современных ксилофонах и металлофонах изображается названия звуков и их расположение на нотном стане. Играя на таких инструментах, дети практически усваивают элементы музыкальной грамоты. В группу мелодических инструментов Метлов ввел детскую цитру, баян, флейту, гобой. Он организовал в детском саду оркестр в составе 30-40 детей играющих на музыкальных инструментах. Для каждого произведения Н.А.Метлов создавал инструментовки с учетом жанра и структуры.произведения, специфики инструмента.Особую роль в инструментовке он отводил партии фортепьяно,которую исполнял музыкальный руководитель. Партию фортепьяно он украшал дополнительными гармоническими и варициозными средствами выразительности. Очень важной считалось инструментовка пьес для ударного оркестра. На основе народных мелодий и песен Метлов создал репертуар детского оркестра, удобный для исполнения на детских инструментах; позже в репертуар вошли произведения советских композиторов. </w:t>
      </w:r>
    </w:p>
    <w:p>
      <w:pPr>
        <w:pStyle w:val="Normal"/>
        <w:numPr>
          <w:ilvl w:val="0"/>
          <w:numId w:val="0"/>
        </w:numPr>
        <w:spacing w:lineRule="auto" w:line="360" w:before="60" w:after="60"/>
        <w:ind w:left="84" w:right="84" w:firstLine="400"/>
        <w:jc w:val="both"/>
        <w:textAlignment w:val="top"/>
        <w:outlineLvl w:val="5"/>
        <w:rPr/>
      </w:pPr>
      <w:r>
        <w:rPr>
          <w:rFonts w:eastAsia="Times New Roman" w:cs="Times New Roman" w:ascii="Times New Roman" w:hAnsi="Times New Roman"/>
          <w:sz w:val="28"/>
          <w:szCs w:val="28"/>
          <w:lang w:eastAsia="ru-RU"/>
        </w:rPr>
        <w:t xml:space="preserve">Совместно с Н.А.Метловым в 20-40г работали известные педагоги Т.С.Бабаджан, Ю.А.Двоскина, М.А.Фумер и др. А в последствии разработкой этих методик занималась Н.А.Ветлугина и ее ученики (К.Линкявичус, В.В.Ищук).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проводя музыкальные занятия мы уделяем большое внимание игре на ДМИ? Да потому что детское музицирование расширяет сферу музыкальной деятельности дошкольников, повышает интерес к музыкальным занятиям, способствует развитию музыкальной памяти, внимания, помогает преодолению излишней застенчивости, скованности, расширяет музыкальное воспитание ребенка. В процессе игры ярко проявляются индивидуальные черты каждого исполнителя: наличие воли, эмоциональности, сосредоточенности, развиваются и совершенствуются музыкальные способности. Обучаясь игре на ДМИ дети открывают для себя мир музыкальных звуков, осознаннее различают красоту звучания различных инструментов. У них улучшается качество пения, они чище поют, улучшается качество музыкально ритмических движений, дети четче воспроизводят ритм.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ногих детей игра на ДМИ помогает передать чувства, раскрыть внутренний духовный мир. Это прекрасное средство не только индивидуального развития, но и развития мышления, творческой инициативы, гармоничных отношений между детьми. И поэтому этой работе в нашем ДОУ уделяется большое . Существует целая система обучения:</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роводится организованно и последовательно, применяются разнообразные методы и приемы: показ иллюстраций, игрушек, использование музыкально -дидактических игр, Систематическое применение на музыкальных занятиях музыкальных игрушек и инструментов вызывает у детей интерес к таким занятиям, расширяет их музыкальные впечатления, способствует творческой активности.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музыкальными инструментами начинается в 1 младшей группе. Учим  детей различать звуки по высоте (высокое и низкое звучание колокольчика, металлофона, фортепьяно), узнавать и различать звуки бубна, погремушки, барабана, дудочки. </w:t>
      </w:r>
    </w:p>
    <w:p>
      <w:pPr>
        <w:pStyle w:val="Normal"/>
        <w:numPr>
          <w:ilvl w:val="0"/>
          <w:numId w:val="0"/>
        </w:numPr>
        <w:spacing w:lineRule="auto" w:line="360" w:before="60" w:after="60"/>
        <w:ind w:left="84" w:right="84" w:firstLine="400"/>
        <w:jc w:val="both"/>
        <w:textAlignment w:val="top"/>
        <w:outlineLvl w:val="5"/>
        <w:rPr/>
      </w:pPr>
      <w:r>
        <w:rPr>
          <w:rFonts w:eastAsia="Times New Roman" w:cs="Times New Roman" w:ascii="Times New Roman" w:hAnsi="Times New Roman"/>
          <w:sz w:val="28"/>
          <w:szCs w:val="28"/>
          <w:lang w:eastAsia="ru-RU"/>
        </w:rPr>
        <w:t xml:space="preserve">Каждую музыкальную игрушку вносим, создавая игровую ситуацию. Например, собачка принесла в корзине интересные вещи ими оказались погремушки. Дети с увлечением рассматривают их, щупают, учатся общаться с ними извлекать звук. Затем собачка проводит с детьми игру "Погремушки" муз. М. Раухвергера. Проиграется музыкальная пьеса, а дети вместе с воспитателем выполняют движения; под тихую музыку играют погремушкой перед собой, а под громкую поднимают ее вверх и встряхивают с большей силой. Эта игра доставляет малышам радость, учит различать громкое и тихое звучание. На каждом занятии создается атмосфера радостного настроения от общения с музыкой. На следующем занятии дети встречаются с мишкой. Он приносит бубен, он хочет танцевать. Но танцует он медленно вперевалочку муз. М Раухвергера, а воспитатель ударяет в бубен. Один из активных детей приглашается потанцевать с мишкой, (мишка пляшет на столе, чтобы все хорошо видели). На следующем занятии все дети превращаются в мишек, медленно переваливаясь с ноги на ногу,  они танцуют вместе с мишкой (воспитатель играет на бубне). Затем мишка предлагает детям поиграть на бубне, сначала с помощью воспитателя. а затем самостоятельно. Конечно, не у всех это получаются ритмичные удары, но все умеют ударять. Часто к детям приходит кукла Катя и включается в игры детей. Дети очень любят играть с Катей. Вот Катя идет по залу редкие удары в бубен, а вот Катя побежала и дети слышат частое звучание. При этом обращается внимание на разное звучание бубна. Так дети учатся чувствовать ритм (различать ритм шага и бега), реагировать на смену музыки. Развивать чувство ритма, а также слышать смену двух частей пьесы, умение выполнять соответствующие движения, характеризующие мелодию помогает игра "Ходим-бегаем" муз. Е. Теличеевой и пляска "Бубен" Р. Фрида. Для развития тембрового слуха уже в 1 мл. гр.проводим музыкально-дидактическую игру "Угадай на чем играю?".Дети узнают барабан, дудочку, бубен, колокольчик. Сначала дается только 2 разных  по звучанию инструмента, а затем количество их увеличивается до 4. Детей не просят давать названия этим инструментам, они показывают на те которые лежат перед ширмой (те на которых играет воспитатель лежат за ширмой). Сначала не все дети правильно определяют звучащие инструменты, но через несколько занятий дети успешно справляются с заданием. Используя металлофон, фортепиано, мы  учим малышей различать высокие и низкие звуки (игра "Птица и птенчики" муз. Теличеевой.) </w:t>
      </w:r>
    </w:p>
    <w:p>
      <w:pPr>
        <w:pStyle w:val="Normal"/>
        <w:numPr>
          <w:ilvl w:val="0"/>
          <w:numId w:val="0"/>
        </w:numPr>
        <w:spacing w:lineRule="auto" w:line="360" w:before="60" w:after="60"/>
        <w:ind w:left="84" w:right="84"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2-ой младшей группе мы закрепляем знания детей о музыкальных инструментах и игрушках, о которых они узнали в 1ой мл. гр., продолжаем знакомить с новыми -добавляем музыкальный молоточек и металлофон. Мы заметили, что детям этого возраста доставляет удовольствие выполнять различные движения с инструментами. Для развития ритма мы предлагаем детям такое упражнение. Всем детям раздаем по 2 кубика и предлагаем занять место в вагончиках-стульчиках. Поезд набирает ход -дети медленно ударяют в кубики. Темп ускоряется, дети вместе с воспитателем стараются передать ритм быстрее. Поезд останавливается и вместе с мелодией и замолкают и кубики. Всегда с большой охотой дети выполняют упражнения на развитие ритмического восприятия. К детям в гости приходит матрешка и приносит с собой кубики и погремушки. Она хочет поплясать, а музыки нет. Тогда воспитатель просит детей сыграть матрешке, а она будет плясать. Дети с удовольствием под плясовую музыку ударяют погремушками и кубиками. В игре "Мишка ходит в гости" муз. Раухвергера (мелодия им знакома с 1ой мл. гр.) предлагается играть на барабане. Воспитатель водит медведя, а ребенок медленно ударяет в барабан. В игре "Кто по лесу ходит?" задание усложняется. Здесь дети учатся сравнивать и передавать на одном инструменте медленные удары -ходит мишка, слон, и быстрые - прыгает зайчик, бежит ежик. Практика показывает, что дети этого возраста без особых трудностей различают по звучанию 2 разных колокольчика (высокое и низкое звучание), в играх "Капельки большие и маленькие", "Какая птичка поет?", дети различают до 1 и до 2 октавы. Продолжая развивать динамическое восприятие, мы используем такие игры как "Тихие и громкие ладошки", "Тихие и громкие звоночки" муз. Рустамова, где дети сначала звонят колокольчиками то тихо то громко, в соответствии с изменением силы звука в музыке, а потом, усложняя задания: дети делятся на 2 подгруппы. Девочки на первом ряду - тихие звоночки, а мальчики на втором громкие, и звенеть они должны только свою музыку, развивается выдержка и внимание. В игре " Гулять-спать" муз. Красева дети реагируют на тихое и громкое звучание игрой на колокольчиках, выполняя упражнение, связанное с двухчастной формой музыки. Далее начинаем знакомить детей с новым музыкальным инструментом-металлофоном. Стараемся, чтобы знакомство с инструментом проходило в атмосфере большой заинтересованности, с использованием разнообразного материала, в игров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2:00Z</dcterms:created>
  <dc:creator>Тимоха</dc:creator>
  <dc:description/>
  <cp:keywords/>
  <dc:language>en-US</dc:language>
  <cp:lastModifiedBy>Тимоха</cp:lastModifiedBy>
  <dcterms:modified xsi:type="dcterms:W3CDTF">2012-02-13T15:58:00Z</dcterms:modified>
  <cp:revision>1</cp:revision>
  <dc:subject/>
  <dc:title/>
</cp:coreProperties>
</file>