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 xml:space="preserve">ОТКРЫТОЕ МЕРОПРИЯТИЕ В РАМКАХ ВЗАИМОПОСЕЩЕНИЙ ПЕДАГОГОВ ХУДОЖЕСТВЕННО-ЭСТЕТИЧЕСКОГО ЦИКЛА </w:t>
      </w:r>
    </w:p>
    <w:p>
      <w:pPr>
        <w:pStyle w:val="TextBody"/>
        <w:rPr/>
      </w:pPr>
      <w:r>
        <w:rPr/>
        <w:t>МДОУ №5 И МОУ ПРОГИМНАЗИИ «Радость»</w:t>
      </w:r>
    </w:p>
    <w:p>
      <w:pPr>
        <w:pStyle w:val="Normal"/>
        <w:jc w:val="center"/>
        <w:rPr>
          <w:b/>
          <w:b/>
          <w:bCs/>
          <w:iCs/>
          <w:sz w:val="48"/>
          <w:szCs w:val="28"/>
        </w:rPr>
      </w:pPr>
      <w:r>
        <w:rPr>
          <w:b/>
          <w:bCs/>
          <w:iCs/>
          <w:sz w:val="48"/>
          <w:szCs w:val="28"/>
        </w:rPr>
      </w:r>
    </w:p>
    <w:p>
      <w:pPr>
        <w:pStyle w:val="Normal"/>
        <w:jc w:val="center"/>
        <w:rPr>
          <w:b/>
          <w:b/>
          <w:bCs/>
          <w:iCs/>
          <w:sz w:val="48"/>
          <w:szCs w:val="28"/>
        </w:rPr>
      </w:pPr>
      <w:r>
        <w:rPr>
          <w:b/>
          <w:bCs/>
          <w:iCs/>
          <w:sz w:val="48"/>
          <w:szCs w:val="28"/>
        </w:rPr>
      </w:r>
    </w:p>
    <w:p>
      <w:pPr>
        <w:pStyle w:val="Normal"/>
        <w:jc w:val="center"/>
        <w:rPr>
          <w:b/>
          <w:b/>
          <w:bCs/>
          <w:iCs/>
          <w:sz w:val="48"/>
          <w:szCs w:val="28"/>
        </w:rPr>
      </w:pPr>
      <w:r>
        <w:rPr>
          <w:b/>
          <w:bCs/>
          <w:iCs/>
          <w:sz w:val="48"/>
          <w:szCs w:val="28"/>
        </w:rPr>
      </w:r>
    </w:p>
    <w:p>
      <w:pPr>
        <w:pStyle w:val="Normal"/>
        <w:jc w:val="center"/>
        <w:rPr>
          <w:b/>
          <w:b/>
          <w:bCs/>
          <w:iCs/>
          <w:sz w:val="48"/>
          <w:szCs w:val="28"/>
        </w:rPr>
      </w:pPr>
      <w:r>
        <w:rPr>
          <w:b/>
          <w:bCs/>
          <w:iCs/>
          <w:sz w:val="48"/>
          <w:szCs w:val="28"/>
        </w:rPr>
        <w:t>Конспект интегрированного занятия</w:t>
      </w:r>
    </w:p>
    <w:p>
      <w:pPr>
        <w:pStyle w:val="Normal"/>
        <w:jc w:val="center"/>
        <w:rPr>
          <w:b/>
          <w:b/>
          <w:bCs/>
          <w:iCs/>
          <w:sz w:val="48"/>
          <w:szCs w:val="28"/>
        </w:rPr>
      </w:pPr>
      <w:r>
        <w:rPr>
          <w:b/>
          <w:bCs/>
          <w:iCs/>
          <w:sz w:val="48"/>
          <w:szCs w:val="28"/>
        </w:rPr>
        <w:t>для детей старшей группы</w:t>
      </w:r>
    </w:p>
    <w:p>
      <w:pPr>
        <w:pStyle w:val="Normal"/>
        <w:jc w:val="center"/>
        <w:rPr>
          <w:b/>
          <w:b/>
          <w:bCs/>
          <w:iCs/>
          <w:sz w:val="48"/>
          <w:szCs w:val="28"/>
        </w:rPr>
      </w:pPr>
      <w:r>
        <w:rPr>
          <w:b/>
          <w:bCs/>
          <w:iCs/>
          <w:sz w:val="48"/>
          <w:szCs w:val="28"/>
        </w:rPr>
      </w:r>
    </w:p>
    <w:p>
      <w:pPr>
        <w:pStyle w:val="Normal"/>
        <w:jc w:val="center"/>
        <w:rPr>
          <w:b/>
          <w:b/>
          <w:bCs/>
          <w:iCs/>
          <w:sz w:val="48"/>
          <w:szCs w:val="28"/>
        </w:rPr>
      </w:pPr>
      <w:r>
        <w:rPr>
          <w:b/>
          <w:bCs/>
          <w:iCs/>
          <w:sz w:val="48"/>
          <w:szCs w:val="28"/>
        </w:rPr>
        <w:t>«Зимушка-зима, ты белым-бела»</w:t>
      </w:r>
    </w:p>
    <w:p>
      <w:pPr>
        <w:pStyle w:val="Normal"/>
        <w:jc w:val="center"/>
        <w:rPr>
          <w:b/>
          <w:b/>
          <w:bCs/>
          <w:iCs/>
          <w:sz w:val="48"/>
          <w:szCs w:val="28"/>
        </w:rPr>
      </w:pPr>
      <w:r>
        <w:rPr>
          <w:b/>
          <w:bCs/>
          <w:iCs/>
          <w:sz w:val="48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Heading1"/>
        <w:rPr>
          <w:b/>
          <w:b/>
          <w:bCs/>
          <w:iCs w:val="false"/>
          <w:sz w:val="36"/>
          <w:szCs w:val="28"/>
        </w:rPr>
      </w:pPr>
      <w:r>
        <w:rPr>
          <w:b/>
          <w:bCs/>
          <w:iCs w:val="false"/>
          <w:sz w:val="36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ставлен</w:t>
      </w:r>
    </w:p>
    <w:p>
      <w:pPr>
        <w:pStyle w:val="Normal"/>
        <w:jc w:val="right"/>
        <w:rPr>
          <w:iCs/>
          <w:sz w:val="36"/>
          <w:szCs w:val="28"/>
        </w:rPr>
      </w:pPr>
      <w:r>
        <w:rPr>
          <w:iCs/>
          <w:sz w:val="36"/>
          <w:szCs w:val="28"/>
        </w:rPr>
        <w:t>преподавателями</w:t>
      </w:r>
    </w:p>
    <w:p>
      <w:pPr>
        <w:pStyle w:val="Normal"/>
        <w:jc w:val="right"/>
        <w:rPr>
          <w:iCs/>
          <w:sz w:val="36"/>
          <w:szCs w:val="28"/>
        </w:rPr>
      </w:pPr>
      <w:r>
        <w:rPr>
          <w:iCs/>
          <w:sz w:val="36"/>
          <w:szCs w:val="28"/>
        </w:rPr>
        <w:t xml:space="preserve"> </w:t>
      </w:r>
      <w:r>
        <w:rPr>
          <w:iCs/>
          <w:sz w:val="36"/>
          <w:szCs w:val="28"/>
        </w:rPr>
        <w:t>художественно-эстетического</w:t>
      </w:r>
    </w:p>
    <w:p>
      <w:pPr>
        <w:pStyle w:val="Normal"/>
        <w:jc w:val="right"/>
        <w:rPr>
          <w:iCs/>
          <w:sz w:val="36"/>
          <w:szCs w:val="28"/>
        </w:rPr>
      </w:pPr>
      <w:r>
        <w:rPr>
          <w:iCs/>
          <w:sz w:val="36"/>
          <w:szCs w:val="28"/>
        </w:rPr>
        <w:t>цикла МОУ прогимназии «Радость»</w:t>
      </w:r>
    </w:p>
    <w:p>
      <w:pPr>
        <w:pStyle w:val="Normal"/>
        <w:jc w:val="right"/>
        <w:rPr>
          <w:iCs/>
          <w:sz w:val="36"/>
          <w:szCs w:val="28"/>
        </w:rPr>
      </w:pPr>
      <w:r>
        <w:rPr>
          <w:iCs/>
          <w:sz w:val="36"/>
          <w:szCs w:val="28"/>
        </w:rPr>
        <w:t xml:space="preserve">Севериновой Л.А., Золотаревой Н.М., Ивановой Е.Е. </w:t>
      </w:r>
    </w:p>
    <w:p>
      <w:pPr>
        <w:pStyle w:val="Normal"/>
        <w:jc w:val="right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Normal"/>
        <w:jc w:val="center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Normal"/>
        <w:jc w:val="center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Normal"/>
        <w:jc w:val="center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Normal"/>
        <w:jc w:val="center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Normal"/>
        <w:jc w:val="center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Normal"/>
        <w:jc w:val="center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Normal"/>
        <w:jc w:val="center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Normal"/>
        <w:jc w:val="center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Heading2"/>
        <w:rPr/>
      </w:pPr>
      <w:r>
        <w:rPr/>
        <w:t>СЕРПУХОВ</w:t>
      </w:r>
    </w:p>
    <w:p>
      <w:pPr>
        <w:pStyle w:val="Normal"/>
        <w:jc w:val="center"/>
        <w:rPr>
          <w:iCs/>
          <w:sz w:val="36"/>
          <w:szCs w:val="28"/>
        </w:rPr>
      </w:pPr>
      <w:r>
        <w:rPr>
          <w:iCs/>
          <w:sz w:val="36"/>
          <w:szCs w:val="28"/>
        </w:rPr>
        <w:t>Январь 2009г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ые 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к музыке и рисова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зывать эмоциональный отклик на глубокую выразительность белого цв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узыкальность детей через объединение различных ощущений: зрительных, слуховых, тактильных, двигательных в процессе музицир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и детей к построению ассоциативных аналогий между собственными сенсорными ощущениями (тактильными, зрительными, слуховыми) и звуковыми, пластическими, художественными образам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игры на музыкальных инструмент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 при создании двигательных импровизаций под классическую музы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самостоятельно и творчески отражать свои представления о красивых природных явлениях, используя различные изобразительно-выразительные сред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спектр технических приемов изображения (воскография, аппликация-мозаика из бумажных полос разной длины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эстетическое отношение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обия и материалы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ые инструменты: колокольчики, треугольн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ые султанч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рагменты костюмов снежино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рибуты к игре «Слепи снегови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нированные листы ватмана, декорированные «под окно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нко нарезанные полоски белой бумаги разной дли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варель, свеча, кисти № 8-9, карандаши, листы бумаги формата А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ети под музыку входят в за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вонкая погода, снега кутер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время года мы зове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         Зи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чем зима отличается от других времен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Снегом, метелями … (различные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огда снег покрывает землю, все вокруг становится б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мы об этом знаем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ю «Белая песенка» муз. Н. Мурычевой, сл. Л. Петров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Закройте глаза и слушайте </w:t>
      </w:r>
      <w:r>
        <w:rPr>
          <w:i/>
          <w:sz w:val="28"/>
          <w:szCs w:val="28"/>
        </w:rPr>
        <w:t>(звучит фонограмма зимней вьюги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 было? (ответы детей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тель гудит, в трубе шу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 страшно од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метель все «У-у» да «У-у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, сейчас изобразим звуки мет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дети имитируют завывание ветр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От такого звука стало холодно, как от зимнего вет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под музыку входит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            Знаю, вы меня зажд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теплее одева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снег повсюду раски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округ красиво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пушистой шубке лес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белоснежных вале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щеки нарумя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бятишкам малень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Здравствуй, русская моло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красавица-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лоснежная лебе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дравствуй, матушка-зи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ребята знают стихи о зи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читают стихотворение И. Токмаковой «Снег, снег» и озвучивают его игрой на музыкальных инструментах (колокольчики, треугольники, бумажные султанчики.) Дети сами придумывают варианты озвучивании.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на горке – снег,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д горкой – снег,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а елке – снег,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од елкой снег,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под елкой спит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ише, тише, не ш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М Клоковой «Дед Мороз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чью в поле снег лет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темном небе, в мягкой ту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ит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ихо в поле. Темный-те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мотрит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д Мороз, старик огро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елки с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ь он белый, весь в обнов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ь в звез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белой шапке и пух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п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я в серебряных сосуль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него во рту свисту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о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сугробам улег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гонечками зажг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          Снежинки пух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ые, ж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кружитесь, мерц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молчании лесн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землю устил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лестящим серебр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раздает девочкам белые султанчики,  они вместе с Зимой придумывают танец для снежинок (двигательные импровизации под музыку П.И. Чайковского «Вальс» из «Детского альбом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А вы замечали, ребята в холодный морозный день на окнах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являются красивые узоры, вы знаете, кто их рисует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рисовал ни я, ни 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куда выросли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а ты спал, пока ты с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х Дед Мороз нарисо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окне старик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ьдинкой росписи нан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Давайте мы поможем Деду Морозу разукрасить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 белые узкие полоски белой бумаги, и они на больших листах ватмана, декорированных под окна, выкладывают узо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Очень красивые узоры получились. Поработали, а теперь д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играем. Слепим снегов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Слепи снеговика»: дети строятся в две команды и из различных объемных деталей( большие, средние и маленькие комья, сделанные из ткани, набитые ватой, ведра, метлы, носы-морковки) по команде собирают снегов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Ветер снежинки гонит и гонит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там поет за сте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 Морозец – маленький гн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ует в рожок лед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зыка ветра, зимня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ышится снова чуть с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лушай, зима, как наши ребята играют на музык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струмен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провождают игрой на музыкальных инструментах пьесу С. Майкапара «Росин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Я очень люблю белый цвет. Снег белый. Но он бывает раз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тенков, вот, как эти листы бумаги (</w:t>
      </w:r>
      <w:r>
        <w:rPr>
          <w:i/>
          <w:sz w:val="28"/>
          <w:szCs w:val="28"/>
        </w:rPr>
        <w:t>показывает листы белой бумаги разного оттенка, отметив едва заметную, но все-таки разницу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е жалко бедный белы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го как будто бы и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белый лист перед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 сразу видно – лист 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о вдруг я вижу сквозь пург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м лебедь мерзнет на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ще я вижу там и тут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Цветы воздушные цве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белый парус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раблик изо ль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овый год при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евидно, как 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вайте сейчас пофантазируем, придумаем зимние карт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рисуем их на белом листе белыми свеч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за столы, им раздают листы белой бумаги и небольшие стеариновые свечки, и они рисуют свои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А: А теперь я раздам вам волшебные кисточки, вы обмакнете и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раску и ваши картинки проявятся на листочках, все увидят ва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чательные рису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кончании работы, дети рассматривают рисунки, дают им оцен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белый цвет встречается не только зимой. Что бывает бел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молоко, сахар, облака, различные животные, птиц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Белым называют и то, что и увидеть нельзя. Например, говорят, что бывают белые мысли. Какие это мысли? Конечно хорошие, добрые. Я предлагаю каждому из вас придумать свою «белую мысль» и высказать ее вслух, пожелав друг другу что-нибудь хорош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сказывают свои пожел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шо мне было с вами, но пора прощаться, пора мне возвращать в свой зим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Спасибо, Зима, что заглянула к нам, возьми в подарок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бят эти рису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благодарит ребят за подарки, прощается и уходит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45:00Z</dcterms:created>
  <dc:creator>Алекс</dc:creator>
  <dc:description/>
  <dc:language>en-US</dc:language>
  <cp:lastModifiedBy>Uzer</cp:lastModifiedBy>
  <cp:lastPrinted>2009-01-23T11:56:00Z</cp:lastPrinted>
  <dcterms:modified xsi:type="dcterms:W3CDTF">2009-01-23T08:57:00Z</dcterms:modified>
  <cp:revision>13</cp:revision>
  <dc:subject/>
  <dc:title/>
</cp:coreProperties>
</file>