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униципальное дошко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етский сад №20 комбинированного вида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Статья для  родителей старшей группы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На тему: «Дидактическая роль фольклора в формировании личности  дошкольника. Классификация и терминология детского музыкального фольклора. 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before="280" w:after="280"/>
        <w:rPr/>
      </w:pPr>
      <w:r>
        <w:rPr/>
        <w:tab/>
        <w:t xml:space="preserve">  подготовила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Воспитатель Капранова Е.М.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дактическая роль фольклора в формировании личности  до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родную песню нельзя ничем заменить, особенно на начальном этапе воспитания ре</w:t>
        <w:softHyphen/>
        <w:t>бенка. Родная речь и народная песня должны присутствовать в воспитании маленьких де</w:t>
        <w:softHyphen/>
        <w:t>тей вплоть до их подросткового и юношеского возраста. Только в этом случае ребенок вы</w:t>
        <w:softHyphen/>
        <w:t>растает здоровым нравственно. Фольклор яв</w:t>
        <w:softHyphen/>
        <w:t>ляется действенным средством воспитания национального характера мышления, нрав</w:t>
        <w:softHyphen/>
        <w:t>ственности, патриотизма, эстетического са</w:t>
        <w:softHyphen/>
        <w:t>мосознания. На волне возрождения интереса к фольклору среди различных социальных слоев населения остаются без надлежащего внимания наша школа и внешкольные учреж</w:t>
        <w:softHyphen/>
        <w:t>дения, призванные воспитывать подрастаю</w:t>
        <w:softHyphen/>
        <w:t>щее поколение. Овладение родной речью должно происходить одновременно с обуче</w:t>
        <w:softHyphen/>
        <w:t>нием родному музыкальному языку. Творче</w:t>
        <w:softHyphen/>
        <w:t>ская природа фольклора велика: для каждого, даже самого маленького ребенка она дает  творческий стимул к его развитию. Младенческие колыбельные песни («Баю, ба</w:t>
        <w:softHyphen/>
        <w:t>юшки, баю»), пестушки и потешки («Ладушки») — это своеобразный клад народной педаго</w:t>
        <w:softHyphen/>
        <w:t>гики, нашедший доступные для младенцев слова и поэтические образ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Особенностями детской психики опреде</w:t>
        <w:softHyphen/>
        <w:t>ляется выбор поэтических образов, весь со</w:t>
        <w:softHyphen/>
        <w:t>став детского фольклора. Поэтические произведения, многие столетия передававши</w:t>
        <w:softHyphen/>
        <w:t>еся от одного поколения к другому, постепен</w:t>
        <w:softHyphen/>
        <w:t>но приобрели содержание и форму, наиболее полно соответствующие законам детской эстети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тересно отметить, что целый пласт пе</w:t>
        <w:softHyphen/>
        <w:t>сен имеет четко выраженную воспитатель</w:t>
        <w:softHyphen/>
        <w:t>ную направленность. Колыбельные песни, пестушки, потешки, прибаутки, песни-игры го</w:t>
        <w:softHyphen/>
        <w:t>товят ребенка к жизни. Традиции русского на</w:t>
        <w:softHyphen/>
        <w:t>рода, его историческое прошлое, элементы крестьянского труда, национально-психоло</w:t>
        <w:softHyphen/>
        <w:t>гические черты находят отражение в детских песнях. Многие забавы, игры — это как бы шуточное подражание трудовому процессу взрослых («А мы просто сеяли»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дагог Покровский Е. А. рассматривал детские игры как незаменимую школу физического, умственного и нравственного воспитания. Кроме того, считалки, скороговорки, дразнил</w:t>
        <w:softHyphen/>
        <w:t>ки — это песни и стихи, иногда не имеющие смысла, но благодаря рифме используемые в детских играх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детском фольклоре есть, наконец, жа</w:t>
        <w:softHyphen/>
        <w:t>нры, имеющие полифункциональный харак</w:t>
        <w:softHyphen/>
        <w:t>тер, сочетающие в себе игровую и вербальную функции. К ним относятся детские сказки, детские песни, страшилки, заклички, пригово</w:t>
        <w:softHyphen/>
        <w:t>ры, обрядовые пес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зыкальный детский фольклор чрезвы</w:t>
        <w:softHyphen/>
        <w:t>чайно богат и разнообразен по тематике и со</w:t>
        <w:softHyphen/>
        <w:t>держанию, музыкальному строю, композиции, характеру исполнения. Песенки-миниатюры (четверостишия) доступны для детей 3-4 лет. Однако бывают сложные и большие по объ</w:t>
        <w:softHyphen/>
        <w:t>ему песни (сто и более стихов), которые до</w:t>
        <w:softHyphen/>
        <w:t>ступны детям старшего возраста. Песни могут исполняться соло, хором, с приплясом, прого</w:t>
        <w:softHyphen/>
        <w:t>вариваться речитативом, полускандировать</w:t>
        <w:softHyphen/>
        <w:t xml:space="preserve">ся в хороводе, в сопровождении народных инструментов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ркая образность музыкального языка фольклорных напевов, их исполнение, вклю</w:t>
        <w:softHyphen/>
        <w:t>чающее элементы игры, танца, декламации, красочные костюмы делают их доступными для понимания и исполнения детьми раз</w:t>
        <w:softHyphen/>
        <w:t>ного возраста, начиная с самых маленьких. Эти традиции народного исполнительства диктуют комплексный подход к процессу обуч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учение детей фольклору, на наш взгляд, должно происходить на основе синтеза основных форм художественной деятельнос</w:t>
        <w:softHyphen/>
        <w:t>ти - музыки, хореографии, народного танца, фольклорного театра, изобразительного ис</w:t>
        <w:softHyphen/>
        <w:t>кусства, труд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ое многообразие красок произведе</w:t>
        <w:softHyphen/>
        <w:t>ний народной художественной культуры, яр</w:t>
        <w:softHyphen/>
        <w:t>кий музыкальный язык фольклорных напевов, контрастность в характеристике сказочных героев, борьба добра и зла дают нам основание предположить целесообраз</w:t>
        <w:softHyphen/>
        <w:t>ность использования фольклорного материа</w:t>
        <w:softHyphen/>
        <w:t>ла в процессе эстетического воспитания детей. Ведь глазу дошкольника и младшего школьника еще только предстоит постепенно научиться восприятию тонких оттенков цве</w:t>
        <w:softHyphen/>
        <w:t>тов и различению линий пространственных форм, а уху — превратиться в «музыкальное ухо». В начальной же стадии эстетического развития его органы чувств правомерно тре</w:t>
        <w:softHyphen/>
        <w:t>буют более ярких, контрастных изображений и звучаний, а также предметного восприятия; формирование этических чувств требует нравственно здоровой пищи для души.</w:t>
      </w:r>
    </w:p>
    <w:p>
      <w:pPr>
        <w:pStyle w:val="Style14"/>
        <w:rPr/>
      </w:pPr>
      <w:r>
        <w:rPr>
          <w:sz w:val="28"/>
          <w:szCs w:val="28"/>
        </w:rPr>
        <w:t>Приведем характеристику жанра сказки, данную Аникиным В. П. « Это не полутона, это глубокие, густые цвета, подчеркнуто опре</w:t>
        <w:softHyphen/>
        <w:t>деленные и резкие В сказке идет речь о «тем</w:t>
        <w:softHyphen/>
        <w:t>ной ночи», о «белом свете», о «красном солнышке», о «синем море», о «белых лебе</w:t>
        <w:softHyphen/>
        <w:t>дях», о «черном вороне», о «зеленых лугах». Та</w:t>
        <w:softHyphen/>
        <w:t xml:space="preserve">ков и весь фольклор»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льклор является исключительно цен</w:t>
        <w:softHyphen/>
        <w:t>ным дидактическим материалом в эстетиче</w:t>
        <w:softHyphen/>
        <w:t>ском воспитании подрастающего поколения. Яркие образы добра и зла в песнях, сказках, припевках доступны и понятны детям. При</w:t>
        <w:softHyphen/>
        <w:t>чем сказки и песни дети не просто слушают, они сами вовлекаются в сказочную игру, они — участники и постановщики музыкально-игровых и вокально-пластических компози</w:t>
        <w:softHyphen/>
        <w:t>ций, сказок, кукольных спектаклей. Игра со</w:t>
        <w:softHyphen/>
        <w:t>ответствует природе школьника; в процессе игры ребенок органично познает новые музы</w:t>
        <w:softHyphen/>
        <w:t>кальные образы, приобретает умения и навы</w:t>
        <w:softHyphen/>
        <w:t>ки, развивает свою фантазию. Причем развитие способностей происходит как бы са</w:t>
        <w:softHyphen/>
        <w:t>мо собою, в занимательной и увлекательной игровой форме, что лишает воспитательный процесс назида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в детском возрасте может нести в се</w:t>
        <w:softHyphen/>
        <w:t>бе различную функциональную нагрузку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знавательну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изического развития личност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провизационно-творческу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ационно-деятельную.</w:t>
      </w:r>
    </w:p>
    <w:p>
      <w:pPr>
        <w:pStyle w:val="Style14"/>
        <w:rPr/>
      </w:pPr>
      <w:r>
        <w:rPr>
          <w:sz w:val="28"/>
          <w:szCs w:val="28"/>
        </w:rPr>
        <w:t>Так, в процессе игры ребенок познает мир, расширяет свои познания и умения в области музыки, поэзии. Игры, без сомнения, развива</w:t>
        <w:softHyphen/>
        <w:t>ют ребенка физически, уроки хореографии укрепляют мышечный аппарат, развивают пластику, моторику, чувство ритма. Игра под</w:t>
        <w:softHyphen/>
        <w:t>ключает ребенка к миру театра — в процесс создания сценария и самого спектакля по сказкам. Ребенок перевоплощается в героя сказки, он переживает ситуацию сказочного героя, воплощает его образ, учится двигаться по сцене, поет, танцует. На уроках изобрази</w:t>
        <w:softHyphen/>
        <w:t>тельного искусства он воссоздает своих геро</w:t>
        <w:softHyphen/>
        <w:t>ев; занимается лепкой, рисованием, в полной мере развивает свою творческую фантазию. Игра превращает песни в музыкально-игровые и вокально-пластические компози</w:t>
        <w:softHyphen/>
        <w:t>ции. В качестве дидактического материала для таких композиций могут служить песни различных жанров — плясовые, игровые, хо</w:t>
        <w:softHyphen/>
        <w:t>роводные, колыбельные, прибаутки 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ы, включая в себя полифункциональ</w:t>
        <w:softHyphen/>
        <w:t>ные задачи — познавательные, коммуника</w:t>
        <w:softHyphen/>
        <w:t>тивные, спортивную, творческие, — являются эффективным педагогическим средством формирования личности. Игровую компози</w:t>
        <w:softHyphen/>
        <w:t>цию можно создать на основе сюжета любой народной песни (например: «А мы просо сея</w:t>
        <w:softHyphen/>
        <w:t>ли» или «Кузнецы»), а также путем соедине</w:t>
        <w:softHyphen/>
        <w:t>ния 2-3 песен. Педагог, режиссер сам способен подобрать подходящие песни и ра</w:t>
        <w:softHyphen/>
        <w:t>зыграть их с деть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обенность творческих игр в том, что они предоставляют участникам возможность апробировать себя в любой роли в условиях полной свободы, способствующих установле</w:t>
        <w:softHyphen/>
        <w:t>нию необходимых взаимоотношений с парт</w:t>
        <w:softHyphen/>
        <w:t>нерами по игр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а оказывает на ребенка эмоциональное воздействие, увлекает его, вызывает интерес к деятельности. Это обстоятельство усиливается воздействием на ребенка различных видов искусства – слова, музыки, танца – в едином синтез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ёнок младшего возраста живет больше чувствами, чем разумом: явления и предметы, с которыми он соприкасается, воспринимают</w:t>
        <w:softHyphen/>
        <w:t>ся им, прежде всего, эмоционально. Этот факт является мощным стимулом для развития эстетических чувств ребенка. Известна осо</w:t>
        <w:softHyphen/>
        <w:t>бая впечатлительность детей, их готовность к сказочному восприятию мира, особенно это характерно для детей дошкольного и млад</w:t>
        <w:softHyphen/>
        <w:t>шего школьного возраста как наиболее склон</w:t>
        <w:softHyphen/>
        <w:t>ных к игровому самовыражению. В этом пла</w:t>
        <w:softHyphen/>
        <w:t>не фольклор как искусство синкретическое, в котором исключительно ярко выражено игровое начало, может служить базисной поч</w:t>
        <w:softHyphen/>
        <w:t>вой для всестороннего развития личности: нравственного, эстетического, интеллекту</w:t>
        <w:softHyphen/>
        <w:t>ального и физического. Игра помогает разви</w:t>
        <w:softHyphen/>
        <w:t>тию творческой личности индивидуума, реализации механизмов, заложенных приро</w:t>
        <w:softHyphen/>
        <w:t>дой в виде задатков в каждом. Это наиболее доступный путь к освоению через игру среды обитания, овладению поэтическим словом, это форма самопознания и самовыражения одновремен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моциональное восприятие народного искусства формирует способность к сопереживанию. Эта способность почти утеря</w:t>
        <w:softHyphen/>
        <w:t>на современным человеком. Люди постепенно отучились сопереживать, сочувствовать, то есть отучились вставать на позицию другого чело</w:t>
        <w:softHyphen/>
        <w:t>века. Это одно из качеств личности, которое нуждается в реабилитации в высшей степени, и начинать это надо с раннего детства.В обучении музыкальному фольклору при</w:t>
        <w:softHyphen/>
        <w:t>нцип диалектического единства индивиду</w:t>
        <w:softHyphen/>
        <w:t>ального и коллективного является осново</w:t>
        <w:softHyphen/>
        <w:t>полагающим. Поэтому развитие индивидуаль</w:t>
        <w:softHyphen/>
        <w:t>ных черт личности и ее (личности) способно</w:t>
        <w:softHyphen/>
        <w:t>стей должно быть сопряжено с коллектив</w:t>
        <w:softHyphen/>
        <w:t>ными формами исполнения: пение в хорово</w:t>
        <w:softHyphen/>
        <w:t>де, пение с танцем, с постановкой и так дале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Фольклорное искусство, запечатленное в нотах, книгах, видеокассетах, оказывает, без</w:t>
        <w:softHyphen/>
        <w:t>условно, эстетическое воздействие на вос</w:t>
        <w:softHyphen/>
        <w:t>приятие личности. Однако это несравнимо с тем чувством наслаждения, которое, естест</w:t>
        <w:softHyphen/>
        <w:t>венно, возникает у ребенка (да и взрослого) в момент участия в творческо-исполнительском акте. Искусство фольклора уникально: оно рождается и существует в среде самих творцов и исполнителей. Фольклор помогает раскрытию, раскрепощению личности, прояв</w:t>
        <w:softHyphen/>
        <w:t>лению ее потенциальных способностей, ини</w:t>
        <w:softHyphen/>
        <w:t>циативы. Поэтому обучение фольклору должно носить живой, неформальный ха</w:t>
        <w:softHyphen/>
        <w:t>рактер.</w:t>
      </w:r>
    </w:p>
    <w:p>
      <w:pPr>
        <w:pStyle w:val="Style14"/>
        <w:rPr/>
      </w:pPr>
      <w:r>
        <w:rPr>
          <w:sz w:val="28"/>
          <w:szCs w:val="28"/>
        </w:rPr>
        <w:t>В фольклоре традиционны не только стиль и форма, но и содержание, система об</w:t>
        <w:softHyphen/>
        <w:t>разов, сам принцип отражения окружающей жизни. До сих пор некоторые фольклорные традиции живут и развиваются, особенно в ряде регионов в сельской местности, хотя и не столь широко, как в прошлые века; иные традиции претерпели качественные измене</w:t>
        <w:softHyphen/>
        <w:t>ния в силу изменения социальных условий жизни русского народа. Фольклор - это твор</w:t>
        <w:softHyphen/>
        <w:t>ческий организм, система творческого мыш</w:t>
        <w:softHyphen/>
        <w:t>ления народа, выработанная вековыми традициями. Необходимо тонкое проникнове</w:t>
        <w:softHyphen/>
        <w:t>ние в саму сущность фольклорного материа</w:t>
        <w:softHyphen/>
        <w:t>ла, в глубинные слои народного художест</w:t>
        <w:softHyphen/>
        <w:t>венного мышления. Многие фольклорные жанры заключают в себе не только этическую и эстетическую функции, но и способствуют физическому и умственному развитию детей.  Многие считал</w:t>
        <w:softHyphen/>
        <w:t>ки, прибаутки развивают дыхание, способ</w:t>
        <w:softHyphen/>
        <w:t>ствуют развитию дикции, формируют через слово, сказки, присказки, поговорки нацио</w:t>
        <w:softHyphen/>
        <w:t>нальный характер мышления ребенка. Эти формы работы основаны на соединении при</w:t>
        <w:softHyphen/>
        <w:t>нципов народной педагогики и того лучшего, что создано русской музыкальной школой прошлого и настояще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ворческий процесс активно вмешивается в процесс обучения по предмету «фольклор</w:t>
        <w:softHyphen/>
        <w:t>ный театр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ти учатся владеть своим телом, изобра</w:t>
        <w:softHyphen/>
        <w:t>жая под музыку «Скачущую лошадку», «Летя</w:t>
        <w:softHyphen/>
        <w:t>щего жука», «Птичку», «Тающую Снегурочку» и многое другое Уроки изобразительного ис</w:t>
        <w:softHyphen/>
        <w:t>кусства поддерживают творческую атмосфе</w:t>
        <w:softHyphen/>
        <w:t>ру обучения. Например, педагог читает детям сказки или описание праздника «Масленица», а дети сами переносят сказочные образы и игровые ситуации на бумагу, причем в кра</w:t>
        <w:softHyphen/>
        <w:t xml:space="preserve">сках создавая самостоятельно прекрасные картины (гуашь, акварель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им образом, творчество входит в обучение через игру, через сказку и, главное, формирует творческую личность, которая, по мнению современных психологов, сможет проявить свои творческие способности в жизни в любой сфере практической и худо</w:t>
        <w:softHyphen/>
        <w:t xml:space="preserve">жественной деятельности — и в математике, и в биологии, и в музыке, и в живопис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лассификация и терминология детского музыкального фолькл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бирание и изучение музыкального фольклора на протяжении XIX-XX веков велась довольно интенсивно, но теоретическое и классификация начали складываться значительно позднее. Вплоть до советского времени никто из исследователей даже не пытался осмыслить предмет во всем объеме. Большое значение музыкальному фольклору было уделено уже в 1918 году в непериодическом издании «Игра», в котором ему отводилось первостепенное место. Десятки фольклористов, этнографов, педагогов, литераторов систематически собирали и изучали детское творчество. По научному уровню публикаций, исследований выделяются труды Чуковского К.И., Капицы О.И., Виноградова Г.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орький А.М. писал: “Ребенок до десятилетнего возраста требует забав, и требования его биологически законно. Он хочет играть, он играет всем и познает окружающий его мир, прежде всего и легче всего в игре, игрой” Этим требованиям забав предопределено игровое начало всех жанров детского фольклора. Если тот или иной жанр не связан с игровыми действиями ребенка, то игра ведется на уровне смысла, понятия, слова, звука. Не вызывает сомнений Правомерность выделения в детском фольклоре поэзии взрослых, предназначенной для детей. Это – поэзия пестования (колыбельные песни, пестушки, потешки, прибаутки). Такой системы в классификации придерживаются Аникин В.П. Данная система точно улавливает многосоставность и генезис детского фольклора, но не может быть основой рабочей классификации, так как все жанры детского фольклора, отнесенные им к третьей группе – собственному творчеству детей (считалки, жеребьевые скороговорки, дразнилки, поддевки) строятся на основе прямых или опосредованных заимствований из фольклора взрослых. Это вынужден признать сам автор Аникин В.П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жанровым признакам в качестве прак</w:t>
        <w:softHyphen/>
        <w:t>тической рабочей классификации Мельников М. Н. предлагает делить все детские песни на четыре группы:</w:t>
      </w:r>
    </w:p>
    <w:p>
      <w:pPr>
        <w:pStyle w:val="Style14"/>
        <w:numPr>
          <w:ilvl w:val="0"/>
          <w:numId w:val="4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сни диалогические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) песни кумулятивные (прибаутки или сказки );</w:t>
      </w:r>
    </w:p>
    <w:p>
      <w:pPr>
        <w:pStyle w:val="Style14"/>
        <w:numPr>
          <w:ilvl w:val="0"/>
          <w:numId w:val="5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есни с припевом;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) песни-перегуд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едующая классификация опирается на открытия Виноградова Г.С., Капицы О.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образцы были разделены на 3 раздел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 – Календарный фолькл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– Потешный фолькл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– Игровой фольклор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Календарный фолькл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алендарный фольклор входят произведения, связанные у детей с природой, календарными датами или произведения имеющие сезонный характер. Значительную его часть составляют заимствованные у взрослых колядки, веснянки, песни и т.д. Собственно детский календарный фольклор – заклинания явлениям природы, приговорки насекомым, птицам, животным. К последним относят также детские гадания и заговоры, но у детей они не носят собственно магического характера, являясь скорее элементами игры. И в той или иной степени связаны только с природ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здел детского календарного фольклора – один из самых поэтических страниц детского творчества. Он приучает детей видеть, подмечать поэзию окружающей природы во всякое время года. Обусловленность крестьянского труда природным явлениям, жизненная необходимость их изучения и наблюдения за ними приобретает в календарном фольклоре поэтическую окраску, возвышаясь порой до высот истинной поэз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сно связанный с воззрениями взрослых данный вид отличается от него по своему жанровому составу. Это объясняется тем, что у детей он лишен магического смысла, ритуальности, обрядности, характерных для взрослых и обусловлен философским восприятием мира взрослыми; у детей это прежде всего игра. По принципу игры детьми заимствуется и воспринимается большинство календарных песен – их привлекает момент ряжения на масленницу и коляду, одаривание за исполнение колядок, величальных песен – пожела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купальских песнях для детей привлекательны сказочность сюжета, таинственность легенд, связанных с праздником Купа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масленичных песнях им близки короткие 4-6 строфные миниатюрные образцы, сходные с детскими дразнил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детском календарном фольклоре широко распространены жанры как, например, колядки, веснянки.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 наиболее распространенным и активным бытующим жанрам детского календарного фольклора относятся заклички. Обращенные к различным явлениям природы (солнцу, дождю, ветру, радуге и др.), они таят в себе отзвуки далеких языческих времен: пережитком давно забытых верований звучит обращение “ее деток”, которым холодно и которые просят солнышко выглянуть и обогреть, и накормить их. Да и обращение к ветру, морозу, весне и осени как к живым существам является отголоском древней тради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лизко к закличкам примыкает еще один жанр – приговорки, представляющие собой краткие обращения к животным, птицам, насекомым, растениям. Дети обращаются к божьей коровке с просьбой полететь на небо; к улитке, чтобы она выпустила рога; к мышке, чтобы та заменила выпавший зуб новым и крепк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ельная ясность, простота музыкального языка календарных песен, естественность их интонаций, тесно связанных с речевыми, способствуют быстрому, легкому запоминанию, усвоению календарных образцов маленькими детьми. Напевы календарных песен можно кричать, петь или интонировать говорко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2. Потешный фолькл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тешный фольклор – прибаутки, небылицы, дразнилки, имеющие самостоятельное значение, не связанное с играми. Назначение – развеселить, потешить, рассмешить сверстников. В них, как правило, отражено яркое событие или стремительное действие, передан один какой-либо эпизод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былицы – особый вид песен со смещением в содержании всех реальных связей и отношений – основанная на вымысле (мужик пашет на свинье, медведь по полю летит и т.д.). Все эти несообразности и не совпадения с реальным миром как раз помогают утвердить ребенку в своем мышлении подлинные взаимосвязи живой действительности, укрепить чувство реальности. Детей в небылицах привлекают комические положения, юмор, рождающие радостные эмо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разнилки являются формой проявления детской сатиры и юмора. В них точно подмечается какой-либо порок, недостаток или слабость человека. В каждой дразнилке заряд исключительной эмоциональной сил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аутки – короткие по форме (4-8 строф), забавные песенки, своего рода ритмизованные сказ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баутки, небылицы, дразнилки отвечают повышенной тяге детей к рифмам, нередко они сами создают простейшие рифмованные нелепицы, дразнилки, что развивает детскую фантазию, пробуждают интерес к новым словообразования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ля текстов потешного фольклора характерны уменьшительные и увеличительные суффиксы в словах: гуленька, котище и т.д. Употребляются созвучные слова: Федя – медя, муха – комуха и другие. Встречаются звукоподражания различным явлениям – игре на дудочке (ай – ду – ду), щебету птиц (чики – чики – чикалочки), ударам колокола (дон – дон, дили – бом)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>3. Игровой фолькло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гровой фольклор занимает ведущее место в детском творчестве. Трудно представить себе детей, жизнь которых не была бы связана с определенным кругом игр. “Ребенок, лишенный элементарных знаний, которые дает ему игра, не смог бы ничему научиться в школе и был бы безнадежно оторван от своего естественного и социального окружения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уменко Г. разделил игры на 3  основные типологические группы: драматические, спортивные, хороводны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сновой драматических игр является воплощение художественного образа в драматическом действии, то есть в синтезе диалога, музыкального припева и движения. В них формируются зачатки театрализованного драматического дей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пецификой спортивных игр является спортивное соревнование, их цель – победа в соревновании, усовершенствование тех или иных спортивных навыков. В них нередко исполняются игровые припев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хороводных играх разрабатываются хореографические, плясовые моменты. По характеру движения игры делятся на: круговые, некруговые, хороводы и ше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льшое место в играх детей занимают считалки, “Игровые прелюдии”, имеющие различные названия: счетки, сосчиталки, гад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детский музыкальный фольклор играет чрезвычайно важную роль в воспитании и развитии ребенка дошкольного возраста. Это подтверждается многочисленными исследованиями отечественных и зарубежных ученых и разработанными ими классифик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ymbol">
    <w:name w:val="symbol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1:00Z</dcterms:created>
  <dc:creator>USER</dc:creator>
  <dc:description/>
  <cp:keywords/>
  <dc:language>en-US</dc:language>
  <cp:lastModifiedBy>1</cp:lastModifiedBy>
  <cp:lastPrinted>2010-12-09T11:36:00Z</cp:lastPrinted>
  <dcterms:modified xsi:type="dcterms:W3CDTF">2015-01-04T14:18:00Z</dcterms:modified>
  <cp:revision>4</cp:revision>
  <dc:subject/>
  <dc:title>  Дидактическая роль фольклора в формировании личности  дошкольника</dc:title>
</cp:coreProperties>
</file>