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здник русской березк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ТРОИЦА»)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вучит русская народная мелодия «Светит месяц». Дети собираются на площадке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Хочу вам, ребята, загадать загадк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ветов много на лугах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ожь золотая на полях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годы, грибы в лесах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еют яблоки в сада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то скажет, кто знает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это быва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Лето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что можно делать летом? Песня нам сейчас расскаже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Летом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является Лето (русская народная мелодия «Красный сарафан»)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Лето. </w:t>
      </w:r>
      <w:r>
        <w:rPr>
          <w:sz w:val="28"/>
          <w:szCs w:val="28"/>
        </w:rPr>
        <w:t xml:space="preserve">Ждали вы меня, ребята? Рады мне или не рады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ад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то.</w:t>
      </w:r>
      <w:r>
        <w:rPr>
          <w:sz w:val="28"/>
          <w:szCs w:val="28"/>
        </w:rPr>
        <w:t xml:space="preserve"> Если в небе ходят грозы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травы расцве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рано утром рос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нут былинки до зем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рощах над калин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лоть до ночи – гул пчелины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солнышком согр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я вода в реке до д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ит – это уже ле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чит, кончилась весн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По малину в сад пойдем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то.</w:t>
      </w:r>
      <w:r>
        <w:rPr>
          <w:sz w:val="28"/>
          <w:szCs w:val="28"/>
        </w:rPr>
        <w:t xml:space="preserve"> Я пришло к вам не одно. Как же обойдусь без моих месяцев прекрасных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зовите-ка, дети, самый первый, самый ранний летний месяц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Июн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ит Июнь (ребенок подг. гр.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Июнь. </w:t>
      </w:r>
      <w:r>
        <w:rPr>
          <w:sz w:val="28"/>
          <w:szCs w:val="28"/>
        </w:rPr>
        <w:t>Пришел Июнь! Июнь! Июн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аду щебечут птиц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дуванчик только дунь 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есь он разлетитс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какой следующий месяц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Июл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ит Июль (ребенок подг. гр.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Июль.</w:t>
      </w:r>
      <w:r>
        <w:rPr>
          <w:sz w:val="28"/>
          <w:szCs w:val="28"/>
        </w:rPr>
        <w:t xml:space="preserve"> Сенокос идет в июле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-то гром ворчит пор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готов покинуть ул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лодой пчелиный р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за июлем, какой месяц, дет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Авгус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ит Август (ребенок подг. гр.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вгуст.</w:t>
      </w:r>
      <w:r>
        <w:rPr>
          <w:sz w:val="28"/>
          <w:szCs w:val="28"/>
        </w:rPr>
        <w:t xml:space="preserve"> Собираем в август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рожай плод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ого людям радо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е всех труд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послушайте, Июнь, Июль и Август загадают вам свои загад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Июнь.</w:t>
      </w:r>
      <w:r>
        <w:rPr>
          <w:sz w:val="28"/>
          <w:szCs w:val="28"/>
        </w:rPr>
        <w:t xml:space="preserve"> Ласковое, доброе, а глядеть на себя не велит. (</w:t>
      </w:r>
      <w:r>
        <w:rPr>
          <w:i/>
          <w:sz w:val="28"/>
          <w:szCs w:val="28"/>
        </w:rPr>
        <w:t>Солнце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Июль.</w:t>
      </w:r>
      <w:r>
        <w:rPr>
          <w:sz w:val="28"/>
          <w:szCs w:val="28"/>
        </w:rPr>
        <w:t xml:space="preserve"> Домовитая хозяйк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летает над лужайкой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хлопочет над цветком -</w:t>
        <w:br/>
        <w:t xml:space="preserve">            Он поделится медком. (</w:t>
      </w:r>
      <w:r>
        <w:rPr>
          <w:i/>
          <w:sz w:val="28"/>
          <w:szCs w:val="28"/>
        </w:rPr>
        <w:t>Пчела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вгуст.</w:t>
      </w:r>
      <w:r>
        <w:rPr>
          <w:sz w:val="28"/>
          <w:szCs w:val="28"/>
        </w:rPr>
        <w:t xml:space="preserve"> Возле леса на опушк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крашая темный бо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рос пестрый, как петрушка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довитый… (</w:t>
      </w:r>
      <w:r>
        <w:rPr>
          <w:i/>
          <w:sz w:val="28"/>
          <w:szCs w:val="28"/>
        </w:rPr>
        <w:t>Мухомор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то.</w:t>
      </w:r>
      <w:r>
        <w:rPr>
          <w:sz w:val="28"/>
          <w:szCs w:val="28"/>
        </w:rPr>
        <w:t xml:space="preserve"> Молодцы, ребята, отгадали загадки. Вставайте в хоров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Мы на луг ходили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а вы знаете, что летом, в июне, есть еще один большой праздник – Троицын день, который празднуется на пятидесятый день после Пасхи? Поэтому называется Пятидесятницей. В этот день поминали предков и прославляли расцветающую природу. Символом этого праздника является березка – олицетворение женского начала. Это традиционно девичий и женский праздник. В этот день женщины и девушки как бы воссоединяются с матерью-природой, и берут от нее плодородную силу. На Троицу украшали улицы и дома зеленью, березовыми ветками, цветами. И саму березку украшали венками и лента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Мы вокруг березки» (мл. гр.)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округ березки» (ср. гр.)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Ай-да березка!» (ст. подг. гр.)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как ласково можно назвать березку? (</w:t>
      </w:r>
      <w:r>
        <w:rPr>
          <w:i/>
          <w:sz w:val="28"/>
          <w:szCs w:val="28"/>
        </w:rPr>
        <w:t>Кумушкой, венком, цветком</w:t>
      </w:r>
      <w:r>
        <w:rPr>
          <w:sz w:val="28"/>
          <w:szCs w:val="28"/>
        </w:rPr>
        <w:t xml:space="preserve">).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как использовали березу?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От темной ночи свет» (лучина). Когда не было еще лампочек, изба освещалась лучиной, при ее свете пряли, читали сказки.)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Некопаный кладезь» (березовый сок). Очень полезный напиток. А из молодых листьев березы готовят витаминный, целебный отвар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Старому здоровье» (веник для бани). Русская баня полезна молодым и старым, все хвори выгоняе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тихи о березке вы знает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лю березку русскую,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о светлую, то грустную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елом сарафанчике,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 платочками в карманчиках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 красивыми застежками,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зелеными сережками.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лю березку русскую,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всегда с подружками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ною хороводится,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ветром долу клонится,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гнется, но не ломится! 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я кора, тоненькие ветки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это такое? Угадайте, детки! (Береза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Если б не было вод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было б и круж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б не было девча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бы пел частушк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частушки (подг. гр.)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Троицыно утр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ренний кано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още по березкам 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ый перезвон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без хорово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о поле береза стояла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ш праздник мы завершаем веселыми игр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. </w:t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42:00Z</dcterms:created>
  <dc:creator>Vika</dc:creator>
  <dc:description/>
  <cp:keywords/>
  <dc:language>en-US</dc:language>
  <cp:lastModifiedBy>Vika</cp:lastModifiedBy>
  <dcterms:modified xsi:type="dcterms:W3CDTF">2012-02-09T19:43:00Z</dcterms:modified>
  <cp:revision>1</cp:revision>
  <dc:subject/>
  <dc:title>Праздник русской березки </dc:title>
</cp:coreProperties>
</file>