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Cs/>
          <w:color w:val="000000"/>
        </w:rPr>
      </w:pPr>
      <w:r>
        <w:rPr/>
        <w:t>Конспект открытого занятия по математике в подготовительной групп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56"/>
          <w:szCs w:val="56"/>
        </w:rPr>
      </w:pPr>
      <w:r>
        <w:rPr>
          <w:iCs/>
          <w:color w:val="000000"/>
          <w:sz w:val="56"/>
          <w:szCs w:val="56"/>
        </w:rPr>
      </w:r>
    </w:p>
    <w:p>
      <w:pPr>
        <w:pStyle w:val="Normal"/>
        <w:jc w:val="center"/>
        <w:rPr>
          <w:iCs/>
          <w:color w:val="000000"/>
          <w:sz w:val="56"/>
          <w:szCs w:val="56"/>
        </w:rPr>
      </w:pPr>
      <w:r>
        <w:rPr>
          <w:iCs/>
          <w:color w:val="00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52"/>
          <w:szCs w:val="52"/>
        </w:rPr>
        <w:t>«</w:t>
      </w:r>
      <w:r>
        <w:rPr>
          <w:iCs/>
          <w:color w:val="000000"/>
          <w:sz w:val="72"/>
          <w:szCs w:val="72"/>
        </w:rPr>
        <w:t>Космическое путешествие</w:t>
      </w:r>
      <w:r>
        <w:rPr>
          <w:sz w:val="52"/>
          <w:szCs w:val="52"/>
        </w:rPr>
        <w:t>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  <w:t>МДОУ №269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 Петрикова А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5 – 2006 уч.г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Цель</w:t>
      </w:r>
      <w:r>
        <w:rPr>
          <w:color w:val="000000"/>
          <w:sz w:val="28"/>
          <w:szCs w:val="28"/>
        </w:rPr>
        <w:t>: Закрепить счет в пределах 20, пользоваться цифрами: считать в обратном порядке в пределах 10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ять количество геометрических фигур.</w:t>
      </w:r>
    </w:p>
    <w:p>
      <w:pPr>
        <w:pStyle w:val="2"/>
        <w:rPr/>
      </w:pPr>
      <w:r>
        <w:rPr/>
        <w:t xml:space="preserve">   </w:t>
      </w:r>
      <w:r>
        <w:rPr/>
        <w:t>Закрепить название геометрических фигур: прямоугольник, треугольник, квадрат, овал, трапеция.</w:t>
      </w:r>
    </w:p>
    <w:p>
      <w:pPr>
        <w:pStyle w:val="2"/>
        <w:rPr/>
      </w:pPr>
      <w:r>
        <w:rPr/>
        <w:t xml:space="preserve">   </w:t>
      </w:r>
      <w:r>
        <w:rPr/>
        <w:t>Упражнять в ориентировании в пространстве: между, за, слева, справа, впереди, позади, вверху, вниз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ать соотносить цифровое и количественное отношение. Учить применять математические знания в нестандартных, проблемных ситуациях, умение рассуждать, логически мыслить, решать задачи на сообразительность.</w:t>
      </w:r>
    </w:p>
    <w:p>
      <w:pPr>
        <w:pStyle w:val="Normal"/>
        <w:spacing w:lineRule="auto" w:line="360"/>
        <w:rPr>
          <w:i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реплять дни недел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40"/>
          <w:szCs w:val="40"/>
        </w:rPr>
        <w:t>Оборудование и материалы</w:t>
      </w:r>
      <w:r>
        <w:rPr>
          <w:iCs/>
          <w:color w:val="000000"/>
          <w:sz w:val="40"/>
          <w:szCs w:val="40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ики воздушные, луна, метеориты,</w:t>
      </w:r>
    </w:p>
    <w:p>
      <w:pPr>
        <w:pStyle w:val="2"/>
        <w:rPr/>
      </w:pPr>
      <w:r>
        <w:rPr/>
        <w:t>цифры от 1-20, рисунок робота, рисунок космического корабля, маяк, шапочки-звездочки, разрезные части круга, наборы «монгольской игры» (для каждого); экран, фланелеграф, мольбер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40"/>
          <w:szCs w:val="40"/>
        </w:rPr>
        <w:t>Предварительная работ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еседа о космосе, отгадывание загадок о космосе, о вселенной, рассматривание иллюстраций, заучивание стихотвор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40"/>
          <w:szCs w:val="40"/>
        </w:rPr>
        <w:t>Словарная работа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нимательный, сообразительный,</w:t>
      </w:r>
    </w:p>
    <w:p>
      <w:pPr>
        <w:pStyle w:val="2"/>
        <w:rPr/>
      </w:pPr>
      <w:r>
        <w:rPr/>
        <w:t>находчивый, маяк, преграды, космический корабль.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  <w:sz w:val="40"/>
          <w:szCs w:val="40"/>
        </w:rPr>
        <w:t>Индивидуальная работа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 Яной Исайченко, Лерой Смильской по сбору 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бята, вы хотите отправиться в путешествие?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Да, мы хотим отправиться в путешеств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бята, а на чем можно путешествовать?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На самолете, на поезде, на машине.</w:t>
      </w:r>
    </w:p>
    <w:p>
      <w:pPr>
        <w:pStyle w:val="2"/>
        <w:rPr>
          <w:iCs/>
        </w:rPr>
      </w:pPr>
      <w:r>
        <w:rPr>
          <w:iCs/>
        </w:rPr>
        <w:t>- Ребята, но мы сегодня отправимся в космическое путешествие. Для того, чтобы отправиться в космическое путешествие нам необходимо... Что ребята нам необходимо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Ракета, на которой мы должны отправиться в путешествие.</w:t>
      </w:r>
    </w:p>
    <w:p>
      <w:pPr>
        <w:pStyle w:val="2"/>
        <w:rPr>
          <w:iCs/>
        </w:rPr>
      </w:pPr>
      <w:r>
        <w:rPr>
          <w:iCs/>
        </w:rPr>
        <w:t>- Ребята, сейчас мы с вами построим эту ракету. А построим мы ее из геометрических фигур. Каждый из вас строит ракету у себя на месте, а мы с Женей построим ракету на фланелеграфе, а из каких геометрических фигур мы построим ракет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из прямоугольников, треугольников, квадратов, овалов, трапец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Ребята, мы с вами сейчас построили ракету, но это еще не все. Ведь вы знаете, что в космосе происходят очень невероятные вещи и поэтому в полет могут отправиться только      внимательные,       находчивые,       смекалистые, сообразительные ребята.   И  сейчас,   я   вас  проверю  на внимательность, сообразительность и смекалку, слушайте первую задачу.</w:t>
      </w:r>
    </w:p>
    <w:p>
      <w:pPr>
        <w:pStyle w:val="2"/>
        <w:rPr/>
      </w:pPr>
      <w:r>
        <w:rPr>
          <w:b/>
          <w:bCs/>
          <w:iCs/>
        </w:rPr>
        <w:t>1</w:t>
      </w:r>
      <w:r>
        <w:rPr>
          <w:iCs/>
        </w:rPr>
        <w:t>. Наступил долгожданный февраль. Сначала зацвела 1 яблоня, а потом еще 3 сливы. Сколько деревьев зацвело?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феврале деревья не цветут. Ведь февраль- это еще зим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Молодцы ребята, правильно. Слушайте вторую задачу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 xml:space="preserve">Пятачок, на который ничего не купишь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ос у свинь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Молодцы ребята, правильно. Но это еще не все. Слушайте последнюю задач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</w:rPr>
        <w:t xml:space="preserve"> В вазе было 7 тюльпанов 3 нарцисса. Сколько тюльпанов было в ваз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вазе было 7 тюльпан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Молодцы ребята, правильно. Теперь, я полностью уверена, что вы находчивые, внимательные, сообразительные ребята и с вами можно отправиться в космическое путешествие без опасения. Ребята, через минуту мы с вами должны быть в полной готовности. Командиром корабля буду я, а вы все члены экипажа.</w:t>
      </w:r>
    </w:p>
    <w:p>
      <w:pPr>
        <w:pStyle w:val="2"/>
        <w:rPr>
          <w:iCs/>
        </w:rPr>
      </w:pPr>
      <w:r>
        <w:rPr>
          <w:iCs/>
        </w:rPr>
        <w:t>- И так: Раз, два, три - свое место займи. (Дети занимают места на стульчиках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кипаж внимание! Обратный отсчет на запуск корабля от 10 до 1 - пошел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0,9,8,7,6,5,4,3,2,1 -Летим! Летим! Летим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u w:val="single"/>
        </w:rPr>
        <w:t>Экипаж, внимани</w:t>
      </w:r>
      <w:r>
        <w:rPr>
          <w:iCs/>
          <w:color w:val="000000"/>
          <w:sz w:val="28"/>
          <w:szCs w:val="28"/>
        </w:rPr>
        <w:t>е на маяк</w:t>
      </w:r>
      <w:r>
        <w:rPr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На маяке красный свет, возврат на Землю разрешен не будет. Нам необходимо преодолеть ряд преград.  И только после удачно и правильно прошедших преград на нашем маяке загорится зеленый свет, а значит возврат на Землю разреше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u w:val="single"/>
        </w:rPr>
        <w:t>Экипаж,  внимание</w:t>
      </w:r>
      <w:r>
        <w:rPr>
          <w:color w:val="000000"/>
          <w:sz w:val="28"/>
          <w:szCs w:val="28"/>
        </w:rPr>
        <w:t xml:space="preserve">!   </w:t>
      </w:r>
      <w:r>
        <w:rPr>
          <w:iCs/>
          <w:color w:val="000000"/>
          <w:sz w:val="28"/>
          <w:szCs w:val="28"/>
        </w:rPr>
        <w:t>Нам   нужно   сосчитать   падающие метеориты. И если счет будет верным, загорится первый зеленый сектор, а это значит -  путь дальнейший свободен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u w:val="single"/>
        </w:rPr>
        <w:t>Экипаж,   слушай   мою</w:t>
      </w:r>
      <w:r>
        <w:rPr>
          <w:iCs/>
          <w:color w:val="000000"/>
          <w:sz w:val="28"/>
          <w:szCs w:val="28"/>
        </w:rPr>
        <w:t xml:space="preserve">   команду</w:t>
      </w:r>
      <w:r>
        <w:rPr>
          <w:color w:val="000000"/>
          <w:sz w:val="28"/>
          <w:szCs w:val="28"/>
        </w:rPr>
        <w:t xml:space="preserve">!   </w:t>
      </w:r>
      <w:r>
        <w:rPr>
          <w:iCs/>
          <w:color w:val="000000"/>
          <w:sz w:val="28"/>
          <w:szCs w:val="28"/>
        </w:rPr>
        <w:t>Считать   падающие метеориты будет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 пошел 1,2,3,4,5,6,7,8,9,10,11,12,13,14- 14 метеорит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о зеленый цвет не загорается, значит этого не достаточно. А    кто    еще   раз    сосчитает    количество    падающих метеоритов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 метеорит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, 14 метеоритов. Но зеленый свет не горит. Метеориты преградили нам путь, а их нужно убрать. А убрать мы  их сможем если назовем правильно соседей следующих чисе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Кто мне скажет, а между какими числами находится число 7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исло 7 находится между числами 6 и 8 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ильно. А число 10 между какими числами находится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исло 10 находится между числами 9 и 1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14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ильно. А число 12 между какими числами находится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исло 12 находится между числами 11 и 13.</w:t>
      </w:r>
    </w:p>
    <w:p>
      <w:pPr>
        <w:pStyle w:val="2"/>
        <w:rPr>
          <w:iCs/>
        </w:rPr>
      </w:pPr>
      <w:r>
        <w:rPr>
          <w:iCs/>
        </w:rPr>
        <w:t>Путь свободен. Горит зеленый св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u w:val="single"/>
        </w:rPr>
        <w:t>Экипаж  внимание</w:t>
      </w:r>
      <w:r>
        <w:rPr>
          <w:iCs/>
          <w:color w:val="000000"/>
          <w:sz w:val="28"/>
          <w:szCs w:val="28"/>
        </w:rPr>
        <w:t>! На нас движется какой-то объект! Кого напоминает вам этот объект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обо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ебята, робот не обычный. Вам не кажется, что дет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то-то нам напоминаю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метрические фигур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А из каких геометрических фигур он выложен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з прямоугольников, квадратов, треугольник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. А теперь ребята, давайте сосчитаем сколько всего фигур понадобилось для того чтобы выложить робот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ля того чтобы выложить робота понадобилось 10 геометрических фигу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. А теперь ребята, давайте сосчитаем, сколько прямоугольников у робот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обот состоит из 7 прямоугольник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. А теперь ребята, давайте сосчитаем, сколько квадратов у робот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 робота 2 квад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ильно. А сколько треугольников у робота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 робота 1 треугольник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, ребята. А теперь давайте еще раз сосчитаем, сколько геометрических фигур понадобилось для того,  чтобы построить робо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ля того чтобы выложить робота понадобилось 10 геометрических фигур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Ура! Объект исчез. На маяке загорелся зеленый свет. Полет продолжает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кипаж внимание! На экране зажглись какие-то группы звезд. Ребята, давайте сосчитаем, сколько у нас зажглось на экране звезд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 экране зажглись 5 групп звез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. Молодцы</w:t>
      </w:r>
      <w:r>
        <w:rPr>
          <w:color w:val="000000"/>
          <w:sz w:val="28"/>
          <w:szCs w:val="28"/>
        </w:rPr>
        <w:t>..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лушайте следующее задание: перед вами лежат цифры, по моему заданию вы будете ставить цифру в ту группу звезд которой она соответствует и рассказывать об этой цифре в стихах. Начали._______</w:t>
      </w:r>
      <w:r>
        <w:rPr>
          <w:iCs/>
          <w:color w:val="000000"/>
          <w:sz w:val="28"/>
          <w:szCs w:val="28"/>
        </w:rPr>
        <w:t>оставь нужную цифру в правый верхний угол. А что ты можешь сказать об этой цифре в стихах? Ребята, а правильно ли________поставила цифру, в ту ли групп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равильно, (второй ребенок)</w:t>
      </w:r>
      <w:r>
        <w:rPr>
          <w:color w:val="000000"/>
          <w:sz w:val="28"/>
          <w:szCs w:val="28"/>
        </w:rPr>
        <w:t>......</w:t>
      </w:r>
      <w:r>
        <w:rPr>
          <w:iCs/>
          <w:color w:val="000000"/>
          <w:sz w:val="28"/>
          <w:szCs w:val="28"/>
        </w:rPr>
        <w:t>поставь нужную цифру в верхний</w:t>
      </w:r>
    </w:p>
    <w:p>
      <w:pPr>
        <w:pStyle w:val="2"/>
        <w:rPr>
          <w:iCs/>
        </w:rPr>
      </w:pPr>
      <w:r>
        <w:rPr>
          <w:iCs/>
        </w:rPr>
        <w:t>левый угол. А, что ты можешь сказать о этой цифре в стихах? Ребята, а правильно ли (второй ребенок) поставил цифру, в ту ли группу? Правильно! Молодец!</w:t>
      </w:r>
    </w:p>
    <w:p>
      <w:pPr>
        <w:pStyle w:val="2"/>
        <w:rPr>
          <w:iCs/>
        </w:rPr>
      </w:pPr>
      <w:r>
        <w:rPr>
          <w:iCs/>
        </w:rPr>
        <w:t>- (третий ребенок) Поставь нужную цифру в середину. А что ты можешь сказать о этой  цифре в стихах?</w:t>
      </w:r>
    </w:p>
    <w:p>
      <w:pPr>
        <w:pStyle w:val="2"/>
        <w:rPr>
          <w:iCs/>
        </w:rPr>
      </w:pPr>
      <w:r>
        <w:rPr>
          <w:iCs/>
        </w:rPr>
        <w:t>- (четвертый ребенок) Поставь нужную цифру в нижний правый угол. А, что ты можешь сказать о этой цифре в стихах?</w:t>
      </w:r>
    </w:p>
    <w:p>
      <w:pPr>
        <w:pStyle w:val="2"/>
        <w:rPr>
          <w:iCs/>
        </w:rPr>
      </w:pPr>
      <w:r>
        <w:rPr>
          <w:iCs/>
        </w:rPr>
        <w:t>- (пятый ребенок) Поставь нужную цифру в нижний левый угол. А, что ты можешь сказать о этой цифре в стихах? Ребята, а правильно ли (пятый ребенок) поставил цифру, в ту ли группу звезд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а маяке горит зеленый свет</w:t>
      </w:r>
      <w:r>
        <w:rPr>
          <w:iCs/>
          <w:color w:val="000000"/>
          <w:sz w:val="28"/>
          <w:szCs w:val="28"/>
          <w:u w:val="single"/>
        </w:rPr>
        <w:t>. Объект исчез. Путь продолжаетс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минутка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сейчас мы с вами дети,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аем наш полет.</w:t>
      </w:r>
    </w:p>
    <w:p>
      <w:pPr>
        <w:pStyle w:val="Heading2"/>
        <w:spacing w:lineRule="auto" w:line="360"/>
        <w:rPr/>
      </w:pPr>
      <w:r>
        <w:rPr/>
        <w:t xml:space="preserve">В невесомость мы попали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о стульев дружно встали.</w:t>
      </w:r>
    </w:p>
    <w:p>
      <w:pPr>
        <w:pStyle w:val="Heading2"/>
        <w:spacing w:lineRule="auto" w:line="360"/>
        <w:rPr/>
      </w:pPr>
      <w:r>
        <w:rPr/>
        <w:t xml:space="preserve">Раз, два, три —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высь ракета летит.</w:t>
      </w:r>
    </w:p>
    <w:p>
      <w:pPr>
        <w:pStyle w:val="Heading2"/>
        <w:spacing w:lineRule="auto" w:line="360"/>
        <w:rPr/>
      </w:pPr>
      <w:r>
        <w:rPr/>
        <w:t>Правое крыло вперед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вое крыло вперед</w:t>
      </w:r>
    </w:p>
    <w:p>
      <w:pPr>
        <w:pStyle w:val="Heading2"/>
        <w:spacing w:lineRule="auto" w:line="360"/>
        <w:rPr/>
      </w:pPr>
      <w:r>
        <w:rPr/>
        <w:t xml:space="preserve">Летим! Летим! Летим!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носки поднимись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потом руки вниз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пушинки закружились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а место опустилис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Экипаж,   внимание!   Наш   календарь   недели   сбит   с правильного    направления.    Нам    необходимо    правильно поставить стрелки. Давайте вспомним какой сегодня день недел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ятниц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! Молодцы! А пятница какой день недели по счету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ятница по счету пятый день недел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А кто мне скажет, как называется 2-ой день недели? Дети: </w:t>
      </w:r>
      <w:r>
        <w:rPr>
          <w:color w:val="000000"/>
          <w:sz w:val="28"/>
          <w:szCs w:val="28"/>
        </w:rPr>
        <w:t>Вторни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, вторник. А кто мне перечислит название дней недели со 2-го дня недели по пятый день педел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(вторник, среда, четверг, пятница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трелки поставлены правильно. Па маяке загорелся зеленый свет. Полет продолжается и идет к завершению. Последняя прегра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u w:val="single"/>
        </w:rPr>
        <w:t>Внимание на экран!</w:t>
      </w:r>
    </w:p>
    <w:p>
      <w:pPr>
        <w:pStyle w:val="2"/>
        <w:rPr/>
      </w:pPr>
      <w:r>
        <w:rPr/>
        <w:t>Земля разбита на несколько частей. Посадка будет невозможна. Экипаж, нам необходимо собрать ее в единое целое и только после этого посадка возмож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Ребята, а какой формы у нас Земля? Дети: </w:t>
      </w:r>
      <w:r>
        <w:rPr>
          <w:color w:val="000000"/>
          <w:sz w:val="28"/>
          <w:szCs w:val="28"/>
        </w:rPr>
        <w:t>Земля у нас кругла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авильно! Значит нужно собрать круг. Каждый ребенок собирает   свой   круг,    а   один   ребенок   собирает   на фланелеграфе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>- Итак, го</w:t>
      </w:r>
      <w:r>
        <w:rPr>
          <w:iCs/>
          <w:color w:val="000000"/>
          <w:sz w:val="28"/>
          <w:szCs w:val="28"/>
          <w:u w:val="single"/>
        </w:rPr>
        <w:t>рит зеленый св</w:t>
      </w:r>
      <w:r>
        <w:rPr>
          <w:iCs/>
          <w:color w:val="000000"/>
          <w:sz w:val="28"/>
          <w:szCs w:val="28"/>
        </w:rPr>
        <w:t>ет. Все преграды пройдены! Экипаж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ершает посадку. С удачным возвращением. Разрешите мне, как командиру корабля, поздравить вас и наградить медалями за отличный полет. ( Награждение шоколадными медаля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0:00Z</dcterms:created>
  <dc:creator>Дмитрий</dc:creator>
  <dc:description/>
  <dc:language>en-US</dc:language>
  <cp:lastModifiedBy>name</cp:lastModifiedBy>
  <cp:lastPrinted>2007-01-10T12:39:00Z</cp:lastPrinted>
  <dcterms:modified xsi:type="dcterms:W3CDTF">2007-01-10T08:41:00Z</dcterms:modified>
  <cp:revision>18</cp:revision>
  <dc:subject/>
  <dc:title>Конспект открытого занятия по математике</dc:title>
</cp:coreProperties>
</file>