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Конспект занятия по математике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Математические конфе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равнивать смежные числа, устанавливать их последовательность, устный счет от 1 до 10 в прямом и обратном поряд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остранственную ориентировку и глазоме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сравнении предметов по выс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определять место числа в натуральном ря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решении задач, закреплять умение делить предмет на 2 и 4 равные ч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образительность, внимание, творчество, вообра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-были два друга – Почемучка и Незнайка. Почемучка очень любил задавать вопросы, но никогда не получал на них ответы, потому что Незнайка ничего не знал. Однажды Незнайка подумал: «Почемучка все спрашивает «что» да «почему». А я ничего не знаю и поэтому не могу ответить на вопросы. Вдруг он не захочет со мной дружить?» А Почемучка подумал так: «Я все спрашиваю «что» да «почему», а Незнайка не может ответить на мои вопросы. И не будет со мной дружить». И решили они прийти к нам, чтобы свою дружбу сохранить и на все вопросы ответы най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будет задавать вопросы команде «Солнышко», а Почемучка команде «Воробуш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ое задание «Найди правильный ответ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Почемучка пригласил Незнайку в гости и сказал, что нужно идти по первой дорожке. Однако, чтобы Незнайке дойти до дома Почемучки, необходимо сначала решить пример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тоже пригласил Почемучку в гости и сказал, что нужно идти по второй дорожк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52925" cy="3264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правильный ответ - конф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торое задани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улице с Незнайкой и Почемучкой построили новый дом для чисел, чтоб они жили все вместе, и им не было скучно (вывешивается числовой ряд). Когда все числа перезнакомились, то стали жить дружно. А вот Незнайка и Почемучка не знают, какие соседи у каждого числа, и хотят спросить об этом у в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ждый правильный ответ каждой команде дается по конфет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оседей числа 2? (1,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исла живут рядом с 5? (4,6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оседа числа 7 справа? (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оседа числа 4 слева? (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число живет слева от числа 5? (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оседей числа 6? (5,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ретье зад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Незнайка и Почемучка решили подготовиться к школе, достали учебники, но ни одной задачки решить не смогли. Вот эти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зайчик купил 1 кочан капусты, другой - 3. Сколько кочанов капусты купили оба зайчи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 купил 4 сливы, одну съел. Сколько слив у него осталос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купила Вове 5 тетрадей. Одну тетрадь мальчик подарил своему другу. Сколько тетрадей осталос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ке стоят 3 книги. Продавец поставил еще одну. Сколько книг теперь на пол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ждый правильный ответ поощряется конфетой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минутка «Раз, два, три, четыре, пять»: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, пять, - 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меем мы считать,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ть умеем тоже.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за спину положим.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одымем выше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гко-легко подышим…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! — выше голова,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, четыре — руки шире.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, шесть — тихо сесть.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— подняться, подтянуться,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— согнуться, разогнуться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— в ладоши три хлопка,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ю три кивка.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— руки шире,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— руками помахать,</w:t>
      </w:r>
    </w:p>
    <w:p>
      <w:pPr>
        <w:pStyle w:val="Style16"/>
        <w:spacing w:before="0" w:after="0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— за стол тихонько сядь.</w:t>
      </w:r>
    </w:p>
    <w:p>
      <w:pPr>
        <w:pStyle w:val="Style16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твертое задание «Кто быстрее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знайки и Почемучки есть общий друг – Тюбик. И вот однажды Тюбик принес игру и решил проверить, кто быстрее выполнит задание. Нужно классифицировать фигуры по цвету, форме и величине. Кто быстрее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76850" cy="3952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 Пятое задание «Поиграем в мя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рузья принесли нам два мяча, для каждой команды свой. Нужно передавать мяч друг другу и считать от 1 до 10, а потом в обрат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анды выполняют задание по очереди. Также можно дать дополнительное задание – назвать дни недели. За правильные ответы выдаются конф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естое задание – игра «Да-нет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знаем, что наши друзья пытались готовиться к школе. Вот, что у них получилось. Давайте я вам буду читать как они сравнили числа. Если я говорю правильно, вы кричите «да», а если неправильно – «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&gt;2, 2&lt;3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&lt;5, 5&gt;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&gt;3 на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&lt;5 на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&lt;6 на 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&gt;8 н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правильный ответ - конфе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подсчитывает число заработанных конфет, угощает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2:00Z</dcterms:created>
  <dc:creator>Вера</dc:creator>
  <dc:description/>
  <dc:language>en-US</dc:language>
  <cp:lastModifiedBy>Вера</cp:lastModifiedBy>
  <dcterms:modified xsi:type="dcterms:W3CDTF">2013-10-27T13:59:00Z</dcterms:modified>
  <cp:revision>1</cp:revision>
  <dc:subject/>
  <dc:title/>
</cp:coreProperties>
</file>