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  ПОБЕ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шая группа входит, садится. Подготовительная входит, выполняет Упражнение с флажкам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Е  С  ФЛАЖКАМИ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Дорогие, ребята, гости, сегодня великий праздник-день Победы! Отмечают его ежегодно 9 Мая! Всех поздравляю с этим праздником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и ребята выучили к празднику стихи, давайте послушаем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Ребёнок:</w:t>
        <w:tab/>
        <w:tab/>
        <w:tab/>
        <w:tab/>
        <w:tab/>
        <w:t>Ярок день с утра, чудесен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есь цветами он расцвёл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лышим мы звучанье песен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аздник в город наш пришёл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Ребёнок:</w:t>
        <w:tab/>
        <w:tab/>
        <w:tab/>
        <w:tab/>
        <w:t>Был великий день Победы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ного лет тому назад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нь Победы помнят деды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нает каждый из ребят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Ребёнок:</w:t>
        <w:tab/>
        <w:tab/>
        <w:tab/>
        <w:tab/>
        <w:tab/>
        <w:t>Мы про первый день Победы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юбим слушать их рассказ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к сражались наши деды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 весь мир и за всех нас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Ребёнок:</w:t>
        <w:tab/>
        <w:tab/>
        <w:tab/>
        <w:tab/>
        <w:t>Ещё тогда нас не было на свете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гда гремел салют из края в край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лдаты подарили всей планете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ликий май, победный май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Ребёнок:</w:t>
        <w:tab/>
        <w:tab/>
        <w:tab/>
        <w:tab/>
        <w:tab/>
        <w:t>Ещё тогда нас не было на свете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гда с победой вы домой пришл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лдаты мая, слава вам навек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всей земли, от всей земл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В праздничный день 9 Мая повсюду в городах проходят военные парады. Вот и мы сейчас с вами споём песню «Принимаю я парад»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 «ПРИНИМАЮ  Я  ПАРАД»  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тем подготовительная группа садится)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Ребята, а вы хотите узнать, почему день Победы отмечается именно 9 Мая?    9 Мая 1945 года победой кончилась война с немецкими захватчиками. Всё дальше в прошлое уходят годы страшной войны. Но подвиг советских людей, вставших на защиту своей Родины, будет вечно жить в памяти нашего народ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йте сейчас вспомним, какими были годы войны. До войны все люди жили мирно, дружно, как мы с вами. Никто и не думал, что на нашу страну нападёт враг. Далёкое июньское утро 1941 года было спокойным, повсюду гуляли молодые люди, которые только что закончили школу и кружились на выпускном балу вот под этот вальс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 Школьный Вальс</w:t>
      </w:r>
    </w:p>
    <w:p>
      <w:pPr>
        <w:pStyle w:val="Normal"/>
        <w:ind w:left="1410" w:hanging="14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Но внезапно мирную жизнь нарушили взрывы снарядов. Это немецкие захватчики напали на нашу страну, началась война…Наши солдаты пошли защищать Родину. Храбро воевали советские солдаты!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 мальчика-солдата в пилотках идут парами по залу под песню «Священная война»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 «В бою»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 солдат:</w:t>
        <w:tab/>
        <w:tab/>
        <w:tab/>
        <w:tab/>
        <w:tab/>
        <w:t>Алло, алло, Юпитер, я Алмаз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чти совсем не слышно вас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ы с боем заняли село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 как у вас? Алло! Алло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2 солдат:</w:t>
        <w:tab/>
        <w:tab/>
        <w:tab/>
        <w:tab/>
        <w:t>На горизонте самолёт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 курсу полный ход вперёд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товься к бою, экипаж!...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ставить! Истребитель наш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3 солдат:</w:t>
        <w:tab/>
        <w:tab/>
        <w:tab/>
        <w:tab/>
        <w:tab/>
        <w:t>Вот я забрался на чердак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ыть может здесь таится враг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 домом очищаем дом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рага повсюду мы найдём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4 солдат:</w:t>
        <w:tab/>
        <w:tab/>
        <w:tab/>
        <w:tab/>
        <w:t>Пехота здесь, а танки тут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ететь осталось 5 минут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нятен боевой приказ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ab/>
        <w:tab/>
        <w:tab/>
        <w:tab/>
        <w:t>Противник не уйдёт от нас!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даты снова идут парами по кругу под музыку.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ставят пенёк, баян, котелок, костёр…)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даты присаживаются к костру, кто чистит автомат, кто кушает, кто пишет письмо, кто играет на гармони. Звучит песня «Тёмная ночь»)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Бои шли не только на суше, но и на море, в воздухе. А когда на фронтах затихал бой, то солдаты отдыхали, садились у костра, писали письма домой, вспоминали свою семью и друзей и все мечтали о скорой победе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от наступил тот долгожданный день-День Победы! Случилось это 9 мая 1945 года. В первый мирный день весь народ вышел на улицы. Люди от радости пели, плясали, обнимались! Все поздравляли друг друга с Великой Победой! Ведь война длилась почти целых 5 лет!</w:t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Был Май, была весна, и было много-много цветов, как на нашем празднике! </w:t>
      </w:r>
      <w:r>
        <w:rPr>
          <w:i/>
          <w:sz w:val="28"/>
          <w:szCs w:val="28"/>
        </w:rPr>
        <w:t>(мальчики-солдаты садятся)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НЕЦ  С  ЦВЕТАМИ   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Много пословиц и поговорок сложено о солдате. Давайте их вспомним.</w:t>
      </w:r>
    </w:p>
    <w:p>
      <w:pPr>
        <w:pStyle w:val="Normal"/>
        <w:ind w:left="1410" w:hanging="1410"/>
        <w:jc w:val="center"/>
        <w:rPr/>
      </w:pPr>
      <w:r>
        <w:rPr>
          <w:b/>
          <w:i/>
          <w:sz w:val="28"/>
          <w:szCs w:val="28"/>
        </w:rPr>
        <w:t>Пословицы     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1 реб:</w:t>
        <w:tab/>
        <w:t>Герой за Родину горой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2 реб:</w:t>
        <w:tab/>
        <w:t>Жить-Родине служить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3 реб:</w:t>
        <w:tab/>
        <w:t>Где смелость, там и победа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4 реб:</w:t>
        <w:tab/>
        <w:t>Смелого враг не возьмёт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5 реб:</w:t>
        <w:tab/>
        <w:t>Если армия сильна, непобедима и стран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6 реб:</w:t>
        <w:tab/>
        <w:t>Чем крепче дружба, тем легче служб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7 реб:</w:t>
        <w:tab/>
        <w:t>Тяжело в учении, легко в бою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8 реб:</w:t>
        <w:tab/>
        <w:t>Плох тот солдат, который не мечтает стать генера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Ребята, на войне служили не только мужчины, но и женщины. Они были очень смелыми и служили медсёстрами, выносили раненых с поля боя, лечили их, перевязывали им раны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очки, хотите побыть медсёстрами? Тогда предлагаю поиграть в игру «Перевяжи раненого». Ранеными понарошку у нас будут мальчики, а девочки будут их перевязывать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 «ПЕРЕВЯЖИ  РАНЕНОГО»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Наши мальчики – будущие солдаты. Они должны быть смелыми, ловкими, сильными. А вот силу их мы сейчас и проверим. Все мальчики вставайте в круг…Приняли упор лёжа…Отжиматься начали!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 «ОТЖИМАНИЕ»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и обеих групп)</w:t>
      </w:r>
    </w:p>
    <w:p>
      <w:pPr>
        <w:pStyle w:val="Normal"/>
        <w:ind w:left="1410" w:hanging="14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Молодцы все мальчики! А сейчас поиграем в игру «Сапёры». Здесь надо быть точными и аккуратными.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«САПЁРЫ»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дущий:</w:t>
        <w:tab/>
        <w:t xml:space="preserve">Сегодня к нам в детский сад от военных пришли 2 пакета с важными донесениями. Чтобы их доставить, надо пойти в разведку. Для этого нужно организовать 2 отряда смелых разведчиков, потому что надо преодолевать трудности на пути. Кто смелый, кто желает записаться в отряд?        </w:t>
      </w:r>
      <w:r>
        <w:rPr>
          <w:i/>
          <w:sz w:val="28"/>
          <w:szCs w:val="28"/>
        </w:rPr>
        <w:t>(набирают 2 команды)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 «РАЗВЕДКА»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Я знаю, что и ребята старшей группы к празднику приготовили стихи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Ребёнок:</w:t>
        <w:tab/>
        <w:tab/>
        <w:tab/>
        <w:tab/>
        <w:tab/>
        <w:t>У нас военные в семье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ой прадед, дед и пап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ды бывали на войне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йду и я в солдаты!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Ребёнок:</w:t>
        <w:tab/>
        <w:tab/>
        <w:tab/>
        <w:tab/>
        <w:t>Но не за тем, чтоб воева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мертей и войн довольно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буду мир наш охранять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иви, страна, спокойно!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Ребёнок:</w:t>
        <w:tab/>
        <w:tab/>
        <w:tab/>
        <w:tab/>
        <w:tab/>
        <w:t>Пусть на земле цветут сады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доровы будут дети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е нужно нам войны-беды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усть солнце ярко свет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СОЛНЕЧНЫЙ  КРУГ»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  <w:tab/>
        <w:t>Наш праздник, посвящённый дню Победы, завершён. Желаю всем радости, счастья, здоровья и мира на всей земле!!!</w:t>
      </w:r>
    </w:p>
    <w:p>
      <w:pPr>
        <w:pStyle w:val="Normal"/>
        <w:ind w:left="1410" w:hanging="14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53:00Z</dcterms:created>
  <dc:creator>Admin</dc:creator>
  <dc:description/>
  <cp:keywords/>
  <dc:language>en-US</dc:language>
  <cp:lastModifiedBy>Admin</cp:lastModifiedBy>
  <dcterms:modified xsi:type="dcterms:W3CDTF">2012-02-06T18:24:00Z</dcterms:modified>
  <cp:revision>5</cp:revision>
  <dc:subject/>
  <dc:title/>
</cp:coreProperties>
</file>