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 В гостях у гнома»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крепить вокально-певчески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Закрепить навыки элементарного музицирования на детских музыкальных инструме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Развивать музыкальное восприятие и слух через слушание музыки и звуков природы, отгадывать инструменты по звуч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асширять музыкальный кругозор и словарный  зап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меть дать правильную характеристику  музыкальным произведениям, запоминать названия инструментов- кастаньеты, маракас, ксилофон, рум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Создавать  на занятиях условия для получения положительных эмоц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оспитывать интерес к музыка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Атрибуты и пособия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кла Гн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асная шапоч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абочка на палочке для зрительной гимнас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ограмма «Театральные шумы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узыкальные инструмен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иктограммы ( мимическое изображе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дети заходят под  весёлую музыку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оммуникативная игра «Здравствуй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есело шагают девчонки и мальчиш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 друга выбирают наши ребятиш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-в: Здравствуй-3 р., милый д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-3р., посмотри вокру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-3р., мне ты улыбни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дравствуй-3р., крепко обнялис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ыстро побежали девчонки и мальчишк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 друга выбирают наши ребятиш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скакали быстро  девчонки и мальчиш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руг друга выбирают наши ребят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:     Ребята, сегодня у нас гость, кто это вы узнае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если отгадаете загадку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чужедальней стороне, в дивной сказочной стр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олянке возле речки, жил-был челов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ем, друзья, он знаком, человечек этот (Г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авильно, сегодня у нас в гостях г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уть его был не близок и на пути его встретили преграды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йчас мы послушаем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 фонограмма – ручеёк, ветер, дождь, гр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Вы внимательно слушали и все звуки природы узн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Гном хочет поздороваться с 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ёт): Доброе утро, доброе утро, доброе утро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 Доброе утро, доброе утро, доброе утро, гном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:    Гном не знает, как вас зовут и хочет с вами познакомиться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ойт,е пожалуйста ваши имена, но только ласко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к вас называют дома ма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дети поют свои име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А по дороге к вам гном кого-то встретил,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слушайте музыку и скажите, кого встретил гн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звучит «Бабочка» Гри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  Конечно же это бабочка и гном взял её с соб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 нам в гост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  <w:u w:val="single"/>
        </w:rPr>
        <w:t>Упражнение для гл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абочка-красавица прилетела к н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абочка-красавица отдых дай глаз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бабочка на нитке на палочке ле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ети следят только глаз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Бабочка полетала, устала и села на цве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вайте понюхаем цветоче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( дыхательное упражнение)</w:t>
      </w:r>
    </w:p>
    <w:p>
      <w:pPr>
        <w:pStyle w:val="Normal"/>
        <w:rPr/>
      </w:pPr>
      <w:r>
        <w:rPr>
          <w:sz w:val="32"/>
          <w:szCs w:val="32"/>
        </w:rPr>
        <w:t>Вед:  У нашего гнома часто меняется настроение, то он веселится, то грустит и сейчас по музыке мы определим, какое настроение у гн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ушание музык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Плакса» Кабалевск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Шутка» Ба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Злюка» Кабалевский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елодия» Г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Как зовём мы пору ту, когда всё вокруг в цв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огда даль чиста, ясна, дети знаете? (Весн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  <w:u w:val="single"/>
        </w:rPr>
        <w:t>ПЕСНЯ «Пришла вес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Наш гном очень любит загадывать заг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не простые, а музыка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ейчас мы будем угадывать на чём играет наш гн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  <w:u w:val="single"/>
        </w:rPr>
        <w:t>Муз.дид.игра  «На чём играю?»</w:t>
      </w:r>
    </w:p>
    <w:p>
      <w:pPr>
        <w:pStyle w:val="Normal"/>
        <w:rPr/>
      </w:pPr>
      <w:r>
        <w:rPr>
          <w:sz w:val="32"/>
          <w:szCs w:val="32"/>
        </w:rPr>
        <w:t>Вед:   Ребята, вы правильно угадали все инструменты,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скажите нашему гному, к какой групп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тносятся все эти инструменты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 ответы детей: к ударной группе инструментов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чему эти инструменты называются удар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 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нструменты в руки взя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ружно вместе заиг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м играть не надоес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 создали мы? (Оркес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н оркестром упр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дость людям доставля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олько палочкой взмахн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узыка играть начн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н не врач и не шофё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то же это?  (Дирижё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Пальчиковая игра «Музыкальный оркестр»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ружно наш оркестр играет, всё о музыке он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жно скрипочка поёт, за собой она ве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рубы громко затрубили и тарелки в такт заб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ледом дудочка дудит и струна гитар звен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арабан гремит как гром, всех перекрывает он.</w:t>
      </w:r>
    </w:p>
    <w:p>
      <w:pPr>
        <w:pStyle w:val="Normal"/>
        <w:rPr/>
      </w:pPr>
      <w:r>
        <w:rPr>
          <w:sz w:val="32"/>
          <w:szCs w:val="32"/>
        </w:rPr>
        <w:t>Вед:   Инструменты разбир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селее заиграйте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Музыкальный оркестр  « Как у наших у вор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А наш гномик очень весёлый и любит танце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все вместе станцуем танец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>Танец «Старинная по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Гномик принёс нам вот такую  шапочку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предлагает с ней поиграть в игр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Игра «Шапочка»</w:t>
      </w:r>
    </w:p>
    <w:p>
      <w:pPr>
        <w:pStyle w:val="Normal"/>
        <w:rPr/>
      </w:pPr>
      <w:r>
        <w:rPr>
          <w:sz w:val="32"/>
          <w:szCs w:val="32"/>
        </w:rPr>
        <w:t>Шапочку надень, дружок, и иди скорей в кр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ай, топай ножкой, потанцуй немнож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остановись и красиво покруж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пкой глазки закрывай, кто позвал тебя, узн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Гном у нас повеселился, но ему пора 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прощаемся с ни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ёт):  «До свиданья, до свиданья, до свиданья в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   До свиданья-3 раза! Гн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  Я надеюсь вам понравилось играть сегодня с гномом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мотрю,  настроение у вас отличное, будьте всегда такими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есёлыми, как наш гномик. И я с вами прощаю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пасибо за заня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 дети уходят под музыку «Пёстрый колпач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«Логоритмика» Новиковска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.  Журнал «Музыкальная палитра» № 9-2007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. Стихи  собственного сочинения и из разных источников, авторы неизвестны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28:00Z</dcterms:created>
  <dc:creator>User_comp</dc:creator>
  <dc:description/>
  <cp:keywords/>
  <dc:language>en-US</dc:language>
  <cp:lastModifiedBy>Admin</cp:lastModifiedBy>
  <cp:lastPrinted>2007-04-18T18:09:00Z</cp:lastPrinted>
  <dcterms:modified xsi:type="dcterms:W3CDTF">2012-02-04T12:18:00Z</dcterms:modified>
  <cp:revision>31</cp:revision>
  <dc:subject/>
  <dc:title>                 « В гостях у гнома» ( подг</dc:title>
</cp:coreProperties>
</file>