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Лето- славная пора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Лето  в лес  гулять зовёт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правляемся  в поход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ельное  упражнение  «В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, лето к нам  пришло!  ( идут  друг  за другом)</w:t>
        <w:br/>
        <w:t>Стало сухо и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жке  прям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т  ножки  бос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ат  пчёлы,  вьются  птицы          ( крыл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ебятки  веселятся!                  ( прыгают)          ( В. Берес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Мы встречаем праздник лета,</w:t>
        <w:br/>
        <w:t xml:space="preserve">          Праздник солнца, праздник света!</w:t>
        <w:br/>
        <w:t xml:space="preserve">          Солнце, солнце, жарче грей,</w:t>
        <w:br/>
        <w:t xml:space="preserve">          Будет праздник веселей!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вайте в гости Лето позовём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Лето, лето прихо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одольше погост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Пришло я к вам с дарами- ягодами и гриб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лнцем красным, небом яс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сёлым дождём, долгожданным теп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: Здравствуй, Лето! Жарким солнышком согрето!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, небо ясное! Здравствуй, лето красн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: Сколько лета, сколько солнца,</w:t>
        <w:br/>
        <w:t xml:space="preserve">          Сколько зелени кругом!</w:t>
        <w:br/>
        <w:t xml:space="preserve">          Вместе с птицами проснёмся,</w:t>
        <w:br/>
        <w:t xml:space="preserve">          Вместе с травами раст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еб: Солнечным погожим д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ы про лето песенку спо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СНЯ «Лето  в гости к нам приш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слова  и  музыка Марквальд М.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ИГРА «Как живеш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вешь?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лывешь?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ежишь?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пишь?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аль глядишь?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как шалишь? -Вот та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еб: Здравствуй, Лето! Здравствуй,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рким солнцем всё согр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лес зелёный побежим, на полянке пол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реб: Солнце, солнце, жарче г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дет праздник веселей!</w:t>
      </w:r>
    </w:p>
    <w:p>
      <w:pPr>
        <w:pStyle w:val="Normal"/>
        <w:rPr/>
      </w:pPr>
      <w:r>
        <w:rPr>
          <w:sz w:val="32"/>
          <w:szCs w:val="32"/>
        </w:rPr>
        <w:t>6реб: Вокруг Лета пойдём, хоровод завед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Хоровод «Мы по лугу пойдё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музыка Н.Лукониной, слова Л.Чадовой)</w:t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Летом цветут цветы, небывалой красоты.</w:t>
      </w:r>
    </w:p>
    <w:p>
      <w:pPr>
        <w:pStyle w:val="Normal"/>
        <w:rPr/>
      </w:pPr>
      <w:r>
        <w:rPr>
          <w:b/>
          <w:sz w:val="32"/>
          <w:szCs w:val="32"/>
        </w:rPr>
        <w:t>Лютик:</w:t>
      </w:r>
      <w:r>
        <w:rPr>
          <w:sz w:val="32"/>
          <w:szCs w:val="32"/>
        </w:rPr>
        <w:t xml:space="preserve"> Расцветёт доверчиво прямо у воро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лнцем налитой, лютик золотой.</w:t>
      </w:r>
    </w:p>
    <w:p>
      <w:pPr>
        <w:pStyle w:val="Normal"/>
        <w:rPr/>
      </w:pPr>
      <w:r>
        <w:rPr>
          <w:b/>
          <w:sz w:val="32"/>
          <w:szCs w:val="32"/>
        </w:rPr>
        <w:t>Ромашка:</w:t>
      </w:r>
      <w:r>
        <w:rPr>
          <w:sz w:val="32"/>
          <w:szCs w:val="32"/>
        </w:rPr>
        <w:t xml:space="preserve"> Белая рубашка, желтенький глазок,</w:t>
        <w:br/>
        <w:t xml:space="preserve">                   Как зовут? Ромашка, полевой цве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уванчик: </w:t>
      </w:r>
      <w:r>
        <w:rPr>
          <w:sz w:val="32"/>
          <w:szCs w:val="32"/>
        </w:rPr>
        <w:t>Скромный одуванчик жёлтый сарафанчи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драстёт, нарядится в беленькое платьице.</w:t>
      </w:r>
    </w:p>
    <w:p>
      <w:pPr>
        <w:pStyle w:val="Normal"/>
        <w:rPr/>
      </w:pPr>
      <w:r>
        <w:rPr>
          <w:b/>
          <w:sz w:val="32"/>
          <w:szCs w:val="32"/>
        </w:rPr>
        <w:t>Фиалка:</w:t>
      </w:r>
      <w:r>
        <w:rPr>
          <w:sz w:val="32"/>
          <w:szCs w:val="32"/>
        </w:rPr>
        <w:t xml:space="preserve"> На солнечной опушке фиалка расцвела-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ловые ушки тихонько подняла.</w:t>
      </w:r>
    </w:p>
    <w:p>
      <w:pPr>
        <w:pStyle w:val="Normal"/>
        <w:rPr/>
      </w:pPr>
      <w:r>
        <w:rPr>
          <w:b/>
          <w:sz w:val="32"/>
          <w:szCs w:val="32"/>
        </w:rPr>
        <w:t>Василёк:</w:t>
      </w:r>
      <w:r>
        <w:rPr>
          <w:sz w:val="32"/>
          <w:szCs w:val="32"/>
        </w:rPr>
        <w:t xml:space="preserve">  А я голубой цветок, зовут меня василёк.</w:t>
      </w:r>
    </w:p>
    <w:p>
      <w:pPr>
        <w:pStyle w:val="Normal"/>
        <w:rPr/>
      </w:pPr>
      <w:r>
        <w:rPr>
          <w:b/>
          <w:sz w:val="32"/>
          <w:szCs w:val="32"/>
        </w:rPr>
        <w:t>Мак:</w:t>
      </w:r>
      <w:r>
        <w:rPr>
          <w:sz w:val="32"/>
          <w:szCs w:val="32"/>
        </w:rPr>
        <w:t xml:space="preserve"> А я весёлый красный мак, лету тоже очень рад!</w:t>
      </w:r>
    </w:p>
    <w:p>
      <w:pPr>
        <w:pStyle w:val="Normal"/>
        <w:rPr/>
      </w:pPr>
      <w:r>
        <w:rPr>
          <w:b/>
          <w:sz w:val="32"/>
          <w:szCs w:val="32"/>
        </w:rPr>
        <w:t>Цветы:</w:t>
      </w:r>
      <w:r>
        <w:rPr>
          <w:sz w:val="32"/>
          <w:szCs w:val="32"/>
        </w:rPr>
        <w:t xml:space="preserve"> Посмотрите на цветы- как красивы летом мы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Хоровод, хоровод, яркий, разноцветный,</w:t>
        <w:br/>
        <w:t xml:space="preserve">         Потому что солнышко, потому что ле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мотри  честной  народ, цветы  встали в хоровод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анец  в веночках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 музыку рус.нар. песни «Я рассею  своё гор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ова Н.В. Зарецкой)</w:t>
      </w:r>
    </w:p>
    <w:p>
      <w:pPr>
        <w:pStyle w:val="Normal"/>
        <w:ind w:left="-180" w:hanging="0"/>
        <w:rPr/>
      </w:pPr>
      <w:r>
        <w:rPr>
          <w:sz w:val="36"/>
          <w:szCs w:val="36"/>
        </w:rPr>
        <w:t xml:space="preserve">1. </w:t>
      </w:r>
      <w:r>
        <w:rPr>
          <w:sz w:val="32"/>
          <w:szCs w:val="32"/>
        </w:rPr>
        <w:t>Мы в веночки нарядились, на полянке в пляс пустились,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ребятки собрались, звонко песни полились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Хлоп в ладоши, раз- два- раз. Посмотрите все на нас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в веночках хороши, с нами вместе попляши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Заплясал венок в присядку, захотели все плясать.</w:t>
      </w:r>
    </w:p>
    <w:p>
      <w:pPr>
        <w:pStyle w:val="Normal"/>
        <w:tabs>
          <w:tab w:val="clear" w:pos="708"/>
          <w:tab w:val="left" w:pos="-360" w:leader="none"/>
        </w:tabs>
        <w:ind w:left="360" w:hanging="90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годиться нам ребятки,  друг от друга отставать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Мы покружимся немножко, хоть устали наши ножк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еперь остановись  и гостям всем поклон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о: </w:t>
      </w:r>
      <w:r>
        <w:rPr>
          <w:sz w:val="32"/>
          <w:szCs w:val="32"/>
        </w:rPr>
        <w:t>Дружно  за руки беритесь и  в кружок  вы собирите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«Игра с Лето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цветочком, я с цветочком, похожу, по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цветочком  я к кому-то подойду, подойду.</w:t>
      </w:r>
    </w:p>
    <w:p>
      <w:pPr>
        <w:pStyle w:val="Normal"/>
        <w:rPr/>
      </w:pPr>
      <w:r>
        <w:rPr>
          <w:sz w:val="32"/>
          <w:szCs w:val="32"/>
        </w:rPr>
        <w:t>( говорит) Выходи скорей в кружок, попляши  со мной дружок.</w:t>
      </w:r>
    </w:p>
    <w:p>
      <w:pPr>
        <w:pStyle w:val="Normal"/>
        <w:rPr/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Насекомые проснулис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оже к солнцу потянулись,</w:t>
        <w:br/>
        <w:t xml:space="preserve">Веселятся целый ден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забыв про сон и ле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насеком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под музыку  рус.нар. песни «Земелюшка – чернозё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лова  Н.В. Зарецко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Вот как весело у нас, начинаем перепля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по кругу все идём, дружно песенку поё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Мы весёлые жучки, червячки и пауч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абочки- летуньи, пёстрые шалунь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Лапки хлопать- раз-два-три- начинают посмотр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лопают все ножки у сороконож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Хвостик, хвостик, попляши, влево - вправо пома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букашки собрались и танцуют тви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ето:</w:t>
      </w:r>
      <w:r>
        <w:rPr>
          <w:sz w:val="32"/>
          <w:szCs w:val="32"/>
        </w:rPr>
        <w:t xml:space="preserve"> А теперь мы полетаем и в  игру  поиграе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гра «Пчёлы и дождь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слова  М.Ю.Картушиной, музыка  Марквальд М.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чёлки, пчёлки, золотые  чё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гу  летают, нектар  собир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челки, пчёлки, золотые  чё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 на  цветок  и пьют  сладких 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уча серая  ползёт, дождик  за собой 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ьтесь быстро, пчёлки, золотые  чё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реб: До чего ж мы рады: с нами Лето рядом,</w:t>
        <w:br/>
        <w:t xml:space="preserve">         Да во всей красе! Нравится нам это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с тобою, Лето, потанцуем все!</w:t>
      </w:r>
    </w:p>
    <w:p>
      <w:pPr>
        <w:pStyle w:val="Normal"/>
        <w:rPr/>
      </w:pPr>
      <w:r>
        <w:rPr>
          <w:sz w:val="32"/>
          <w:szCs w:val="32"/>
        </w:rPr>
        <w:t>9реб: В пары поскорей встав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ляску нашу начинайте!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ЕСЁЛАЯ ПЛЯ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 музыку  рус.нар  песни «Ах вы, сен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 Н.В.Зарец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Лето: Отдыхайте, загор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за лето подраст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у а мне уже пора, до свиданья детвора! 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 </w:t>
      </w:r>
      <w:r>
        <w:rPr>
          <w:color w:val="000000"/>
          <w:sz w:val="28"/>
          <w:szCs w:val="28"/>
        </w:rPr>
        <w:t>Находят мешочек с сюрпризом, угощают детей.)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едущая: Вот и встретили мы лето, Оно зеленью одето ,</w:t>
        <w:br/>
        <w:t xml:space="preserve">                 Снова лето к нам пришло –это очень хорошо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Лето красное мы встрет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как праздник закончился, не заметили.(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рибуты: Костюм Л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па-чупсы по количеству детей,  маски цветов, насекомых и тучи, веночки,  цветок, игра «Собери ромаш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В. Зарецкая «Календарные музыкальные  праздники для детей  раннего  и  младшего дошкольного   возраста» Айрис ПРЕСС Москва  2004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. Стихи  собственного сочинения и из разных источников, авторы неизвест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3:00Z</dcterms:created>
  <dc:creator>-=[CAi]=-</dc:creator>
  <dc:description/>
  <cp:keywords/>
  <dc:language>en-US</dc:language>
  <cp:lastModifiedBy>Admin</cp:lastModifiedBy>
  <dcterms:modified xsi:type="dcterms:W3CDTF">2012-02-04T12:21:00Z</dcterms:modified>
  <cp:revision>23</cp:revision>
  <dc:subject/>
  <dc:title>          «Лето- славная пора</dc:title>
</cp:coreProperties>
</file>