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«Весна красна цветами» ( 2 мл.гр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: В дорогу, в дорогу нас музыка зов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годня в лес весенний наш детский сад и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шагают под любой марш.)</w:t>
      </w:r>
    </w:p>
    <w:p>
      <w:pPr>
        <w:pStyle w:val="Normal"/>
        <w:rPr/>
      </w:pPr>
      <w:r>
        <w:rPr>
          <w:sz w:val="32"/>
          <w:szCs w:val="32"/>
        </w:rPr>
        <w:t>Вед: Вот пришли мы с вами в лес, слышите, как птицы по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ядем мы на полянке и  послушаем пенье птиц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слушают фонограмму  пенье птиц-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робьи, голуби, кукушка и солов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1-2-3-4-5, начинаем мы играть!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играем мы</w:t>
      </w:r>
      <w:r>
        <w:rPr>
          <w:b/>
          <w:sz w:val="32"/>
          <w:szCs w:val="32"/>
        </w:rPr>
        <w:t xml:space="preserve"> в игру «Полет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отвечают на  вопрос и показывают рукам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ва  полетела, полетела -на колени села (д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тушок полетел, полетел – на головку сел (д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злёнок полетел, полетел, на жердочку сел (не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аворонок  летел и на полюшко сел ( д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рова мычит и по воздуху летит (не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рона полетела и на дерево села (д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бака летает и на ребяток лает (не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чела жужжит и по воздуху летит (да)</w:t>
      </w:r>
    </w:p>
    <w:p>
      <w:pPr>
        <w:pStyle w:val="Normal"/>
        <w:rPr/>
      </w:pPr>
      <w:r>
        <w:rPr>
          <w:sz w:val="32"/>
          <w:szCs w:val="32"/>
        </w:rPr>
        <w:t>Вед:   В хоровод, в хоровод, всех нас музыка зовё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В лесу»</w:t>
      </w:r>
    </w:p>
    <w:p>
      <w:pPr>
        <w:pStyle w:val="Normal"/>
        <w:jc w:val="center"/>
        <w:rPr/>
      </w:pPr>
      <w:r>
        <w:rPr>
          <w:sz w:val="32"/>
          <w:szCs w:val="32"/>
        </w:rPr>
        <w:t>( на  медодию песни «Шёл весёлый  Дед Мороз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 слов  неизвесте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ужился хоровод-3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яшет весь лесной народ, весь народ. Та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А по тропочке лесной, -3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ыгал зайка озорной, озорной. Та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Мишка зайку догонял, -3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вразвалочку шагал, она шагал. Та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И нарядна хороша-3ра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ла лисичка не спеша, не спеша. Так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лк из леса прибежал-3раз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зубами застучал, застучал. Так!</w:t>
      </w:r>
    </w:p>
    <w:p>
      <w:pPr>
        <w:pStyle w:val="Normal"/>
        <w:rPr/>
      </w:pPr>
      <w:r>
        <w:rPr>
          <w:sz w:val="32"/>
          <w:szCs w:val="32"/>
        </w:rPr>
        <w:t>Вед: Солнце ласково смеётся, светит ярче, горячей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 с пригорка звонко льётся разговорчивый ручей! (Весн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: Ручейки везде по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подснежники цве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будилось всё от с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к нам пришла весна.</w:t>
      </w:r>
    </w:p>
    <w:p>
      <w:pPr>
        <w:pStyle w:val="Normal"/>
        <w:rPr/>
      </w:pPr>
      <w:r>
        <w:rPr>
          <w:sz w:val="32"/>
          <w:szCs w:val="32"/>
        </w:rPr>
        <w:t>2реб: К  нам весна пришла опять хочется нам танцевать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дуются все теплу, радуются солнышку.</w:t>
      </w:r>
    </w:p>
    <w:p>
      <w:pPr>
        <w:pStyle w:val="Normal"/>
        <w:rPr/>
      </w:pPr>
      <w:r>
        <w:rPr>
          <w:sz w:val="32"/>
          <w:szCs w:val="32"/>
        </w:rPr>
        <w:t>3реб: Ручейки звенят: «Динь-дон!» и  повсюду слышен зв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пускаются цветы, радуемся я и ты!</w:t>
      </w:r>
    </w:p>
    <w:p>
      <w:pPr>
        <w:pStyle w:val="Normal"/>
        <w:rPr/>
      </w:pPr>
      <w:r>
        <w:rPr>
          <w:sz w:val="32"/>
          <w:szCs w:val="32"/>
        </w:rPr>
        <w:t>4реб: Ярко светит солнышко! Птички чистят пер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сыпаются жучки, бабочки и паучки.</w:t>
      </w:r>
    </w:p>
    <w:p>
      <w:pPr>
        <w:pStyle w:val="Normal"/>
        <w:rPr/>
      </w:pPr>
      <w:r>
        <w:rPr>
          <w:sz w:val="32"/>
          <w:szCs w:val="32"/>
        </w:rPr>
        <w:t>5реб: Солнышко весеннее ласково св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сенка весенняя веселей звуч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риди, весна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музыка Н.Лукониной,  слова Л.Чадо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Снова музыка зовёт в развесёлый хоровод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по кругу пойдём, хоровод заведё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Веснян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 Украинская народная  песня обр. С.Полонск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Отгадайте-ка ребятки, про цветы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зелёной хрупкой ножке, вырос шарик на доро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очек прошуршал и развеял этот шар (Одуван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лосится в поле рожь. Там цветок найдё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-синий и пушистый, только жаль, что не душис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Василё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о фиолетовый, то голу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пушке цветок повстречался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ье ему очень звонкое 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лько звенеть он сумеет едва ли (Колокольчик)</w:t>
      </w:r>
    </w:p>
    <w:p>
      <w:pPr>
        <w:pStyle w:val="Normal"/>
        <w:rPr/>
      </w:pPr>
      <w:r>
        <w:rPr>
          <w:sz w:val="32"/>
          <w:szCs w:val="32"/>
        </w:rPr>
        <w:t>Вед:  А весной распускаются цветы небывалой крас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цветы возьмём с ними игру начнём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Игра «Соберись в кружочки» ( с цветами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а пол кладут 2 цветка- красный для девочек, желтый для мальчиков. Дети делают  хороводы вокруг  своих 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покойную музыку- дети водят хоровод. Под весёлую музыку дети отпускают руки и бегают  врассыпную. По команде «Соберись в кружочки» дети   быстро встают в хоро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 усложнения  игры  цветы  можно переносить на другое  место.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Снова музыка поёт, танцевать нас  всех зо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на празднике своём вместе пляску заведё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веночкам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на мелодию «Я рассею своё горе», слова  Н.В.Зарецкая)</w:t>
      </w:r>
    </w:p>
    <w:p>
      <w:pPr>
        <w:pStyle w:val="Normal"/>
        <w:ind w:left="-180" w:hanging="0"/>
        <w:rPr/>
      </w:pPr>
      <w:r>
        <w:rPr>
          <w:sz w:val="36"/>
          <w:szCs w:val="36"/>
        </w:rPr>
        <w:t xml:space="preserve">1. </w:t>
      </w:r>
      <w:r>
        <w:rPr>
          <w:sz w:val="32"/>
          <w:szCs w:val="32"/>
        </w:rPr>
        <w:t>Мы в веночки нарядились, на полянке в пляс пустились,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 ребятки собрались, звонко песни полились.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Хлоп в ладоши, раз- два- раз. Посмотрите все на нас.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в веночках хороши, с нами вместе попляши.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Заплясал венок в присядку, захотели все плясать.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годиться нам ребятки,  друг от друга отставать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Мы покружимся немножко, хоть устали наши ножк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теперь остановись  и гостям всем покло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Как весной на лужочке расцвели цветоч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как бабочки полетим, а потом на цветочке посид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йми цвет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од игры:  На полу  лежат  плоские  цветы по количеству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как  бабочки летают в рассыпную, по окончании музыки каждый ребёнок  становится ногами  на цветок. Игра  проводится  2-3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:  Снова музыка поёт, танцевать нас  всех зо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платочки все возьмём, вместе пляску заведём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ромче музыка играет, нас на танец приглашает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нец «Калинка</w:t>
      </w:r>
      <w:r>
        <w:rPr>
          <w:sz w:val="32"/>
          <w:szCs w:val="32"/>
        </w:rPr>
        <w:t>» ( с платоч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Цветики, цветики- не собирайте их в буке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бята, давайте с вами любоваться в природе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гуляли мы на  славу, поиграли, попля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теперь пойдём домой, мы тропинкою лесной. </w:t>
      </w:r>
    </w:p>
    <w:p>
      <w:pPr>
        <w:pStyle w:val="Normal"/>
        <w:jc w:val="center"/>
        <w:rPr/>
      </w:pPr>
      <w:r>
        <w:rPr>
          <w:sz w:val="32"/>
          <w:szCs w:val="32"/>
        </w:rPr>
        <w:t>(шагают под мар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 для развле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цветка ( красный и жёлтый), цветы большие плоскостные, платочки, веночки, фонограмма пения птиц- кассета «Голоса птиц  в приро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 Луконина, Л. Чадова «Праздники в детском  саду  для  детей от  2 до 4  лет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тихи  собственного сочинения и из разных источников, авторы неизвестн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24:00Z</dcterms:created>
  <dc:creator>Майя</dc:creator>
  <dc:description/>
  <cp:keywords/>
  <dc:language>en-US</dc:language>
  <cp:lastModifiedBy>Admin</cp:lastModifiedBy>
  <dcterms:modified xsi:type="dcterms:W3CDTF">2012-02-04T12:23:00Z</dcterms:modified>
  <cp:revision>12</cp:revision>
  <dc:subject/>
  <dc:title>Занятие 4</dc:title>
</cp:coreProperties>
</file>