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спект открытого занятия по дифференциации звуков</w:t>
      </w:r>
    </w:p>
    <w:p>
      <w:pPr>
        <w:pStyle w:val="Style15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 --- ЛЬ – в словах, фразе, связанной речи.</w:t>
      </w:r>
    </w:p>
    <w:p>
      <w:pPr>
        <w:pStyle w:val="Style15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Путешествие в Африку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работан учителем-логопедом ГБДОУ №119 Баранцевич Е.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детей выделять дифференцируемые звуки из слов и не смешивать их. Упражнять детей в правильном произношении звуков Л-ЛЬ во фразовой речи и добиваться четкого произношения фразы в цел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грушка «Доктор Айболит», предметные и сюжетные карто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Логопед показывает игрушку «Доктор Айболит». Читает стих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«Добрый доктор Айболит!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медведица!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ех излечит, исцелят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друг откуда-то шакал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кобыле прискакал:</w:t>
      </w:r>
    </w:p>
    <w:p>
      <w:pPr>
        <w:pStyle w:val="Style15"/>
        <w:spacing w:before="0" w:after="120"/>
        <w:ind w:left="360" w:hanging="0"/>
        <w:rPr/>
      </w:pPr>
      <w:r>
        <w:rPr>
          <w:sz w:val="28"/>
          <w:szCs w:val="28"/>
        </w:rPr>
        <w:t>- Вот вам телеграмма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иппопотама!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иезжайте, доктор,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В Африку скорей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х малышей!»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Ладно, ладно, побегу,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м детям помогу.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где же вы живете?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оре или в болоте?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живем далеко, у глубокой Лимпопо,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течет широкий Нил и гуляет крокодил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Что такое Лимпопо? Нил? Куда нужно отправиться доктору Айболиту? Доктор предлагает и вам отправиться в Африку вместе с ним. На чем поеде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аш самолет взлетел, нам нужен звук – помощн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уки в стороны, прикусить язык, тянуть – л-л-л-л-л-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.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выделение звука – Л – характери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и невидимые, наденем на него маску, шапочку, синие ботин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Характеристика звука – Л– (согласный, звонкий, тверды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ли звук – Л– в ладошки, съели.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автоматизация звука – Л </w:t>
        <w:softHyphen/>
        <w:t xml:space="preserve"> в словах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И вот перед нами океан,</w:t>
      </w:r>
    </w:p>
    <w:p>
      <w:pPr>
        <w:pStyle w:val="Style15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шует, шумит океан,</w:t>
      </w:r>
    </w:p>
    <w:p>
      <w:pPr>
        <w:pStyle w:val="Style15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нем злая ходит волна,</w:t>
      </w:r>
    </w:p>
    <w:p>
      <w:pPr>
        <w:pStyle w:val="Style15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йчас Айболита проглотит он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ой океан под нами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тлантический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читаем волны, злые волн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плывет в воде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кула – пила, акула – мол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читаем аку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это какая акул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ая аку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м. А это кто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й кит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лубой ки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чита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«А вот река Нил, в ней живет крокодил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большой и зубастый, и очень опасный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крокодил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ильск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Солнце по небу гуляло и за тучу забежал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е, горе, крокодил солнце в небе проглотил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туч набежало, освободим солнце от них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: «На что похожи тучи»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а пальму, на ключ, на молоток, на лодку, на самолет, на лопату, на колокольчик, на платье, на яблоко, на слона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«Вдруг откуда то летит маленький комари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руке его горит маленький фонар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де убийца, где злодей, не боюсь его ког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рокодилу подлетел, укусил и улет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из пасти из зубастой солнце вывалилось, в небо выкатилос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>- дифференциация звуков – Л – ЛЬ – во фраз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ра нам отправляться дальш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 встал Айболит, побежал Айбол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ску он бежит и беж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дно только слово твердит: Липопо, Лимпопо, Лимпоп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с высокой скалы к Айболиту слетелись орл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дись Айболит верхом, мы живо тебя довезем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да мы попал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саванн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где же все звер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«В Африке разбойник, в Африке злодей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фрике ужасный Барма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руками замахал и зверей заколдов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думать и решать, как зверушек нам спасат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«Собери картинку» (голова, хвост, туловище, лапы антилопы, слона, льва, бегемота, земляного человеч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ья голова? Чей хвост? Чьи лапы? Чье туловище? (составляю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разы к картинке по вопросам логопед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то? (Слон) Что делает? (достает) Достает что? (листья) Слон какой? (большо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ольшой слон достает листь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олубая антилопа встала на колени и пьет воду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ильный лев лежит на желтом песк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олстокожий бегемот жует зеленые водоросл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емляной человечек стоит на лапках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>- дифференциация звуков – Л – ЛЬ – в р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то – лев он всех силь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шагает очень важно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смелый и отважный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ладкий, толстый бегем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жует, жуе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лавает в болоте, там его найдет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олубая антилоп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плет зелень на лу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овут ту антилопу –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лопа Гну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мешные человечк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ные человеч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олдатики стоят Глазки – бусинки блестят»</w:t>
      </w:r>
    </w:p>
    <w:p>
      <w:pPr>
        <w:sectPr>
          <w:type w:val="continuous"/>
          <w:pgSz w:w="11906" w:h="16838"/>
          <w:pgMar w:left="1701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ки животных прикрепляются на карту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У бегемота толстая кожа, он какой? (толстокожи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>- выделение звука  – ЛЬ – характери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Приземлились мы в тропическом лес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ьи это тут зеленые след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гкого зву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Послушайте какого – ль-ль-ль. Вот он то нам и нужен, чтобы заправить самолет. Где он, его можно увидеть? Наденем маску, шапку и зеленые ботин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Характеристика звука – ЛЬ – (согласный, звонкий, мягки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>- дифференциация звуков  – Л– ЛЬ – в слог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Проверим, как работает наш мотор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 – ЛЯ       ЛО – ЛЁ      ЛУ – ЛЮ       ЛЫ – ЛИ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 –ЛА – ЛЯ     ЛО – ЛО – ЛЁ      ЛУ – ЛУ – ЛЮ       ЛЫ – ЛЫ – 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>- автоматизация звука  – ЛЬ – в слов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 этом тропическом лесу есть клён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клён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ть лип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лип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ть тополь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топол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ть яблоня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яблон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ть ольх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ольх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ть ель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ел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ть лиственниц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лиственниц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ть пальм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ть паль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ие пальмы есть в тропическом лесу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ыставляются финиковая пальма, кокосовая пальма, бананова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 лесу одна финиковая пальм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 финиковых пальм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 лесу одна кокосовая пальм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 кокосовых пальм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 лесу одна банановая пальм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 банановых пальм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ое растение оплетает пальмы и другие деревья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ан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 лесу одна лиан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 ли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36"/>
          <w:szCs w:val="36"/>
        </w:rPr>
        <w:t>- дифференциация звуков  – Л– ЛЬ – в слов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гляделся доктор Айболит, кого же нужно здесь лечи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тропическом лесу? Помощник – живое сло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ыставляются зеленая змея, зеленая лягушка, зеленый хамелеон, зеленый попуга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– «что делать» спрашивает: «Что делает змея, лягушка, хамелеон, попугай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леные лианы оплетаю стволы. Что оплетает стволы? Лианы что делают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аны какие? Оплетаю что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зет зеленая змея………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ывет зеленая лягушка…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тит зеленый попугай……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лится зеленый хамелеон…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вращаю вас в тропические растения. Посадила семечки в землю, припекает солнышко, поливает тропический дождь. (музы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певают плоды. (раздаются картинк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ы какое дерево? (лимонное, апельсиновое, айвовое, землянично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ы какое растение? (ананасово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апельсин созрел? (сладкий, большой). Один апельсин? (два сладких больших апельсин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ананас созрел? (Желтый, сладкий). Один ананас? (два желтых сладких ананас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лимон созрел? (желтый, кислый). Один лимон? (два желтых, кислых лимон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земляника созрела? (маленькая, сладкая). Одна земляника? (две маленькие сладкие земляник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айва? (зеленая, кислая). Одна айва? (две зеленые, кислые айв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колько вокруг насекомых! (называю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о вывихнуто плечи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бедного кузнечи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ыгает, не скачет он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горько – горько плачет о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октора зов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 доктор Айболит лечит кузнечика, мы с вами отправимся на день рождения Мухи-цокотухи (Муха Це-Це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физминут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уха – муха Цокотух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а по лесу пошла, Муха золото наш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шла муха на база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упила самовар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ец под музык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Музыканты прибежали, в барабаны застучали. Бом! бом! бом! бом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яшет Муха с Комаром, а за нею клоп, клоп, сапогами топ, топ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зявочки с червяками, букашечки с мотылькам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жуки рогатые, мужики богатые, шапочками машу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бабочками пляшут. Тара-ра, тара-ра, Заплясала мошкара!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«Вдруг из подворотн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шный великан,</w:t>
        <w:br/>
        <w:t>Рыжий и усатый Та-ра-кан! Таракан, таракан, тараканищ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н рычит, и кричит, и усами шевел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уки – червяки испугалися, по углам, по щелям разбежалися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>- дифференциация звуков  – Л– ЛЬ – в слов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 вот из леса горилла идет, горилла идет, и верблюда веде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уда ведет верблюда? (из пустыни Сахар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дись на меня, Айболит, и как большой пароход тебя повезу я вперед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шел верблюд? (образование приставочных глаголов со словом «шёл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Жара. Африканское солнце печет. Река под названием Нил теч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мы с вами попали? (в пустыню). В жёлтую стран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 побежал Айболит к бедным, горбатым, больным верблюжат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ждого гоголем, каждого моголем, гоголем-моголем потчу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ишла к Айболиту Лиса: «Ой, меня укусила оса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сять ночей Айболит не ест, не пьет и не сп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сять ночей подряд он лечит несчастных зверя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, какое солнце над пустыней: Оно палит, значит какое? (паляще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желтеет на небе, значит какое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еющ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но похоже на золот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олото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У него есть лучи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учистое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. </w:t>
      </w:r>
      <w:r>
        <w:rPr>
          <w:sz w:val="28"/>
          <w:szCs w:val="28"/>
        </w:rPr>
        <w:t>Оно ослепляет глаз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слепляюще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но пылает, как пламя костр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ылающе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Оно печал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Печальное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но ничего не жале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зжалостно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Здесь вечное лето, какое солнц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тне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 же может вырасти на такой жаре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тусы, алоэ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акой по цвету? (зеленый). Какой по форме? (круглый или плоский). У него есть колючки, какой он? (колючий). У него нет листьев, какой он? (голы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ырастает огромный, как дом (большой). Он живет много лет (многолетний). Он может жить сто лет (столетни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слона большие уши, он какой? (большеухи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слона длинный нос, он какой? (длинноносы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у жирафа длинная шея, он какой? (длинношее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крокодила длинный хвост, он какой? (длиннохвосты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лемура большие глаза, он какой? (большеглазы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газели длинные ноги, она какая? (длиннонога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физминут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т и вылечил он их, Лимпопо! Вот и вылечил больных, Лимпоп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шли они смеяться, Лимпопо! И плясать и баловаться, Лимпопо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ец под музыку «Чунга-Чанг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>- дифференциация звуков  – Л– ЛЬ – в р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а память доктор Айболит сфотографировал зверей. Кого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 – львы, антилопа – антилопы, буйвол – буйволы, земляной человечек – земляные человечки, лягушка – лягушки, хамелеон – хамелеоны,  лисичка – лисич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ышите, кто это? (музыкальная игрушка). Это кричит слон. Его не сфотографировал Айболит. Давайте нарисуем нашей волшебной кисточкой слона. Помогают слова – предметы: «Это что?» (голова, туловище, ноги, хвост, хобот, уши, бивни). Помогает слово – признак: «Какой?» (большой, тяжелый, большеухий, маленькие глазки, длинный хобот, как шланг, длинноносый, белые бивни, ноги толстые, как колонны, толстокожий, кожа в складку, маленький хвостик). Помогает слово – действие (достает листья, поливает себя водой, таскает тяжелые стволы пальм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мод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ось наше путешествие по Африке. Доктор вылечил всех больных зверей и за это они показали ему чудо – дерево, которое растет у них в саванне (баобаб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Как у нашей Лимпопо, Лимпоп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до – дерево росло, чудо – чудо расчудесно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листочки на нем, ни цветочки на нем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о с золотистыми монетами (шоколадным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йте монеты и улетаем на самолете дом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01:00Z</dcterms:created>
  <dc:creator>Giprospecgaz</dc:creator>
  <dc:description/>
  <dc:language>en-US</dc:language>
  <cp:lastModifiedBy>Aksenow</cp:lastModifiedBy>
  <dcterms:modified xsi:type="dcterms:W3CDTF">2014-04-12T15:07:00Z</dcterms:modified>
  <cp:revision>3</cp:revision>
  <dc:subject/>
  <dc:title>Конспект открытого занятия по дифференциации звуков</dc:title>
</cp:coreProperties>
</file>