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15" w:after="0"/>
        <w:ind w:right="2256" w:hanging="0"/>
        <w:rPr>
          <w:rStyle w:val="FontStyle12"/>
        </w:rPr>
      </w:pPr>
      <w:r>
        <w:rPr>
          <w:rStyle w:val="FontStyle11"/>
        </w:rPr>
        <w:t>Перспективный план работы с семьёй старшей логопедической группы.</w:t>
      </w:r>
    </w:p>
    <w:p>
      <w:pPr>
        <w:pStyle w:val="Normal"/>
        <w:widowControl/>
        <w:spacing w:lineRule="exact" w:line="1" w:before="0" w:after="283"/>
        <w:rPr>
          <w:rStyle w:val="FontStyle12"/>
          <w:sz w:val="2"/>
          <w:szCs w:val="2"/>
        </w:rPr>
      </w:pPr>
      <w:r>
        <w:rPr/>
      </w:r>
    </w:p>
    <w:tbl>
      <w:tblPr>
        <w:tblW w:w="13325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2575"/>
        <w:gridCol w:w="4707"/>
        <w:gridCol w:w="2410"/>
        <w:gridCol w:w="2976"/>
      </w:tblGrid>
      <w:tr>
        <w:trPr>
          <w:trHeight w:val="111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right="-362" w:hanging="0"/>
              <w:rPr/>
            </w:pPr>
            <w:r>
              <w:rPr>
                <w:rStyle w:val="FontStyle13"/>
              </w:rPr>
              <w:t>№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right="-362" w:hanging="0"/>
              <w:rPr/>
            </w:pPr>
            <w:r>
              <w:rPr>
                <w:rStyle w:val="FontStyle14"/>
              </w:rPr>
              <w:t>Формы и методы работы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4"/>
              </w:rPr>
              <w:t>Направление, тематика, со</w:t>
              <w:softHyphen/>
              <w:t>держание деятель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0" w:right="-362" w:hanging="0"/>
              <w:rPr/>
            </w:pPr>
            <w:r>
              <w:rPr>
                <w:rStyle w:val="FontStyle14"/>
              </w:rPr>
              <w:t>Ответ</w:t>
              <w:softHyphen/>
              <w:t>ствен</w:t>
              <w:softHyphen/>
              <w:t>ны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0" w:right="-362" w:hanging="0"/>
              <w:rPr/>
            </w:pPr>
            <w:r>
              <w:rPr>
                <w:rStyle w:val="FontStyle14"/>
              </w:rPr>
              <w:t>Сроки</w:t>
            </w:r>
          </w:p>
        </w:tc>
      </w:tr>
      <w:tr>
        <w:trPr>
          <w:trHeight w:val="191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60" w:right="-362" w:hanging="0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right="-362" w:hanging="0"/>
              <w:rPr/>
            </w:pPr>
            <w:r>
              <w:rPr>
                <w:rStyle w:val="FontStyle15"/>
              </w:rPr>
              <w:t>Ознакомительные беседы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right="-362" w:hanging="0"/>
              <w:rPr/>
            </w:pPr>
            <w:r>
              <w:rPr>
                <w:rStyle w:val="FontStyle15"/>
              </w:rPr>
              <w:t>Установление доверительных отношений между семьёй и со</w:t>
              <w:softHyphen/>
              <w:t>трудниками ДОУ, создание полноценных условий для эмо</w:t>
              <w:softHyphen/>
              <w:t>ционально-психологического здоровья дет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36"/>
              <w:ind w:left="360" w:right="-362" w:hanging="0"/>
              <w:rPr/>
            </w:pPr>
            <w:r>
              <w:rPr>
                <w:rStyle w:val="FontStyle15"/>
              </w:rPr>
              <w:t>Сотрудники ДОУ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362" w:hanging="0"/>
              <w:rPr/>
            </w:pPr>
            <w:r>
              <w:rPr>
                <w:rStyle w:val="FontStyle15"/>
              </w:rPr>
              <w:t>Сентябрь</w:t>
            </w:r>
          </w:p>
        </w:tc>
      </w:tr>
      <w:tr>
        <w:trPr>
          <w:trHeight w:val="1254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60" w:right="-362" w:hanging="0"/>
              <w:rPr/>
            </w:pPr>
            <w:r>
              <w:rPr>
                <w:rStyle w:val="FontStyle15"/>
              </w:rPr>
              <w:t>2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>Индивидуальные беседы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right="-362" w:hanging="0"/>
              <w:rPr/>
            </w:pPr>
            <w:r>
              <w:rPr>
                <w:rStyle w:val="FontStyle15"/>
              </w:rPr>
              <w:t>Совместное нахождение спосо</w:t>
              <w:softHyphen/>
              <w:t>бов и методов психолого-педа</w:t>
              <w:softHyphen/>
              <w:t>гогической помощи ребёнк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>Воспитатели.</w:t>
            </w:r>
          </w:p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Логоп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right="-362" w:hanging="0"/>
              <w:rPr/>
            </w:pPr>
            <w:r>
              <w:rPr>
                <w:rStyle w:val="FontStyle15"/>
              </w:rPr>
              <w:t>В течение года.</w:t>
            </w:r>
          </w:p>
        </w:tc>
      </w:tr>
      <w:tr>
        <w:trPr>
          <w:trHeight w:val="968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60" w:right="-362" w:hanging="0"/>
              <w:rPr/>
            </w:pPr>
            <w:r>
              <w:rPr>
                <w:rStyle w:val="FontStyle15"/>
              </w:rPr>
              <w:t>3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>Родительские собра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left="360" w:right="-362" w:hanging="0"/>
              <w:jc w:val="both"/>
              <w:rPr/>
            </w:pPr>
            <w:r>
              <w:rPr>
                <w:rStyle w:val="FontStyle15"/>
              </w:rPr>
              <w:t>1.</w:t>
            </w:r>
            <w:r>
              <w:rPr>
                <w:rStyle w:val="FontStyle15"/>
                <w:sz w:val="20"/>
                <w:szCs w:val="20"/>
              </w:rPr>
              <w:tab/>
            </w:r>
            <w:r>
              <w:rPr>
                <w:rStyle w:val="FontStyle15"/>
              </w:rPr>
              <w:t>«Давайте познакомимся»</w:t>
              <w:br/>
              <w:t>Знакомство со специалистами,</w:t>
              <w:br/>
              <w:t>работающими в группе. Требования, особенности жизни в логопедической группе, специфика режима, традиции и т.п.</w:t>
              <w:br/>
              <w:t>Знакомство родителей с результатами диагностики: раскрываются основные отклонения в речевом развитии, причины их возникновения, степени</w:t>
              <w:br/>
              <w:t>отставания от нормы, необходимость совместных усилий в преодолении данного дефекта.</w:t>
              <w:br/>
              <w:t>Ознакомление с планом работы в 1 период обучения, его задачах и содержании.</w:t>
            </w:r>
          </w:p>
          <w:p>
            <w:pPr>
              <w:pStyle w:val="Normal"/>
              <w:widowControl/>
              <w:ind w:left="360" w:right="-362" w:hanging="0"/>
              <w:jc w:val="both"/>
              <w:rPr/>
            </w:pPr>
            <w:r>
              <w:rPr>
                <w:rStyle w:val="FontStyle15"/>
              </w:rPr>
              <w:t>2.</w:t>
            </w:r>
            <w:r>
              <w:rPr>
                <w:rStyle w:val="FontStyle15"/>
                <w:sz w:val="20"/>
                <w:szCs w:val="20"/>
              </w:rPr>
              <w:tab/>
            </w:r>
            <w:r>
              <w:rPr>
                <w:rStyle w:val="FontStyle15"/>
              </w:rPr>
              <w:t>«Это мы знаем и умеем!»</w:t>
              <w:br/>
              <w:t>Подводятся итоги за первое полугодие, раскрываются основные пути коррекционного обучения. Даётся характеристика</w:t>
              <w:br/>
              <w:t xml:space="preserve">речевого и общего развития, </w:t>
            </w:r>
            <w:r>
              <w:rPr>
                <w:color w:val="000000"/>
                <w:sz w:val="26"/>
                <w:szCs w:val="26"/>
              </w:rPr>
              <w:t>рассказывается об успехах де</w:t>
              <w:softHyphen/>
              <w:t xml:space="preserve">тей и их трудностях, которые возникли в процессе коррекционных занятий и на которые следует обратить внимание. </w:t>
            </w:r>
          </w:p>
          <w:p>
            <w:pPr>
              <w:pStyle w:val="Normal"/>
              <w:widowControl/>
              <w:ind w:left="360" w:right="-36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«Что удалось?» Подведение итогов обучения, даются рекомендации по за</w:t>
              <w:softHyphen/>
              <w:t>креплению пройденного мате</w:t>
              <w:softHyphen/>
              <w:t>риала.</w:t>
            </w:r>
          </w:p>
          <w:p>
            <w:pPr>
              <w:pStyle w:val="Style51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left="360" w:right="-362" w:hanging="0"/>
              <w:jc w:val="both"/>
              <w:rPr>
                <w:rStyle w:val="FontStyle1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логопедическое заня</w:t>
              <w:softHyphen/>
              <w:t>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 xml:space="preserve">Воспитатели. </w:t>
            </w:r>
          </w:p>
          <w:p>
            <w:pPr>
              <w:pStyle w:val="Style41"/>
              <w:widowControl/>
              <w:spacing w:lineRule="exact" w:line="326"/>
              <w:ind w:left="360" w:right="-362" w:hanging="0"/>
              <w:rPr/>
            </w:pPr>
            <w:r>
              <w:rPr>
                <w:rStyle w:val="FontStyle15"/>
              </w:rPr>
              <w:t>Логопе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362" w:hanging="0"/>
              <w:rPr/>
            </w:pPr>
            <w:r>
              <w:rPr>
                <w:rStyle w:val="FontStyle15"/>
              </w:rPr>
              <w:t>Сентябрь.</w:t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-362" w:hanging="0"/>
              <w:rPr/>
            </w:pPr>
            <w:r>
              <w:rPr>
                <w:rStyle w:val="FontStyle15"/>
              </w:rPr>
              <w:t>Декабрь</w:t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60" w:right="-362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-362" w:hanging="0"/>
              <w:rPr/>
            </w:pPr>
            <w:r>
              <w:rPr>
                <w:rStyle w:val="FontStyle15"/>
              </w:rPr>
              <w:t>Май</w:t>
            </w:r>
          </w:p>
        </w:tc>
      </w:tr>
    </w:tbl>
    <w:p>
      <w:pPr>
        <w:pStyle w:val="Normal"/>
        <w:ind w:left="360" w:right="-362" w:hanging="0"/>
        <w:rPr>
          <w:rStyle w:val="FontStyle15"/>
        </w:rPr>
      </w:pPr>
      <w:r>
        <w:rPr/>
      </w:r>
    </w:p>
    <w:p>
      <w:pPr>
        <w:pStyle w:val="Normal"/>
        <w:ind w:left="360" w:right="-362" w:hanging="0"/>
        <w:rPr/>
      </w:pPr>
      <w:r>
        <w:rPr/>
      </w:r>
    </w:p>
    <w:tbl>
      <w:tblPr>
        <w:tblW w:w="13326" w:type="dxa"/>
        <w:jc w:val="left"/>
        <w:tblInd w:w="-1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520"/>
        <w:gridCol w:w="4932"/>
        <w:gridCol w:w="2410"/>
        <w:gridCol w:w="2835"/>
      </w:tblGrid>
      <w:tr>
        <w:trPr>
          <w:trHeight w:val="24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одительские пятиминутки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Знакомство родителей с основ</w:t>
              <w:softHyphen/>
              <w:t>ными приёмами обучения, под</w:t>
              <w:softHyphen/>
              <w:t>бором материала, а также с тре</w:t>
              <w:softHyphen/>
              <w:t>бованиями, предъявляемыми к детям во время зан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оп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</w:t>
              <w:softHyphen/>
              <w:t>но.</w:t>
            </w:r>
          </w:p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то</w:t>
              <w:softHyphen/>
              <w:t>рая</w:t>
            </w:r>
          </w:p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ви</w:t>
              <w:softHyphen/>
              <w:t>на дня)</w:t>
            </w:r>
          </w:p>
        </w:tc>
      </w:tr>
      <w:tr>
        <w:trPr>
          <w:trHeight w:val="25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ы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Взгляд родителей на воспита</w:t>
              <w:softHyphen/>
              <w:t>ние ребёнка через призму педа</w:t>
              <w:softHyphen/>
              <w:t>гогических и психологических наук. Знакомство с индивиду</w:t>
              <w:softHyphen/>
              <w:t>альными особенностями ребён</w:t>
              <w:softHyphen/>
              <w:t>ка и семьи, основные приорите</w:t>
              <w:softHyphen/>
              <w:t>ты семейного воспитания для создания максимально благо</w:t>
              <w:softHyphen/>
              <w:t>приятных условий пребывания ребёнка в Д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. </w:t>
            </w:r>
          </w:p>
          <w:p>
            <w:pPr>
              <w:pStyle w:val="Normal"/>
              <w:widowControl/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Логоп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</w:t>
              <w:softHyphen/>
              <w:t xml:space="preserve">ствии </w:t>
            </w:r>
          </w:p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го</w:t>
              <w:softHyphen/>
              <w:t>довым</w:t>
            </w:r>
          </w:p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</w:t>
              <w:softHyphen/>
              <w:t>ном ДОУ.</w:t>
            </w:r>
          </w:p>
        </w:tc>
      </w:tr>
      <w:tr>
        <w:trPr>
          <w:trHeight w:val="17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стендов.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Поздравления, объявление, просьба, информация. Сообще</w:t>
              <w:softHyphen/>
              <w:t>ния, чем будет заниматься группа на данной недели, по</w:t>
              <w:softHyphen/>
              <w:t>лезные советы, рекоменд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. </w:t>
            </w:r>
          </w:p>
          <w:p>
            <w:pPr>
              <w:pStyle w:val="Normal"/>
              <w:widowControl/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Логоп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 года.</w:t>
            </w:r>
          </w:p>
        </w:tc>
      </w:tr>
      <w:tr>
        <w:trPr>
          <w:trHeight w:val="42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и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Тревожат ли вас речевые проблемы ребёнка?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«Сказки о веселом язычке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«О правильном дыхани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«Причины речевых нарушений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«Пальцы помогают говорить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«Фонематический слух - основа правильной реч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Игра – лучший помощник в занятиях с детьми дом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 xml:space="preserve">«Как учиться в повседневной жизни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«Как расширить словарный запас ребенка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чем говорить с ребёнком до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оп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ind w:left="360" w:right="-3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360"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ind w:right="-36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36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902" w:right="14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mallCaps/>
      <w:spacing w:val="-50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spacing w:lineRule="exact" w:line="5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8:00Z</dcterms:created>
  <dc:creator>Admin</dc:creator>
  <dc:description/>
  <cp:keywords/>
  <dc:language>en-US</dc:language>
  <cp:lastModifiedBy>User</cp:lastModifiedBy>
  <cp:lastPrinted>2002-01-03T17:10:00Z</cp:lastPrinted>
  <dcterms:modified xsi:type="dcterms:W3CDTF">2014-04-21T13:18:00Z</dcterms:modified>
  <cp:revision>2</cp:revision>
  <dc:subject/>
  <dc:title> </dc:title>
</cp:coreProperties>
</file>