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cs="Arial"/>
          <w:color w:val="91470A"/>
          <w:kern w:val="2"/>
          <w:sz w:val="29"/>
          <w:szCs w:val="29"/>
        </w:rPr>
      </w:pPr>
      <w:r>
        <w:rPr>
          <w:rFonts w:cs="Arial" w:ascii="Arial" w:hAnsi="Arial"/>
          <w:color w:val="91470A"/>
          <w:kern w:val="2"/>
          <w:sz w:val="29"/>
          <w:szCs w:val="29"/>
        </w:rPr>
        <w:t>Консультация для родителей</w:t>
        <w:br/>
        <w:t>Тема: «Роль совместного творчества в семье»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Творчество детей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— это мир ярких удивительных образов, с помощь которых они передают свои впечатления об окружающей их действительности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ногие родители считают: главное — восхищаться любимыми детскими работами, оберегая «внутренний мир» ребенка, давать возможность без всякого вмешательства с их стороны выражать свои мысли и чувства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ое отношение к детскому творчеству ошибочно. Конечно, не следует навязывать ребенку свое видение, свои вкусы, но научить ребенка навыкам и умениям необходимо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к достигнуть должного уровня детского творчества?      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каком возрасте оно возникает?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ковы его источники?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чему родители должны обращать внимание на проявление творческих способностей у ребенка?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еседуя с родителями можно отметить: как правило, детское творчество раньше проявляется в тех случаях, когда дети наблюдают аналогичную деятельность взрослых и начинают им подражать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тское творчество активизирует процесс обучения: развивающиеся в процессе творчества инициатива, самостоятельность и активность побуждают детей осваивать знания, навыки, умение, формируют у них способность к самообучению и саморазвитию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бы деятельность ребенка носила действительно творческий характер, необходимы определенные условия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ежде всего, связь обучения с жизнью: родители должны знать и понимать, что ребенка может заинтересовать, то, что связано с его непосредственным опытом и окружением. Важно также, чтобы новые знания и умения он мог применить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в связи с тем, что восприятие дошкольников является чувственным (для них важно потрогать, увидеть, «почувствовать» реалии этого мира), познание мира должно носить наглядный характер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Для создания творческой атмосферы в семье необходимо также предоставление ребенку свободы. Родители должны учиться понимать своего ребенка, помочь ему убедить родителей, что в приобщении ребенка к творчеству главную роль играет не методика, а терпение, понимание, деликатность, доброта и вера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одители, приобщаясь к детскому творчеству, приобретают практические умения, благодаря которым они могут вместе с детьми заниматься и творить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 время осенних прогулок, изображая красоту осеннего леса, родители увлечённо вместе с детьми рисуют. Это ценно, как общение, ведь ничто так не сближает детей и родителей, как совместная деятельность и в то же время взрослый всегда имеет возможность помочь своему ребенку справиться с затрудненными, возникающими в процессе деятельности, а также увлечь, заинтересовать личным примером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дной из форм работы с родителями являются выставки совместного творчества. Родители должны быть вовлечены в процесс развития творческих способностей детей. Родители проявляют интерес, увлекаются, создают много разнообразных совместных с детьми поделок и активно участвуют в выставках: «Золотая осень», «Новогодняя сказка», «Мой любимый город» и т.д. Родители оставляют отзывы о выставке.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вивая творческие способности и творческую индивидуальность детей через разнообразную совместную деятельность, мы помогаем им осваивать мир красоты и добра. Совместно с родителями дети успешно овладевают основами изобразительной грамоты, которая открывает им путь к пожеланию изобразительного искусства и красоты окружающего мира.</w:t>
      </w:r>
      <w:r>
        <w:rPr>
          <w:rFonts w:cs="Arial" w:ascii="Arial" w:hAnsi="Arial"/>
          <w:color w:val="333333"/>
          <w:sz w:val="40"/>
          <w:szCs w:val="4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6:00Z</dcterms:created>
  <dc:creator>General</dc:creator>
  <dc:description/>
  <dc:language>en-US</dc:language>
  <cp:lastModifiedBy>General</cp:lastModifiedBy>
  <dcterms:modified xsi:type="dcterms:W3CDTF">2015-01-05T08:56:00Z</dcterms:modified>
  <cp:revision>2</cp:revision>
  <dc:subject/>
  <dc:title/>
</cp:coreProperties>
</file>