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Воспитание ребенка в семь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выделять ребенка как маленького и потому пользующегося особыми привилегиями в семье. Гораздо важнее, чтобы он чувствовал свое равенство в семейном коллектив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е ставить ребенка в особое положение: первый кусок, лучшее место способствуют воспитанию эгоистических наклонносте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ть отказывать ребенку твердо и решительно, если заметно, что его желание превышает возможности семьи или нарушает удобства старши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ь ребенка считаться с интересами и желаниями старших, не нарушать их труда и отдых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тноситься к ребенку, как к равноправному члену семейного коллектива, с уважением (выслушивать его мнение, предоставлять ему возможность принимать участие в семейных советах и т. п.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крепить за ребенком постоянный круг обязанностей и неотступно следить за их выполнением. Приучать его проявлять заботу о старших, упражнять в этом, давая конкретные поручения («Спроси, как чувствует себя больной, не надо ли ему что?», «Проводи бабушку до лифта, открой ей дверь», «Играй тихо — взрослые отдыхают», «Эту половину съешь сам, а эту оставь сестре» и т. п.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ь ребенка быть общительным, доброжелательным со взрослыми и сверстниками; учить делиться игрушками, лакомствами с другими детьми и старшими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смотреться к своему ребенку — обладает ли он качествами общественности (может ли по собственному побуждению уступить удобное место кому-либо из взрослых; умеет ли проявлять заботу о старших членах семьи без вашего напоминания, разделять общесемейные радости и огорчения и, др.)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лушание и дисциплинирован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се взрослые члены семьи ответственны за воспитание ребенк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злоупотреблять запрещениями; запреты должны быть разумными и обоснованными. Когда запретов слишком много и они отдаются по мелочам, ребенку трудно усвоить, что можно, а что нельз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ыть последовательными в своих распоряжениях: дав наказание, не отменять ег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злоупотреблять нотациями и нравоучениями, ребенок не всегда способен понять и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не выполнил распоряжения, прежде выяснить причину (не понял вас, не слышал, потому что заигрался, или уклонился от повиновения преднамеренно). Выяснение причины поможет выбрать правильное решение в подходе к ребенк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биваться от ребенка осознанного, добровольного послушания. Послушание под давлением родительской власти приучит его вести себя, как надо, лишь в вашем присутствии, а когда вас нет, он будет поступать, как ему заблагорассудитс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ируя выполнение ребенком распоряжений взрослых, надо быть тактичным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грубое слово, насмешка ранит ребенка, вызывает сопротивление указанию старших. Хороший воспитатель никогда не дает ука-1аний раздраженным или повышенным тоном, но добивается послушания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у детей уважения к взрослым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казать ребенку уважать себя невозможно; уважение завоевывается всем образом жизни, отношением к людям, к труду, общественным положение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не разрешать дошкольнику по отношению к взрослым панибратства, грубост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ссказывать ребенку о работе близких, их общественных делах; если у членов семьи имеются награды, рассказать, за что они получены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/>
        <w:t>предоставлять возможность ребенку проявлять заботу о старших, упражнять,в добрых поступках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Уважения ребен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бенок обладает большой внушаемостью. Если он чувствует, что ему доверяют, считают его хорошим, он постарается оправдать это мнение (ребенок дает то, что с него спрашивают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смешка, грубое слово ранят душу ребенка, попирают его достоинств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ращаться с ребенком так же, как с взрослым, но с «поправкой» на детство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ети, у которых развито чувство собственного достоинства, хорошо реагируют на родительское слово, они более податливы педагогическим воздействиям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ребовательность к детям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блюдать последовательность в требованиях к ребенку. Прежде чем спрашивать с него, надо быть уверенным в справедливости и обоснованности своих требований; не отменять решений, это допустимо лишь в исключительных случа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авила, предъявляемые к ребенку, должны соблюдаться всеми членами семьи: если ребенок видит, что родителям можно, а ему нельзя, невозможно добиться желаемых результатов в воспитании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 выборе способов воздействия на ребенка всегда начинать с мягких мер, и только в исключительных случаях прибегать к более сильным раздражителям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етские каприз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еткий режим и содержательная жизнь ребенка — основное условие формирования положительных устойчивых привычек, предотвращающих возникновение каприз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аленького ребенка легко отвлечь, умелое переключение его внимания содействует прекращению капризов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говорить при ребенке, что он капризен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обещать детям того, что не может быть выполнено, не добиваться послушания посредством подкупа. Ребенок либо перестанет верить обещаниям, либо станет подчиняться при условии, что за это получит вознаграждени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е забывать о единстве требований к ребенку со стороны всех взрослых. Указание, данное одним из членов семьи, должно “поддерживаться остальными, тогда ребенок не будет искать защиты то у бабушки, то у, мамы или папы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етские капризы — результат неправильного воспитания, чаще всего они являются достоянием избалованных детей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Наказания ребен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 забывать, что наказание — мера воспитательная, но не карательна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казание тогда достигает цели, когда помогает ребенку исправиться-, вызывает раскаяние, осуждение собственного повед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жде чем наказывать, надо попытаться выяснить причину детского проступк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 забывать об индивидуальных особенностях, часто обусловливающих поступки и «срывы» в поведении (отсутствие жизненного опыта, незнание и неумение оценивать правильно отрицательные и положительные поступки, эмоциональность, импульсивность действий, отсутствие самоконтроля, низкая самокритичность собственных поступков, большая подражательность и внушаемость, неумение проникнуть в смысл требований взрослых, стремление к самостоятельности, детская любознательнос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2:00Z</dcterms:created>
  <dc:creator>Татьяна Звонова</dc:creator>
  <dc:description/>
  <dc:language>en-US</dc:language>
  <cp:lastModifiedBy>General</cp:lastModifiedBy>
  <cp:lastPrinted>2010-06-06T17:11:00Z</cp:lastPrinted>
  <dcterms:modified xsi:type="dcterms:W3CDTF">2015-01-05T08:52:00Z</dcterms:modified>
  <cp:revision>2</cp:revision>
  <dc:subject/>
  <dc:title>Воспитание ребенка в семье</dc:title>
</cp:coreProperties>
</file>