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обие для детей 3-4 ле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азложи правильно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ить знания по теме большой – маленький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внимание, логическое мышление, мелкую моторик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обие может использоваться как раздаточный материал (я сделала на всю группу) во время НОД или во время совместной деятельности – индивидуальная работа с ребенком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120640" cy="3840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Задание: разложите большие капельки к большой туче, а маленькие – к маленьк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763135" cy="35706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Задание: разложите большие лучи к большому солнцу, а маленькие – к маленьком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59:00Z</dcterms:created>
  <dc:creator>Пользователь Windows</dc:creator>
  <dc:description/>
  <cp:keywords/>
  <dc:language>en-US</dc:language>
  <cp:lastModifiedBy>Пользователь Windows</cp:lastModifiedBy>
  <cp:lastPrinted>2013-10-18T00:44:00Z</cp:lastPrinted>
  <dcterms:modified xsi:type="dcterms:W3CDTF">2013-10-23T04:04:00Z</dcterms:modified>
  <cp:revision>3</cp:revision>
  <dc:subject/>
  <dc:title/>
</cp:coreProperties>
</file>