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– детский сад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«Весення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пел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онспект праздника 8 Март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есенняя капель</w:t>
      </w:r>
    </w:p>
    <w:p>
      <w:pPr>
        <w:pStyle w:val="Normal"/>
        <w:rPr/>
      </w:pPr>
      <w:r>
        <w:rPr>
          <w:i/>
          <w:sz w:val="28"/>
          <w:szCs w:val="28"/>
        </w:rPr>
        <w:t>Зал украшен. Перед центральной частью устанавливается нотный стан, на котором висят ноты разного цвета, на обратной стороне крупно написаны ном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ршей группы входят под песню «Вместе весело шагать». Становятся полукругом, лицом к зрителям. Ребёнок младшей группы читает стихотворени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арте с первого чис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вес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ин день – восьмое март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хотя стоят моро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угробы под окн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ушистые мимо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ают уже круго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ли солнечного све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ызги солнечного л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есём сегодня в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рим бабушке и маме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яем с женским днём!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 исполняют песню «Мамочк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из зала, в зал входят ведущ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дравствуйте дорогие мамы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 дорогие папы!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 бабушки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 дедушки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чудесным праздником весенн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ам мы поздравля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рекрасным добрым настроень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й концерт мы начинаем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нимание друзья! В зале работаю видео и фото камеры. Мы начинаем концерт «Весенняя капель». И первой на нашу сцену выйдет Милешин Вад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её исполнении прозвучит стихотворение Ольги Трутовой «Подснежн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ал весёлый, светл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десный мамин де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ворцы щебечут пес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утра звенит кап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у я краем ле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ижу под кус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енький подснеж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голубеньким глаз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вестник дней весенни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рачно – голуб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инки тихо т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лепестках рез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ём родников прохла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мамочке в пода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преподнесу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Вадим. А теперь мы просим тебя подойти к этим нотам и выбрать любую из них. Переверни нотку и громко прочитай номер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этим номером в нашем концерте выступает ансамбль средней группы «Грация». Просим вас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ют и танцуют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ные грации! Пусть кто – нибудь  выберет ноту и определит следующего участника концерт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этим номером выступает вокальная группа младшей группы «Матрёш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поют и танцу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лые «матрёшки» возьмите нотку и назовите нам номер следующего участни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Ве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 этим номером в нашей программе выступает фольклорный ансамбль «Ложкари» старшей группы он подарит нам подарят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жки Оловян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жки деревян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дца буд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ыступают «ложкари»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ожкари, кто из вас назовёт следующего участника концерта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ают драматические актёры подготовительной группы. Они нам покажут музыкальное представление «Сказка о глупом мышонк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сле сценки дети подготовительной группы исполняют песню «Мама»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й задорной ноте, наша концертная программа «Утренняя звезда подошла к концу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нашей программы желают всем мамам и бабушк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здоровье будет крепк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астьем полнится сем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т день пусть окруж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сердечные друзья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9:00Z</dcterms:created>
  <dc:creator>User</dc:creator>
  <dc:description/>
  <cp:keywords/>
  <dc:language>en-US</dc:language>
  <cp:lastModifiedBy>User</cp:lastModifiedBy>
  <cp:lastPrinted>2011-03-10T12:43:00Z</cp:lastPrinted>
  <dcterms:modified xsi:type="dcterms:W3CDTF">2012-01-31T05:09:00Z</dcterms:modified>
  <cp:revision>7</cp:revision>
  <dc:subject/>
  <dc:title>Утренняя звезда</dc:title>
</cp:coreProperties>
</file>