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8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ВЕЧЕР ДОСУГ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ко Дню защитников оте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для младших и средних групп)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редняя группа).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у нас замечательный день – праздник защитников Отечества, праздник всех солдат и командиров. Это праздник всех дедушек, пап, старших братьев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-й воспитатель</w:t>
      </w:r>
      <w:r>
        <w:rPr>
          <w:rFonts w:cs="Times New Roman CYR" w:ascii="Times New Roman CYR" w:hAnsi="Times New Roman CYR"/>
          <w:sz w:val="28"/>
          <w:szCs w:val="28"/>
        </w:rPr>
        <w:t>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ладшая группа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идут четко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вном строю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ребята любят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ю свою.</w:t>
      </w:r>
    </w:p>
    <w:p>
      <w:pPr>
        <w:pStyle w:val="Normal"/>
        <w:widowControl w:val="false"/>
        <w:autoSpaceDE w:val="false"/>
        <w:spacing w:lineRule="auto" w:line="240" w:before="120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2-й младшей группы проходят с песней «Мы солдаты», муз. Ю. Слонова, сл.  В. Малкова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 средней групп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я Российская –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лая, могучая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я Российская –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я лучшая!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воспитатель</w:t>
      </w:r>
      <w:r>
        <w:rPr>
          <w:rFonts w:cs="Times New Roman CYR" w:ascii="Times New Roman CYR" w:hAnsi="Times New Roman CYR"/>
          <w:sz w:val="28"/>
          <w:szCs w:val="28"/>
        </w:rPr>
        <w:t>. Наши славные воины – это сильные и смелые артиллеристы, летчики, моряки, танкисты, пограничники, кавалеристы.</w:t>
      </w:r>
    </w:p>
    <w:p>
      <w:pPr>
        <w:pStyle w:val="Normal"/>
        <w:widowControl w:val="false"/>
        <w:autoSpaceDE w:val="false"/>
        <w:spacing w:lineRule="auto" w:line="240" w:before="12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-ка, смелые бойцы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-молодцы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месте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йте веселую песню!</w:t>
      </w:r>
    </w:p>
    <w:p>
      <w:pPr>
        <w:pStyle w:val="Normal"/>
        <w:widowControl w:val="false"/>
        <w:autoSpaceDE w:val="false"/>
        <w:spacing w:lineRule="auto" w:line="240" w:before="120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средней группы исполняют песню «Будем солдатами», муз. Г. Левдокимова, сл.  И. Черницкой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-й воспитател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вас приветствуют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-моряки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ясуны, весельча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сполняется танец «Яблочко»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воспитател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мальчишки нашей страны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отважными должны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границы охранялись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девчонки улыбались.</w:t>
      </w:r>
    </w:p>
    <w:p>
      <w:pPr>
        <w:pStyle w:val="Normal"/>
        <w:widowControl w:val="false"/>
        <w:autoSpaceDE w:val="false"/>
        <w:spacing w:lineRule="auto" w:line="240" w:before="120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2-й младшей группы исполняют песню «Молодой солдат», муз. В. Карасевой, сл. Н. Френк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конце скачут галопом. Разносится громкое «Ура!»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 CYR" w:ascii="Times New Roman CYR" w:hAnsi="Times New Roman CYR"/>
          <w:sz w:val="28"/>
          <w:szCs w:val="28"/>
        </w:rPr>
        <w:t>.</w:t>
        <w:tab/>
        <w:t>Говорю вам всем, друзья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лым летчиком буду я!</w:t>
      </w:r>
    </w:p>
    <w:p>
      <w:pPr>
        <w:pStyle w:val="Normal"/>
        <w:widowControl w:val="false"/>
        <w:autoSpaceDE w:val="false"/>
        <w:spacing w:lineRule="auto" w:line="240" w:before="120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2-й младшей группы исполняют песню «Самолет», муз. Е. Тиличе</w:t>
        <w:softHyphen/>
        <w:t>евой, сл. Н. Найденовой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воспитатель</w:t>
      </w:r>
      <w:r>
        <w:rPr>
          <w:rFonts w:cs="Times New Roman CYR" w:ascii="Times New Roman CYR" w:hAnsi="Times New Roman CYR"/>
          <w:sz w:val="28"/>
          <w:szCs w:val="28"/>
        </w:rPr>
        <w:t>. Наши ребята-пилоты завели моторы самолетов.</w:t>
      </w:r>
    </w:p>
    <w:p>
      <w:pPr>
        <w:pStyle w:val="Normal"/>
        <w:widowControl w:val="false"/>
        <w:autoSpaceDE w:val="false"/>
        <w:spacing w:lineRule="auto" w:line="240" w:before="75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водится игра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-й воспитател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ребята не только умеют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ь и танцевать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в веселые игры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любят играть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воспитатель</w:t>
      </w:r>
      <w:r>
        <w:rPr>
          <w:rFonts w:cs="Times New Roman CYR" w:ascii="Times New Roman CYR" w:hAnsi="Times New Roman CYR"/>
          <w:sz w:val="28"/>
          <w:szCs w:val="28"/>
        </w:rPr>
        <w:t>. И г р а «Перенеси игрушки»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, дружок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быстрее возьмет флажок.</w:t>
      </w:r>
    </w:p>
    <w:p>
      <w:pPr>
        <w:pStyle w:val="Normal"/>
        <w:widowControl w:val="false"/>
        <w:autoSpaceDE w:val="false"/>
        <w:spacing w:lineRule="auto" w:line="240" w:before="75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стуле флажок, все шагают под музыку, с окончание музыки взять флажок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. А вот еще, детвора, веселая игра «Стройся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бегут врассыпную галопом, по команде «Стройся» – выстраиваются за командиром в колонну друг за другом)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-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ребята живут дружно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едружных нам не нужно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ужны нам драчуны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ксы тоже не нужны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хнычет пограничник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кетчик не захнычет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даже упадет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ленку разобьет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синяки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олдата пустяки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ие все ребята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еще и малышата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05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-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нче праздник у ребят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-ка, веселее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 сегодня молодцом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ляши дружнее!</w:t>
      </w:r>
    </w:p>
    <w:p>
      <w:pPr>
        <w:pStyle w:val="Normal"/>
        <w:widowControl w:val="false"/>
        <w:autoSpaceDE w:val="false"/>
        <w:spacing w:lineRule="auto" w:line="240" w:before="120" w:after="0"/>
        <w:ind w:firstLine="28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усская плясовая (движения показывает воспитатель)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будет мир на всей планете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люди счастливо живут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больше радуются дети,</w:t>
      </w:r>
    </w:p>
    <w:p>
      <w:pPr>
        <w:pStyle w:val="Normal"/>
        <w:widowControl w:val="false"/>
        <w:autoSpaceDE w:val="false"/>
        <w:spacing w:lineRule="auto" w:line="240" w:before="0" w:after="0"/>
        <w:ind w:left="16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ют, и танцуют, и песенки поют!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 песню «Солнечный круг» (муз. А. Островского) все шагают по залу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1:00Z</dcterms:created>
  <dc:creator>User</dc:creator>
  <dc:description/>
  <cp:keywords/>
  <dc:language>en-US</dc:language>
  <cp:lastModifiedBy>User</cp:lastModifiedBy>
  <cp:lastPrinted>2012-01-29T20:24:00Z</cp:lastPrinted>
  <dcterms:modified xsi:type="dcterms:W3CDTF">2012-01-31T17:51:00Z</dcterms:modified>
  <cp:revision>2</cp:revision>
  <dc:subject/>
  <dc:title/>
</cp:coreProperties>
</file>