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по городу Свободно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Д в подготовительной к школе групп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ля детей с нарушением реч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ть у детей представление об истории родного го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нравственные чувства — любовь, гордость за родной край, родной горо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ить знания детей о родном кра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изировать имеющиеся знания дете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рекционно-развивающ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олнить словарь детей основными словами: экс</w:t>
        <w:softHyphen/>
        <w:t>курсия, щедрая, гостеприимная,  мемориал, чтят, храм, колокольн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фонематическое восприятие, общую и мел</w:t>
        <w:softHyphen/>
        <w:t>кую моторику, простран</w:t>
        <w:softHyphen/>
        <w:t>ственные представ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ь согласовывать речь с движени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изировать внимание, логическое мышл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-- формировать грамматический строй реч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</w:t>
        <w:softHyphen/>
        <w:t>вать любовь к Родине, чувство гордости и любви к родному краю, к своему горо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Мультимедиа, карта России, герб горо</w:t>
        <w:softHyphen/>
        <w:t>да, презентация «Наш город на Зее», карта города,   большой и маленький колокольчики, фотографии детей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знакомление с картой России. Экскурсии в муз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рода на темы: «Как город строили», «Герб нашего города», экскурсии по городу к памятным и достопримечательным местам. Разбор и за</w:t>
        <w:softHyphen/>
        <w:t>учивание пословиц и погово</w:t>
        <w:softHyphen/>
        <w:t>рок. Музыкально- дидакти</w:t>
        <w:softHyphen/>
        <w:t xml:space="preserve">ческие игры и упражнения на развитие фонематического слух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водная беседа. Разми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Дети, послу</w:t>
        <w:softHyphen/>
        <w:t>шайте стихотворение о Роди</w:t>
        <w:softHyphen/>
        <w:t>н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>« Родин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дина – слово большое, большо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сть не бывает на свете чудес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сли сказать это слово с душою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убже морей оно, выше небес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нем умещается ровно полмир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ма и папа, соседи, друзь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родимый, родная квартир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бушка, школа, котенок… и 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. Боков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огопед: Как называется наша боль</w:t>
        <w:softHyphen/>
        <w:t>шая Роди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Наша большая Ро</w:t>
        <w:softHyphen/>
        <w:t>дина называется Росс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Дима, покажи Россию на ка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Ребенок показыва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какая наша Росс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Огромная, богатая, щедрая, гостеприимная, силь</w:t>
        <w:softHyphen/>
        <w:t>ная, любимая, родная, боль</w:t>
        <w:softHyphen/>
        <w:t>шая, красив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Назовите, чего много в нашей стран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В нашей стране много рек, озер, морей, гор, лесов, полей, горо</w:t>
        <w:softHyphen/>
        <w:t>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Как называет</w:t>
        <w:softHyphen/>
        <w:t>ся наш город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Наш город Свободный. Еще можно сказать это -  наша малая Род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Сегодня мы отправимся на экскурсию по на</w:t>
        <w:softHyphen/>
        <w:t>шему горо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ча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ук в дверь. Входит Лунтик (воспитатель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Я родился и спустился на Землю.  Вы не подска</w:t>
        <w:softHyphen/>
        <w:t>жете мне, где я оказал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Ты оказался в городе Свободн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Лунтик: Здравствуйте, ребята!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каз слайда – название города «СВОБОДНЫЙ» при въезде в гор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огопед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Лунтик, мы отправляемся на прогулку по нашему городу. Пойдем с нам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унтик: Я никогда не был в этом красивом  городе и очень хочу совершить по нему экскур</w:t>
        <w:softHyphen/>
        <w:t>сию!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огопед: Чтобы не за</w:t>
        <w:softHyphen/>
        <w:t>блудиться, возьмем с собой карту. Кружки на ней обозначают места остановок. Отправляемся в п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чевка с движениями: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На экскурсию идем мы,                         (Дети маршируют)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Город посмотреть хотим.                      (Поворачивают головы в стороны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доль по улицам пройдемся,                (Разводят руки в стороны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расоту мы разглядим.                          (Поднимают и плавно опускают ру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Посмотрите, куда же мы пришли? Кто-ни</w:t>
        <w:softHyphen/>
        <w:t>будь может прочит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Дети, умеющие читать, читают на карте — СВОБОДНЫ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аждый город, большой или маленький, имеет название и герб. Ребята, давайте прися</w:t>
        <w:softHyphen/>
        <w:t>дем и расскажем Лунтику, что обозначают рисунки на гербе города Свободн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-й ребенок: Синяя по</w:t>
        <w:softHyphen/>
        <w:t>лоса — это вод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унтик: А почему ее здесь нарисов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-й ребенок: Наш город стоит на реке Зея, и синяя полоса – это наша р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-й ребенок: Дуги на гербе Свободного обозначают мост через Зею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унтик: А что обозначает факел в центре герб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-й ребенок: Факел обозначает Космодром, который строится возле город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унтик: А какие бо</w:t>
        <w:softHyphen/>
        <w:t>гатства есть в вашем городе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-й ребенок: Наш город богат рыбой, лесом, через наш город проходит железная дорога, которая имеет большое значение для нашей страны. По ней перевозят огромное количество различных грузов по всей России и не только по России, но и в Китай, Японию, Корею и другие страны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огопед: Запомнил, Лунтик, что обозначают эти символы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унтик: Да, запомнил. Так интересно!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огопед: Нашему го</w:t>
        <w:softHyphen/>
        <w:t>роду недавно исполнилось 100 лет. Он еще строится, жителям города предстоит еще много работы, чтобы сделать наш город еще лучше, чтобы людям в нем жилось уютно, спокойно, хорош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Ребята, как называют себя жители нашего горо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Свободненц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 Отправимся дальше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>Подвижное упражнение</w:t>
      </w:r>
      <w:r>
        <w:rPr>
          <w:i/>
          <w:iCs/>
          <w:sz w:val="28"/>
          <w:szCs w:val="28"/>
        </w:rPr>
        <w:t xml:space="preserve"> «Люблю по городу гулять» </w:t>
      </w:r>
      <w:r>
        <w:rPr>
          <w:sz w:val="28"/>
          <w:szCs w:val="28"/>
        </w:rPr>
        <w:t>(сочетание речи с движе</w:t>
        <w:softHyphen/>
        <w:t>ниями, развитие моторики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юблю по городу гулять,                   (маршируют на месте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юблю смотреть,                                (поворачивают голову влево – вправо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юблю считать:                                   (загибают пальцы по одному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лощадь Ленина у нас— э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дион «Локомотив» - это дв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инотеатр Гайдая – это тр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четыре – я живу в квартир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ять – гуляю в парке я опя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есть – на Зею я схож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на волны погляж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ято-Никольский храм – это сем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всегда спокойно вс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семь - есть музей у нас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там был да и не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вять – у нас будет космодром!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Десять - повстречался мн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амятник большой вой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тихонько посто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цветочки полож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Ребята, мы по</w:t>
        <w:softHyphen/>
        <w:t>дошли с вами к памятнику. Вы знаете, в честь кого он установлен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Это памятник землякам- свободненцам, погибшим в годы Великой отечественной войны в боях за Роди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По-другому он называется мемориал. Давайте вместе повторим это слово и запомним 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 хором повторяют слово МЕМОРИ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Этот мемориал посвящен солдатам- защитникам нашей Родины. Какой праздник отмечают свободненцы у мемориа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День Победы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огопед: Верно. Все народы помнят и чтят память о тех, кто погиб, защищая Родину и свой народ. Об их силе, смелости, отваге народ сложил много песен, пословиц, поговорок. Послушайте некоторые из них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мелость города бере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один в поле воин, коль по-русски сложе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дину- мать умей защищ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Вы запомнили, как назы</w:t>
        <w:softHyphen/>
        <w:t>вается этот памятни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Мемори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А сейчас давайте посмотрим небольшой фильм о нашем гор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каз презентации «Наш город на Зее» (Использование мультимедиа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няя фотография – Свято-Никольский храм. Слышен колокольный зв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Что мы слышим, подходя к хра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Колокольный звон. Звонят большие колокола и маленьки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огопед: Сейчас мы поиграем, нужно будет узнать, какой колокольчик звучит: большой или маленький. Лунтик тоже поиграет с нами. (Игра на развитие фонематического слуха « Узнай по звуку». Звучит большой и маленький колокольчик за ширмой, дети должны узнать на слух, какой колокольчик звучи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: Молодцы, ребята. А теперь нам пора возвращаться в детский са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вучит спокойная музыка, на экране – фотографии детей, сделанные во время экскурсий по городу и на фоне своего детского са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занят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унтик: Как здорово, что я оказался в вашем горо</w:t>
        <w:softHyphen/>
        <w:t>де и много интересного о нем узнал. В благодарность хочу сделать вам небольшие подарки, это фотографии на память о нашей встрече в городе Свободном. Возвращаясь к своим дру</w:t>
        <w:softHyphen/>
        <w:t>зьям,  я обязательно расскажу им о вашем замечательном го</w:t>
        <w:softHyphen/>
        <w:t>роде. До свидани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7:00Z</dcterms:created>
  <dc:creator>123</dc:creator>
  <dc:description/>
  <cp:keywords/>
  <dc:language>en-US</dc:language>
  <cp:lastModifiedBy>Дмитрий Каленюк</cp:lastModifiedBy>
  <dcterms:modified xsi:type="dcterms:W3CDTF">2014-04-20T07:15:00Z</dcterms:modified>
  <cp:revision>26</cp:revision>
  <dc:subject/>
  <dc:title>Путешествие по городу</dc:title>
</cp:coreProperties>
</file>