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kk-KZ"/>
        </w:rPr>
        <w:t>Педагогтың аты-жөні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u w:val="single"/>
          <w:lang w:val="kk-KZ"/>
        </w:rPr>
        <w:t>16.04.2014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Ф. И. О. педагога</w:t>
      </w:r>
      <w:r>
        <w:rPr>
          <w:sz w:val="22"/>
          <w:szCs w:val="22"/>
        </w:rPr>
        <w:t>: Вельке Т.В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  <w:lang w:val="kk-KZ"/>
        </w:rPr>
        <w:t xml:space="preserve">           </w: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ересек тобындағы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ұйымдастырылыған  оқу іс- әрекетінің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технологиялық картас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ологическая карта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ованной учебной деятельно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_подготовительной _группы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Білім беру саласы</w:t>
      </w:r>
      <w:r>
        <w:rPr>
          <w:sz w:val="22"/>
          <w:szCs w:val="22"/>
          <w:lang w:val="kk-KZ"/>
        </w:rPr>
        <w:t>/</w:t>
      </w:r>
      <w:r>
        <w:rPr>
          <w:b/>
          <w:sz w:val="22"/>
          <w:szCs w:val="22"/>
        </w:rPr>
        <w:t xml:space="preserve">Образовательная область: </w:t>
      </w:r>
      <w:r>
        <w:rPr>
          <w:sz w:val="22"/>
          <w:szCs w:val="22"/>
        </w:rPr>
        <w:t>« Коммуникация»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Бөлімі</w:t>
      </w:r>
      <w:r>
        <w:rPr>
          <w:sz w:val="22"/>
          <w:szCs w:val="22"/>
          <w:lang w:val="kk-KZ"/>
        </w:rPr>
        <w:t>/</w:t>
      </w:r>
      <w:r>
        <w:rPr>
          <w:b/>
          <w:sz w:val="22"/>
          <w:szCs w:val="22"/>
        </w:rPr>
        <w:t xml:space="preserve">Разделы: </w:t>
      </w:r>
      <w:r>
        <w:rPr>
          <w:sz w:val="22"/>
          <w:szCs w:val="22"/>
        </w:rPr>
        <w:t>Развитие реч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kk-KZ"/>
        </w:rPr>
        <w:t>Тақырыбы</w:t>
      </w:r>
      <w:r>
        <w:rPr>
          <w:b/>
          <w:sz w:val="22"/>
          <w:szCs w:val="22"/>
        </w:rPr>
        <w:t xml:space="preserve">/Тема: </w:t>
      </w:r>
      <w:r>
        <w:rPr>
          <w:sz w:val="22"/>
          <w:szCs w:val="22"/>
        </w:rPr>
        <w:t>Дифференциация звуков Р-Рь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Мақсаты</w:t>
      </w:r>
      <w:r>
        <w:rPr>
          <w:sz w:val="22"/>
          <w:szCs w:val="22"/>
          <w:lang w:val="kk-KZ"/>
        </w:rPr>
        <w:t>/</w:t>
      </w: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Закреплять слуховой и моторный образы звуков р-рь. Дифференцировать данные звуки изолированно, в слогах, словах, предложениях, связной речи. Развивать зрительное восприятие, артикуляционную и общую моторику. Совершенствовать фонематический слух. Воспитывать умение осуществлять самоконтроль в реч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kk-KZ"/>
        </w:rPr>
        <w:t>Сөздік жұмыс, билнгвалдық компоненті</w:t>
      </w:r>
      <w:r>
        <w:rPr>
          <w:sz w:val="22"/>
          <w:szCs w:val="22"/>
          <w:lang w:val="kk-KZ"/>
        </w:rPr>
        <w:t>/</w:t>
      </w:r>
      <w:r>
        <w:rPr>
          <w:b/>
          <w:sz w:val="22"/>
          <w:szCs w:val="22"/>
        </w:rPr>
        <w:t xml:space="preserve">Словарная работа, билингвальный компонент: </w:t>
      </w:r>
      <w:r>
        <w:rPr>
          <w:sz w:val="22"/>
          <w:szCs w:val="22"/>
        </w:rPr>
        <w:t>название животных на казахском язык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</w:t>
      </w:r>
      <w:r>
        <w:rPr>
          <w:b/>
          <w:sz w:val="22"/>
          <w:szCs w:val="22"/>
          <w:lang w:val="kk-KZ"/>
        </w:rPr>
        <w:t>дар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kk-KZ"/>
        </w:rPr>
        <w:t>құралдар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kk-KZ"/>
        </w:rPr>
        <w:t>жабдық/</w:t>
      </w:r>
      <w:r>
        <w:rPr>
          <w:b/>
          <w:sz w:val="22"/>
          <w:szCs w:val="22"/>
        </w:rPr>
        <w:t>Материалы, инструменты, оборудование: слайдовая презентация, эмблемы с изображением животных, зеркала, карточки со звуками р-рь, звериные следы, шоколадки Марс, аудиоматериал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9"/>
        <w:gridCol w:w="3600"/>
      </w:tblGrid>
      <w:tr>
        <w:trPr>
          <w:trHeight w:val="8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рекет кезең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ер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Этапы деятельност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әрбиешінің іс-әреке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Действия логоп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лалардың іс-әреке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Действия детей</w:t>
            </w:r>
          </w:p>
        </w:tc>
      </w:tr>
      <w:tr>
        <w:trPr>
          <w:trHeight w:val="73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Мотивациялық –ын таландыр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2"/>
                <w:szCs w:val="22"/>
              </w:rPr>
              <w:t>Мотивационно - побудительный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од фонограмму входят в кабине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«Выход зверят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огопед: </w:t>
            </w:r>
            <w:r>
              <w:rPr>
                <w:sz w:val="22"/>
                <w:szCs w:val="22"/>
              </w:rPr>
              <w:t>Сегодня на логопедическом занятии у нас будут волшебные превращения из ребят в зверят. Выберите себе эмблему, в какого зверя вы хотели бы преврати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 на казахском языке называет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р – жолбары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бра – алаша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ф – кер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кодил – колтырау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ха – тасб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рог – муйизтумс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йд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утешествий зверят, нас будут сопровождать волшебные звуки р-рь. Скажите, нужно ли различать звуки р-рь? Тогда охарактеризуем звуки и расскажем, как они правильно произнося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если мы правильно будем произносить и различать эти звуки, то нас ждет сюрприз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эмблему, называют животного, в которого превратил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ужно. Дают характеристику звуков и рассказывают профиль артикуляции зву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Іздену-ұйымдастырушылық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</w:rPr>
              <w:t>Организационно - поисковы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, что зверята, становитесь в круг. Скажите, что умеют делать звер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ойте своими лапками мордочки, и представьте, что вы спи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«Зверя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тучите в эти двер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ят уже наверно, звери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будете стуча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ери могут зарычать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йд №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«Пляска лесных звер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удились звери после зимней спячки и захотели побегать и размяться на весенней поля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ки вместе, лапки вроз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ки прямо, лапки вко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ки здесь и лапки т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а шум и что за га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сейчас артикуляционная заряд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жа», «Лопаются почки», «Капель стучит по крыш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еще наши зверята ходят в школу, учатся писать букву (Р) и читать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час наши зверята выполнят слоговую разминку с движениями: если услышите в слоге твердый звук, проговаривайте и поднимайте руки вверх. А если услышите мягкий звук, опускайте руки вн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иная музыкальная заряд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 жираф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м наше игровое путешествие – поиграем в игру «Фантазеры». Выберите по 2 картинки и составьте с ними словосоче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знаем, что у зверей очень тонкий и чуткий слу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ы сможете, наши зверята, определить на слух звуки р-рь? На звук (р) поднимите фишку какого цвета? А на звук (рь)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а вы любите подарки? Зверята тоже их очень любят! Давайте им сделаем приятный сюрприз, с помощью картин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Слайды животных – носорог, крокодил, черепаха, тигр, жираф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животным так понравилось, как вы произносите звуки р-рь, что им захотелось послушать вашу песенку</w:t>
            </w:r>
            <w:r>
              <w:rPr>
                <w:b/>
                <w:sz w:val="22"/>
                <w:szCs w:val="22"/>
              </w:rPr>
              <w:t>. Песня «Груш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вляется конкурс чтецов между зверятами. Каждый из вас приготовил свое стихотворение, которое нужно будет прочитать. А остальные ребята будут жюри: внимательно слушать правильное произнесение звуков р-рь. Если ни будет ни одной ошибки, значит ребенок получает первое место. А если будут ошибки, значит второе место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ть, кричать, реве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сят изолированно звуки р-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движения по текс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ут в руки индивидуальные зеркала, выполняют гимнаст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оочередно работают с интерактивной доской: пишут пропущенную букву и читают слова: роза, рис, баран, черепаха, жираф, носорог, река, 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-трё, гру-грю, кры-кри, вра-вря, дрэ-д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динамическую пауз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ют к каждой картинке какой-либо признак и проговаривают словосоче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вердый звук (р) – синюю фишку, на мягкий зук (рь) – зеленую фиш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оставляют предложения, используя образец: «Носорог, я тебе дарю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ют песн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 Груша виногра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 груши Гру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Груше купит бра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а будет кушать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ой ошиб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выученные заранее стихи, получают мед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ы! Настало время узнать, какой же сюрприз нас ждет. Нужно вписать пропущенную букву (Р) и прочитать слово – это и будет сюрприз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«Как прекрасен этот ми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 вручает сладкое уго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 букву, читают слово «мар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</w:rPr>
              <w:t>Рефлексив</w:t>
            </w:r>
            <w:r>
              <w:rPr>
                <w:i/>
                <w:sz w:val="22"/>
                <w:szCs w:val="22"/>
                <w:lang w:val="kk-KZ"/>
              </w:rPr>
              <w:t>вті-түзетушілік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</w:rPr>
              <w:t>Рефлексивно-корригирующи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жите, ребята-зверята, какие два звука мы сегодня различа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сейчас, подумайте, со всеми ли вы заданиями справились, легко ли было выполнять упражне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се удавалось отлично, без ошибок – пройдите по красной звериной дорож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ы немного ошибались, выберите желтую дорож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задания были для вас очень сложными, и вы с ними не справились – пройдите по синей дорож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«Выход зверя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 болыныздар, балалар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р-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дорожку, проходя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kk-KZ"/>
        </w:rPr>
        <w:t>Оқу іс-әрекеттен күтілетін нәтиже</w:t>
      </w:r>
      <w:r>
        <w:rPr>
          <w:b/>
          <w:sz w:val="22"/>
          <w:szCs w:val="22"/>
        </w:rPr>
        <w:t>/Ожидаемый результа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kk-KZ"/>
        </w:rPr>
        <w:t>Білу керек</w:t>
      </w:r>
      <w:r>
        <w:rPr>
          <w:b/>
          <w:sz w:val="22"/>
          <w:szCs w:val="22"/>
        </w:rPr>
        <w:t>/Знать:</w:t>
      </w:r>
      <w:r>
        <w:rPr>
          <w:sz w:val="22"/>
          <w:szCs w:val="22"/>
        </w:rPr>
        <w:t xml:space="preserve"> уклад органов артикуляции и характеристику звуков р-рь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kk-KZ"/>
        </w:rPr>
        <w:t>Болу керек</w:t>
      </w:r>
      <w:r>
        <w:rPr>
          <w:b/>
          <w:sz w:val="22"/>
          <w:szCs w:val="22"/>
        </w:rPr>
        <w:t>/Иметь:</w:t>
      </w:r>
      <w:r>
        <w:rPr>
          <w:sz w:val="22"/>
          <w:szCs w:val="22"/>
        </w:rPr>
        <w:t xml:space="preserve"> представления о различии звуков р-рь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Істей алу керек</w:t>
      </w:r>
      <w:r>
        <w:rPr>
          <w:b/>
          <w:sz w:val="22"/>
          <w:szCs w:val="22"/>
        </w:rPr>
        <w:t xml:space="preserve">/Уметь: </w:t>
      </w:r>
      <w:r>
        <w:rPr>
          <w:sz w:val="22"/>
          <w:szCs w:val="22"/>
        </w:rPr>
        <w:t>дифференцировать  звуки р-рь на слух и в произношении в словах, словосочетаниях, во фразе; работать самостоятельно и в коллективе при звукопроизношении и в процессе выполнения различных упражнений.</w:t>
      </w:r>
    </w:p>
    <w:sectPr>
      <w:type w:val="nextPage"/>
      <w:pgSz w:w="11906" w:h="16838"/>
      <w:pgMar w:left="16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37:00Z</dcterms:created>
  <dc:creator>User</dc:creator>
  <dc:description/>
  <cp:keywords/>
  <dc:language>en-US</dc:language>
  <cp:lastModifiedBy>Admin</cp:lastModifiedBy>
  <cp:lastPrinted>2013-11-17T15:32:00Z</cp:lastPrinted>
  <dcterms:modified xsi:type="dcterms:W3CDTF">2014-04-14T16:37:00Z</dcterms:modified>
  <cp:revision>2</cp:revision>
  <dc:subject/>
  <dc:title>Ф</dc:title>
</cp:coreProperties>
</file>