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КАЗКА….. Вкус детства и аромат счастья….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Мы все выросли на сказках, и это, несомненно, самые приятные воспоминания о детстве. Чтение сказок сближают детей и взрослых, и чем больше прочит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сказок, тем больше светлых воспоминаний. У каждого из нас своя сказка, сказка, которая отложила отпечаток на нашу жизнь. А может жизнь – это и есть сказк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не заплутать в огромном мире сказок и выбрать ребенку именно то, что ему нужно?  Прежде всего, необходимо учитывать возраст малыш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ей от 3 до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т нужно отдавать предпочтение  книгам ярким, красочным, с большим числом иллюстраций, большого формата.  Детям старше 3-х лет желательно рассказывать и читать сказки, где главными героями являются животные и люди; отлично подойдут сказки в стихах, народные поучительные сказки, которые состоят из более сложных  сюжетов и требуют более обширного запаса слов.  Сказки должны быть со счастливым концом и нести  ту идею, которую родители хотят донести до своего малыша. Маленьким детям лучше читать сказки, которые учат доброте и сочувствию, какие бы приключения не происходили с героями сказки на протяжении всего сюжета в конце добро должно победить. </w:t>
      </w:r>
    </w:p>
    <w:p>
      <w:pPr>
        <w:pStyle w:val="Normal"/>
        <w:spacing w:before="0" w:after="0"/>
        <w:ind w:left="111" w:right="111"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 4-5 лет каждый ребенок в сказке стремится выбрать персонажа, который наиболее близок ему, если такого героя нет, повествование для него может быть совершенно неинтересным. Для девочек запаситесь сказками о прекрасных принцессах и милых пушистых зверюшках, а для мальчиков – о смелых и отважных воинах, задорных лесных жителях. Этот период в развитии многих детей еще характерен появлением различных страхов (темноты, смерти, одиночества, врачей и прививок и др.). Многие сказки нацелены на то, чтобы помочь ребенку преодолеть зависть, обиду, жадность, а также развеять эти страхи. Помните, что в этом возрасте ребенок очень раним. Стоит выбирать добрые сказки, без жестокости, насилия, лжи. Прежде чем прочитать ребенку новую незнакомую книгу, стоит ознакомиться с ней самому.</w:t>
      </w:r>
    </w:p>
    <w:p>
      <w:pPr>
        <w:pStyle w:val="Normal"/>
        <w:spacing w:before="0" w:after="0"/>
        <w:ind w:left="111" w:right="111"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чтения сказок для детей в этом  возрасте неплохо бы провести небольшую беседу о том, как малыш понял сказку, и какие вопросы у него возникли. Обязательно ответьте на все его вопросы и обращайте внимание на все, что его интересует.</w:t>
      </w:r>
    </w:p>
    <w:p>
      <w:pPr>
        <w:pStyle w:val="Normal"/>
        <w:spacing w:before="0" w:after="0"/>
        <w:ind w:left="111" w:right="111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от 5 до 6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же готовы к большим книжкам, к процессу чтения с продолжением. Они активно реагируют на содержание произведения, сочувствуют литературным героям. Охотно вступают в диалог о прочитанном, отвечая на вопросы, пересказывая услышанное из книги, увлеченно иллюстрируя понравившийся сюжет.  Надо учитывать, что дети старшего дошкольного возраста уже всё хорошо понимают, но мышление у них ещё конкретное, поэтому сказки должны быть с простым и конкретным сюжетом. А главными героями должны быть животные и  люди, и даже волшебники и колдуны.  В таком возрасте детям отлично подойдут сказки народов мира, русские народные сказки, сказки Бажова, Андерсена, Братья  Гримм. </w:t>
      </w:r>
    </w:p>
    <w:p>
      <w:pPr>
        <w:pStyle w:val="Normal"/>
        <w:spacing w:before="0" w:after="0"/>
        <w:ind w:left="111" w:right="111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дьмом году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пособен осмысливать многие произведения на уровне установления связей между внешними фактами. Он начинает проникать во внутренний смысл произведения, в эмоциональный подтекст.  Детям в возрасте 6 – 7 лет нужно пополнять литературный багаж сказками,  продолжать развивать к ним интерес, рассматривать рисунки и оформление книг. Обращать внимание ребенка на изобразительно-выразительные средства (образные слова и выражения, сравнения); помогать почувствовать красоту и  выразительность языка произведения;  побуждать рассказывать о своем отношении к конкретному поступку сказочного  персонажа, помочь понять скрытые мотивы поведения героев сказки. При выборе книг  для чтения дошкольнику 6-7 лет, надо учитывать, каковы герои, к чему они стремятся, как поступают, чему у них может поучиться ваш ребёнок. Воспитывать нужно на добрых сказках, без страшных событий, с хорошим финалом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чтении сказок следует придерживаться следующих правил:</w:t>
      </w:r>
    </w:p>
    <w:p>
      <w:pPr>
        <w:pStyle w:val="Normal"/>
        <w:numPr>
          <w:ilvl w:val="0"/>
          <w:numId w:val="1"/>
        </w:numPr>
        <w:spacing w:before="0" w:after="0"/>
        <w:ind w:left="276" w:right="13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йте сказки выразительно, учитывая знаки препинания, используйте интонацию (восклицания, удивления, восхищения);</w:t>
      </w:r>
    </w:p>
    <w:p>
      <w:pPr>
        <w:pStyle w:val="Normal"/>
        <w:numPr>
          <w:ilvl w:val="0"/>
          <w:numId w:val="1"/>
        </w:numPr>
        <w:spacing w:before="0" w:after="0"/>
        <w:ind w:left="276" w:right="13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йте значение непонятных и неизвестных ребенку слов;</w:t>
      </w:r>
    </w:p>
    <w:p>
      <w:pPr>
        <w:pStyle w:val="Normal"/>
        <w:numPr>
          <w:ilvl w:val="0"/>
          <w:numId w:val="1"/>
        </w:numPr>
        <w:spacing w:before="0" w:after="0"/>
        <w:ind w:left="276" w:right="13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дите вместе содержание сказки, будет хорошо, если ребенок попытается её пересказать;</w:t>
      </w:r>
    </w:p>
    <w:p>
      <w:pPr>
        <w:pStyle w:val="Normal"/>
        <w:numPr>
          <w:ilvl w:val="0"/>
          <w:numId w:val="1"/>
        </w:numPr>
        <w:spacing w:before="0" w:after="0"/>
        <w:ind w:left="276" w:right="13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ьте на вопросы, которые возникли у ребенка после прочтения сказки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можно играть в сказки. Не отвечайте отказом на просьбу детей поиграть, предложите игру сами, помогите ребенку в познании окружающего мира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ind w:left="111" w:right="111" w:firstLine="400"/>
        <w:jc w:val="both"/>
        <w:textAlignment w:val="top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left="111" w:right="111" w:firstLine="400"/>
        <w:jc w:val="both"/>
        <w:textAlignment w:val="top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left="111" w:right="111" w:firstLine="400"/>
        <w:jc w:val="both"/>
        <w:textAlignment w:val="top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eastAsia="Times New Roman" w:cs="Monotype Corsiva"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46:00Z</dcterms:created>
  <dc:creator>ДНС</dc:creator>
  <dc:description/>
  <dc:language>en-US</dc:language>
  <cp:lastModifiedBy>ДНС</cp:lastModifiedBy>
  <dcterms:modified xsi:type="dcterms:W3CDTF">2015-01-01T15:28:00Z</dcterms:modified>
  <cp:revision>1</cp:revision>
  <dc:subject/>
  <dc:title/>
</cp:coreProperties>
</file>