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Ход занятия .</w:t>
      </w:r>
    </w:p>
    <w:p>
      <w:pPr>
        <w:pStyle w:val="Normal"/>
        <w:rPr/>
      </w:pPr>
      <w:r>
        <w:rPr/>
        <w:t>Ребята, а в нашем городе есть зоопарк? Я предлагаю его вам сегодня построить и не просто построить, а даже самим поработать там!</w:t>
      </w:r>
    </w:p>
    <w:p>
      <w:pPr>
        <w:pStyle w:val="Normal"/>
        <w:rPr/>
      </w:pPr>
      <w:r>
        <w:rPr/>
        <w:t>Сотрудники каких профессий работают в зоопарке?  ( идет перечисление детей: директор, строители , ветеринарный врач, работники зоопарка, которые кормят животных, расселяют их по клеткам, ухаживают за ними.</w:t>
      </w:r>
    </w:p>
    <w:p>
      <w:pPr>
        <w:pStyle w:val="Normal"/>
        <w:rPr/>
      </w:pPr>
      <w:r>
        <w:rPr/>
        <w:t>Если вы согласны создать зоопарк, то я предлагаю распределить обязанности.</w:t>
      </w:r>
    </w:p>
    <w:p>
      <w:pPr>
        <w:pStyle w:val="Normal"/>
        <w:rPr/>
      </w:pPr>
      <w:r>
        <w:rPr/>
        <w:t xml:space="preserve">Надо выбрать директора – это должен быть самый высокий в нашей группе. </w:t>
      </w:r>
    </w:p>
    <w:p>
      <w:pPr>
        <w:pStyle w:val="Normal"/>
        <w:rPr/>
      </w:pPr>
      <w:r>
        <w:rPr/>
        <w:t>( дети встают по росту, и сами выбирают « директора).</w:t>
      </w:r>
    </w:p>
    <w:p>
      <w:pPr>
        <w:pStyle w:val="Normal"/>
        <w:rPr/>
      </w:pPr>
      <w:r>
        <w:rPr/>
        <w:t xml:space="preserve">В обязанности директора входит помогать своим сотрудникам, советовать, если они затрудняются. </w:t>
      </w:r>
    </w:p>
    <w:p>
      <w:pPr>
        <w:pStyle w:val="Normal"/>
        <w:rPr/>
      </w:pPr>
      <w:r>
        <w:rPr/>
        <w:t>А сейчас всех остальных я прошу взять г/ф. – это и есть выбор вашей должности. Подберите алгоритм по вашей профессии  . приготовьте свои рабочие места , оденьте спец одежду , ознакомьтесь с алгоритмами работы.</w:t>
      </w:r>
    </w:p>
    <w:p>
      <w:pPr>
        <w:pStyle w:val="Normal"/>
        <w:rPr/>
      </w:pPr>
      <w:r>
        <w:rPr/>
        <w:t>А сейчас я предлагаю вам выставить  время начала вашего рабочего дня.</w:t>
      </w:r>
    </w:p>
    <w:p>
      <w:pPr>
        <w:pStyle w:val="Normal"/>
        <w:rPr/>
      </w:pPr>
      <w:r>
        <w:rPr/>
        <w:t>( дети на индивидуальных часах выставляют время и говорят : « мой рабочий день начинается с 10.00 часов»)</w:t>
      </w:r>
    </w:p>
    <w:p>
      <w:pPr>
        <w:pStyle w:val="Normal"/>
        <w:rPr/>
      </w:pPr>
      <w:r>
        <w:rPr/>
        <w:t>Дети приступают к работе.</w:t>
      </w:r>
    </w:p>
    <w:p>
      <w:pPr>
        <w:pStyle w:val="Normal"/>
        <w:rPr/>
      </w:pPr>
      <w:r>
        <w:rPr>
          <w:u w:val="single"/>
        </w:rPr>
        <w:t xml:space="preserve">Директор- </w:t>
      </w:r>
      <w:r>
        <w:rPr/>
        <w:t>подходит к каждой подгруппе , помогает, советует , обсуждает.</w:t>
      </w:r>
    </w:p>
    <w:p>
      <w:pPr>
        <w:pStyle w:val="Normal"/>
        <w:rPr/>
      </w:pPr>
      <w:r>
        <w:rPr>
          <w:u w:val="single"/>
        </w:rPr>
        <w:t>Ветеринарный врач-</w:t>
      </w:r>
      <w:r>
        <w:rPr/>
        <w:t xml:space="preserve"> гимнастика для глаз, по карточкам, путем отрицания выбирают « витамины – блоки  Д. « для животных». </w:t>
      </w:r>
    </w:p>
    <w:p>
      <w:pPr>
        <w:pStyle w:val="Normal"/>
        <w:rPr/>
      </w:pPr>
      <w:r>
        <w:rPr>
          <w:u w:val="single"/>
        </w:rPr>
        <w:t xml:space="preserve">Строители- </w:t>
      </w:r>
      <w:r>
        <w:rPr/>
        <w:t>пальчиковая гимнастика, работа с прополисом, берут чертежи строительства, конструктор, строят из геометрических тел клетки для животных.</w:t>
      </w:r>
    </w:p>
    <w:p>
      <w:pPr>
        <w:pStyle w:val="Normal"/>
        <w:rPr>
          <w:u w:val="single"/>
        </w:rPr>
      </w:pPr>
      <w:r>
        <w:rPr>
          <w:u w:val="single"/>
        </w:rPr>
        <w:t>Работники зоопарка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ьчиковая гимнастика, самомоссаж рук  с ребристой палочкой. Их задача </w:t>
      </w:r>
    </w:p>
    <w:p>
      <w:pPr>
        <w:pStyle w:val="Normal"/>
        <w:ind w:left="360" w:hanging="0"/>
        <w:rPr/>
      </w:pPr>
      <w:r>
        <w:rPr/>
        <w:t>« накормить птичек червячками» - палочки К. – состав чисел .</w:t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, гимнастика для глаз, берут карточки с примерами, карточки с цифрами и решают, а в соответствии с ответом расселяют животных в клетки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прополисом, а затем расшифровывание алгоритмов ( первое действие – карточки разобрать по разновидностям углов- прямой, развернутый и острый, затем- по порядковому счету, далее- считывается слово, в итоге которое получилось), при которых выясняется названия каких животных, находятся в зоопарке.</w:t>
      </w:r>
    </w:p>
    <w:p>
      <w:pPr>
        <w:pStyle w:val="Normal"/>
        <w:numPr>
          <w:ilvl w:val="0"/>
          <w:numId w:val="1"/>
        </w:numPr>
        <w:rPr/>
      </w:pPr>
      <w:r>
        <w:rPr/>
        <w:t>в мерные стаканчики наливается жидкость одинакового количества и разливается по разным емкостям, затем идет доказательство, что в них содержится одинаковое количество воды.</w:t>
      </w:r>
    </w:p>
    <w:p>
      <w:pPr>
        <w:pStyle w:val="Normal"/>
        <w:rPr/>
      </w:pPr>
      <w:r>
        <w:rPr/>
        <w:t>После выполнения всех заданий, вся группа собирается и проходит ко всем « работникам» где все отчитываются о проделанной работе, все могут проверить решения тех или иных действий детей, предложить свои варианты.</w:t>
      </w:r>
    </w:p>
    <w:p>
      <w:pPr>
        <w:pStyle w:val="Normal"/>
        <w:rPr/>
      </w:pPr>
      <w:r>
        <w:rPr/>
        <w:t>Воспитатель предлагает заглянуть в одну клетку , где проводится игра « ФЕДОРКА»  найди и докажи , кто здесь лишний, хотя каждый из них может быть лишним по той или иной причине.</w:t>
      </w:r>
    </w:p>
    <w:p>
      <w:pPr>
        <w:pStyle w:val="Normal"/>
        <w:rPr/>
      </w:pPr>
      <w:r>
        <w:rPr/>
        <w:t>Подведение итогов. Предложить продолжить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равнивать по высоте, работать по алгоритму, умение определять время по часам, пользоваться условной меркой, представление о геометрических телах( цилиндр, конус, параллелепипед, шар, куб), о составе числа( 10) из единиц, развивать комбинаторные способности путем комбинирования цвета, формы, толщины, размера, самостоятельно обнаруживать логические связи и отражать их в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у детей интерес к интеллектуальной деятельности, желание играть в игры с математическим содержанием, готовить свои рабочие места и приводить в порядок по окончании свои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осознанное отношение к своему здоровью                           ( использование на занятии оздоровительные прием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 к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/ фигуры - бейдж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горитмы последовательност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артуки (    , косынки, каски ( 2), халат для докторов ( 2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асы индивидуально для кажд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и Дьенеша, карточки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олис, массажный ковр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- чертежи постро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й материа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лочки «К», карточк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- примеры, цифры;</w:t>
      </w:r>
    </w:p>
    <w:p>
      <w:pPr>
        <w:pStyle w:val="Normal"/>
        <w:rPr/>
      </w:pPr>
      <w:r>
        <w:rPr>
          <w:sz w:val="28"/>
          <w:szCs w:val="28"/>
        </w:rPr>
        <w:t>- карточки - алгоритмы, зашиф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кие и домашние животные разного материала ( резиновые, пластмассовые, тканевые, мех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6:59:00Z</dcterms:created>
  <dc:creator>Magic</dc:creator>
  <dc:description/>
  <dc:language>en-US</dc:language>
  <cp:lastModifiedBy>Magic</cp:lastModifiedBy>
  <cp:lastPrinted>2003-01-02T03:52:00Z</cp:lastPrinted>
  <dcterms:modified xsi:type="dcterms:W3CDTF">2003-01-02T00:53:00Z</dcterms:modified>
  <cp:revision>3</cp:revision>
  <dc:subject/>
  <dc:title>                             Ход занятия </dc:title>
</cp:coreProperties>
</file>