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автономное учреждение детский сад общеразвивающего  вида «Улыбка» с приоритетным осуществлением деятельности по социально-личностному развитию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/с «Улыб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hadow/>
          <w:color w:val="191919"/>
          <w:sz w:val="24"/>
          <w:szCs w:val="24"/>
        </w:rPr>
        <w:t>ИНТЕЛЛЕКТУАЛЬНАЯ  ИГРА: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компоненты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тематической сказ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81977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Цветик-семицветик»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58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Цветик-семицветик».</w:t>
                      </w:r>
                    </w:p>
                  </w:txbxContent>
                </v:textbox>
                <v:path textpathok="t"/>
                <v:textpath on="t" fitshape="t" string="«Цветик-семицветик».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ИТЕЛЬНАЯ 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Воспитатель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юк Т.В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ыть-Ях 2013г.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о -  положительный настр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 внимание, речь,  логическое мышление, опираясь на полученные знания и ум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мекалку, быстроту реакции, зрительное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детей в решении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самостоятельно делать выводы и умозаключения, добиваясь определенного результ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 и умение сопереживать за успех команды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здоровом образе жизн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тивную жизненную позицию по отношению к своему здоровью и здоровью близких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полукругом на ковре, заходят гости, дети приветствуют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, давайте посмотрим,  на гостей, друг на друга, и улыбнемся, настроение у нас хорошее, мы готовы с вами по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, ребята, нас ожидает очень интересное путешествие в мир сказок и чудес. Прежде, чем выйти на улицу и отправиться в путь, надо одеться по погоде. Что это значить? (</w:t>
      </w:r>
      <w:r>
        <w:rPr>
          <w:rFonts w:cs="Times New Roman" w:ascii="Times New Roman" w:hAnsi="Times New Roman"/>
          <w:i/>
          <w:sz w:val="24"/>
          <w:szCs w:val="24"/>
        </w:rPr>
        <w:t>Надеть одежду, которая соответствует времени года, одеться по зимнему…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чего это нужно? (</w:t>
      </w:r>
      <w:r>
        <w:rPr>
          <w:rFonts w:cs="Times New Roman" w:ascii="Times New Roman" w:hAnsi="Times New Roman"/>
          <w:i/>
          <w:sz w:val="24"/>
          <w:szCs w:val="24"/>
        </w:rPr>
        <w:t>Чтобы не заболеть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но верно, а чтобы защитить себя от простудных заболеваний, надо провести массаж волшебных точек наших уш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овой массаж по А. Уманской и К. Дин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играем с уш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 ко мне дружок, становись скорей в кр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шки ты свои найди и скорее пок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вко с ними мы играем, вот так хлопаем уш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ейчас все тянем вниз, ушко ты не от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том, а потом, покрутили козел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шко, кажется, замерзло, отогреть его нам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, три, четыре, пять, мы закончили иг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Ребята .посмотрите у нас в группе есть  цветик – семицветик. Как вы, думаете, из какой сказки этот цветок?(</w:t>
      </w:r>
      <w:r>
        <w:rPr>
          <w:rFonts w:cs="Times New Roman" w:ascii="Times New Roman" w:hAnsi="Times New Roman"/>
          <w:color w:val="4450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ик-семицвети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. Катаев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овершенно верно 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вочка Женя, просит вас помочь ей решить задания, которые указанны на лепестках. Вы согласны ей помочь? </w:t>
      </w:r>
      <w:r>
        <w:rPr>
          <w:rFonts w:cs="Times New Roman" w:ascii="Times New Roman" w:hAnsi="Times New Roman"/>
          <w:i/>
          <w:sz w:val="24"/>
          <w:szCs w:val="24"/>
        </w:rPr>
        <w:t>(Да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</w:rPr>
        <w:t>1.(понедельник)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</w:rPr>
        <w:t>Разминка.</w:t>
      </w:r>
      <w:r>
        <w:rPr>
          <w:rFonts w:cs="Times New Roman" w:ascii="Times New Roman" w:hAnsi="Times New Roman"/>
          <w:sz w:val="24"/>
          <w:szCs w:val="24"/>
        </w:rPr>
        <w:t xml:space="preserve"> Дети стоя в кругу , ловят мяч и отвечают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ервый день недели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кой сегодня день недели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колько пальцев на одной руке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что похож круг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колько ушей у двух мышей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Широкий, а наоборот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Назови соседей числа 5?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Назови   первый месяц ЗИМЫ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огов у двух коров?</w:t>
        <w:br/>
        <w:t xml:space="preserve">   Сколько концов у одной пал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альцев на руке ?</w:t>
      </w:r>
    </w:p>
    <w:p>
      <w:pPr>
        <w:pStyle w:val="Normal"/>
        <w:spacing w:lineRule="auto" w:line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глов у квадрата ?</w:t>
      </w:r>
    </w:p>
    <w:p>
      <w:pPr>
        <w:pStyle w:val="Normal"/>
        <w:spacing w:lineRule="auto" w:line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аз у совы ?</w:t>
      </w:r>
    </w:p>
    <w:p>
      <w:pPr>
        <w:pStyle w:val="Normal"/>
        <w:spacing w:lineRule="auto" w:line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гней у светофора ?</w:t>
      </w:r>
    </w:p>
    <w:p>
      <w:pPr>
        <w:pStyle w:val="Normal"/>
        <w:spacing w:lineRule="auto" w:line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ветов у радуги ?</w:t>
      </w:r>
    </w:p>
    <w:p>
      <w:pPr>
        <w:pStyle w:val="Normal"/>
        <w:spacing w:lineRule="auto" w:line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ён года ?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лнышко светит днем, а луна – (ночью).</w:t>
        <w:br/>
        <w:t>Утром ты пришла в детский сад, а вернулась домой – (вечером).</w:t>
        <w:br/>
        <w:t>Если днем мы обедаем, то вечером- (ужинаем)</w:t>
        <w:br/>
        <w:t>Зиму сменяет весна, а весну сменит – (лето).</w:t>
        <w:br/>
        <w:t>Деревья распускаются весной, а листья опадают – (осенью).</w:t>
        <w:br/>
        <w:t>Ночью мы спим, а гуляем – (днем).</w:t>
        <w:br/>
        <w:t>Если вчера был понедельник, то сегодня – (вторник).</w:t>
        <w:br/>
        <w:t>Сегодня ты пойдешь домой, а придешь в детский сад – (завтра).</w:t>
        <w:br/>
        <w:t>Когда приходишь, говоришь «здравствуйте», а уходишь говоришь – (до свидания).</w:t>
        <w:br/>
        <w:t>Ночью ты спишь, а просыпаешься – (утром).</w:t>
        <w:br/>
        <w:t>Летом дожди, а снег – (зимой).</w:t>
        <w:br/>
        <w:t>В воскресенье ты выходной, а придешь в детский сад – (в понедельник)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берлогу спать ложится – Волк, медведь или лисица?</w:t>
        <w:tab/>
        <w:t>(медвед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аяц зимой белый, а летом….се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вы справились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Женя просит вас помочь расставить знаки между цифрами </w:t>
      </w:r>
      <w:r>
        <w:rPr>
          <w:rFonts w:cs="Times New Roman" w:ascii="Times New Roman" w:hAnsi="Times New Roman"/>
          <w:i/>
          <w:sz w:val="24"/>
          <w:szCs w:val="24"/>
        </w:rPr>
        <w:t>(Детям предлагаются карточки с цифрами, необходимо поставить знак &lt;,&gt;,=  и прочитать запись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тя, почему ты поставила знак больше между цифрой 5 и 6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колько, больше?</w:t>
      </w:r>
      <w:r>
        <w:rPr>
          <w:rFonts w:cs="Times New Roman" w:ascii="Times New Roman" w:hAnsi="Times New Roman"/>
          <w:i/>
          <w:sz w:val="24"/>
          <w:szCs w:val="24"/>
        </w:rPr>
        <w:t xml:space="preserve"> (На один…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 ребята, вы все правильно расставили знаки.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Лис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, два, три, четыре, пять (</w:t>
      </w:r>
      <w:r>
        <w:rPr>
          <w:rFonts w:cs="Times New Roman" w:ascii="Times New Roman" w:hAnsi="Times New Roman"/>
          <w:sz w:val="24"/>
          <w:szCs w:val="24"/>
        </w:rPr>
        <w:t>загибать пальцы, начиная с большого паль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м листья соби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ья бере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ья ряб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ья топ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ья ос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ики дуба мы собе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е осенний букет отнесем</w:t>
      </w:r>
      <w:r>
        <w:rPr>
          <w:rFonts w:cs="Times New Roman" w:ascii="Times New Roman" w:hAnsi="Times New Roman"/>
          <w:sz w:val="24"/>
          <w:szCs w:val="24"/>
        </w:rPr>
        <w:t xml:space="preserve"> (пальчики «шагают» по ладошки второй ру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(ср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олшебная цифра»(настольная иг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ять умение соотносить число с количеством предметов, классифицировать их по цвету, закреплять счет в пределах десяти. умение самостоятельно делать выво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ый а должен собрать карточки «пазлы», соединяя количество с числом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(четве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перепутано» (презентац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логическое мышление, учить видеть, где должен находиться предмет, по определенному признаку, умение самостоятельно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 для глаз</w:t>
      </w:r>
      <w:r>
        <w:rPr>
          <w:rFonts w:cs="Times New Roman" w:ascii="Times New Roman" w:hAnsi="Times New Roman"/>
          <w:sz w:val="24"/>
          <w:szCs w:val="24"/>
        </w:rPr>
        <w:t xml:space="preserve"> (движение глаз детьми сопровождают словами …)</w:t>
        <w:tab/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ьте, что  мы пришли в волшебный лес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колько здесь вокруг чудес </w:t>
      </w:r>
      <w:r>
        <w:rPr>
          <w:rFonts w:cs="Times New Roman" w:ascii="Times New Roman" w:hAnsi="Times New Roman"/>
          <w:sz w:val="24"/>
          <w:szCs w:val="24"/>
        </w:rPr>
        <w:t>(дети делаю глазами круговые движения)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а березка золотая стоит </w:t>
      </w:r>
      <w:r>
        <w:rPr>
          <w:rFonts w:cs="Times New Roman" w:ascii="Times New Roman" w:hAnsi="Times New Roman"/>
          <w:sz w:val="24"/>
          <w:szCs w:val="24"/>
        </w:rPr>
        <w:t>(глаза смотрят вправо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ева – елка на нас глядит </w:t>
      </w:r>
      <w:r>
        <w:rPr>
          <w:rFonts w:cs="Times New Roman" w:ascii="Times New Roman" w:hAnsi="Times New Roman"/>
          <w:sz w:val="24"/>
          <w:szCs w:val="24"/>
        </w:rPr>
        <w:t>(глаза смотрят влево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стики в небе кружатся,  </w:t>
      </w:r>
      <w:r>
        <w:rPr>
          <w:rFonts w:cs="Times New Roman" w:ascii="Times New Roman" w:hAnsi="Times New Roman"/>
          <w:sz w:val="24"/>
          <w:szCs w:val="24"/>
        </w:rPr>
        <w:t>(глаза смотрят вверх)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землю красиво ложатся </w:t>
      </w:r>
      <w:r>
        <w:rPr>
          <w:rFonts w:cs="Times New Roman" w:ascii="Times New Roman" w:hAnsi="Times New Roman"/>
          <w:sz w:val="24"/>
          <w:szCs w:val="24"/>
        </w:rPr>
        <w:t>(глаза смотрят вниз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стики блестят и искрятся </w:t>
      </w:r>
      <w:r>
        <w:rPr>
          <w:rFonts w:cs="Times New Roman" w:ascii="Times New Roman" w:hAnsi="Times New Roman"/>
          <w:sz w:val="24"/>
          <w:szCs w:val="24"/>
        </w:rPr>
        <w:t>(выставить ладошки)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адошки к ребятам садятся (</w:t>
      </w:r>
      <w:r>
        <w:rPr>
          <w:rFonts w:cs="Times New Roman" w:ascii="Times New Roman" w:hAnsi="Times New Roman"/>
          <w:sz w:val="24"/>
          <w:szCs w:val="24"/>
        </w:rPr>
        <w:t>глаза смотрят на ладошку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</w:rPr>
        <w:t>5.(пятница)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и  Составление задач. (презент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</w:rPr>
        <w:t>6.(суббота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ломки для детей.(задание на листочках)</w:t>
        <w:br/>
        <w:t xml:space="preserve">Раскраски, ребусы, детская математика,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ринты, задачи на внимательность.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ся игра-логоритми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оят перед воспитателем произносят слова «Вот так!» и показывают движения в соответствии с текстом, который произносит 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кст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ти произносят и показы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ешь?</w:t>
        <w:tab/>
        <w:tab/>
        <w:tab/>
        <w:t>Вот так!  (показывают большой пале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лывешь?</w:t>
        <w:tab/>
        <w:tab/>
        <w:t>Вот так!  (имитируют пла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дешь?</w:t>
        <w:tab/>
        <w:tab/>
        <w:tab/>
        <w:t>Вот так!  (ходьба на мес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ь глядишь!</w:t>
        <w:tab/>
        <w:tab/>
        <w:t>Вот так!  (приставляют ладонь ко лб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ешь вслед.      </w:t>
        <w:tab/>
        <w:tab/>
        <w:t>Вот так!  (машут кистью ру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алишь?</w:t>
        <w:tab/>
        <w:tab/>
        <w:tab/>
        <w:t>Вот так!  (ударяют кулачками по надутым щека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провести 2 р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(воскресенье)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она оторвала последний, </w:t>
      </w:r>
      <w:r>
        <w:rPr>
          <w:rFonts w:cs="Times New Roman" w:ascii="Times New Roman" w:hAnsi="Times New Roman"/>
          <w:b/>
          <w:sz w:val="24"/>
          <w:szCs w:val="24"/>
        </w:rPr>
        <w:t>седьмой</w:t>
      </w:r>
      <w:r>
        <w:rPr>
          <w:rFonts w:cs="Times New Roman" w:ascii="Times New Roman" w:hAnsi="Times New Roman"/>
          <w:sz w:val="24"/>
          <w:szCs w:val="24"/>
        </w:rPr>
        <w:t xml:space="preserve"> лепесток и загадала, чтобы мальчик Витя, который не мог ходить, стал здоров, потому что нельзя быть до конца счастливым, если кто – то рядом с тобой страдает. Давайте и мы оторвем последний лепесток и выскажем свои пожелания друг другу (</w:t>
      </w:r>
      <w:r>
        <w:rPr>
          <w:rFonts w:cs="Times New Roman" w:ascii="Times New Roman" w:hAnsi="Times New Roman"/>
          <w:i/>
          <w:sz w:val="24"/>
          <w:szCs w:val="24"/>
        </w:rPr>
        <w:t>дети становятся в круг, передают мяч друг другу и высказывают свои пожелания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всегда здоровы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йтесь спортом, делайте зарядку каждый день!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ляйте на свежем воздухе, закаляйтесь!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ще говорите вежливые слова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йте в бассейне, речке, в море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вайтесь по погоде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будьте добрыми и веселыми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ите природу, животных  и птиц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совершенно верно.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я вам желаю чаще улыбаться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стякам не огорчаться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меть веселый вид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ек не знать, где, что болит!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ше занятие заканчивается, я очень рада, что вы помогли Жене выполнить все задания. Вам понравилось занятие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довольны своими успехами сегодня и оцениваете работу на «отлично» - возьмите в подарок за свою работу красную  медаль, а если вы считаете, что у вас что-то не получилось и вы могли бы заниматься лучше – возьмите синию медаль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оценивают свою работу…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241998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Умники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190.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Умники»</w:t>
                      </w:r>
                    </w:p>
                  </w:txbxContent>
                </v:textbox>
                <v:path textpathok="t"/>
                <v:textpath on="t" fitshape="t" string="«Умники»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  <w:i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3pt;width:172.35pt;height:62.2pt;mso-wrap-style:none;v-text-anchor:middle;mso-position-vertical:top" type="_x0000_t136">
            <v:path textpathok="t"/>
            <v:textpath on="t" fitshape="t" string="«Ум хорошо, &#10;                 а два - лучше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2542540" cy="6661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68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Знатоки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2.5pt;width:200.15pt;height:5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Знатоки»</w:t>
                      </w:r>
                    </w:p>
                  </w:txbxContent>
                </v:textbox>
                <v:path textpathok="t"/>
                <v:textpath on="t" fitshape="t" string="«Знатоки»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</w:rPr>
        <w:t xml:space="preserve">                             </w:t>
      </w:r>
      <w:r>
        <w:rPr/>
        <w:pict>
          <v:shape id="shape_0" fillcolor="white" stroked="t" o:allowincell="f" style="position:absolute;margin-left:0pt;margin-top:-25.55pt;width:128.1pt;height:25.45pt;mso-wrap-style:none;v-text-anchor:middle;mso-position-vertical:top" type="_x0000_t136">
            <v:path textpathok="t"/>
            <v:textpath on="t" fitshape="t" string="«Знание – сила»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Что делают утром, днём и вечером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0" cy="49815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смотри внимательно рисунки и скажи, что делают утром, днём и вечеро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Помоги мишут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1725" cy="76200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то надевают: на праздник, когда ложатся спать, зимой, на пляж и во время дождя? Свои ответы покажи линия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Какая дорожка приведет зайца за морковкой?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5294630" cy="7286625"/>
            <wp:effectExtent l="0" t="0" r="0" b="0"/>
            <wp:docPr id="8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Какая дорожка приведет белочку за грибочками?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5581650" cy="4447540"/>
            <wp:effectExtent l="0" t="0" r="0" b="0"/>
            <wp:docPr id="9" name="Рисунок 1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Что надевают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4975" cy="739140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моги котёнку ответить на вопрос. Что надевают: на праздник, когда ложатся спать, на пляж, зимой, во время дождя? Свои ответы покажи линия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Обвели рисунок по точ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7375" cy="762000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раскрась паровози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Обведи шар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482917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крась получившийся рисун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Какая дорожка приведет маму-уточку к утятам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540067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кая дорожка приведет маму-уточку к утятам? Раскрась эту дорож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Какая дорожка приведёт белочку к пеньку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700" cy="737235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кая дорожка приведёт белочку к пеньку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Найди 7 отличий в картин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15125" cy="7620000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меть отлич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Самолёт. Найди правильную т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0" cy="4924425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йди правильную тень самолёта и обведи е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Найди предмет без п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1425" cy="4981575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йди на рисунке один предмет, у которого нет пары. Обведи ег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Какая дорожка приведёт лягушку во дворец?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5307330" cy="7509510"/>
            <wp:effectExtent l="0" t="0" r="0" b="0"/>
            <wp:docPr id="18" name="Рисунок 2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bbitaniya.ru/skazka/skazka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noreask=1&amp;lr=11193&amp;ed=1&amp;text=&#1083;&#1072;&#1073;&#1080;&#1088;&#1080;&#1085;&#1090;&#1099;%20&#1076;&#1083;&#1103;%20&#1076;&#1077;&#1090;&#1077;&#1081;%20&#1088;&#1072;&#1089;&#1087;&#1077;&#1095;&#1072;&#1090;&#1072;&#1090;&#1100;&amp;p=7&amp;img_url=s54.radikal.ru/i146/0901/16/78f74141530dt.jpg&amp;rpt=simag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noreask=1&amp;lr=11193&amp;ed=1&amp;text=&#1083;&#1072;&#1073;&#1080;&#1088;&#1080;&#1085;&#1090;&#1099;%20&#1076;&#1083;&#1103;%20&#1076;&#1077;&#1090;&#1077;&#1081;%20&#1088;&#1072;&#1089;&#1087;&#1077;&#1095;&#1072;&#1090;&#1072;&#1090;&#1100;&amp;p=4&amp;img_url=i020.radikal.ru/0901/7d/788a36da102ct.jpg&amp;rpt=simag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images.yandex.ru/yandsearch?noreask=1&amp;lr=11193&amp;ed=1&amp;text=&#1083;&#1072;&#1073;&#1080;&#1088;&#1080;&#1085;&#1090;&#1099;%20&#1076;&#1083;&#1103;%20&#1076;&#1077;&#1090;&#1077;&#1081;%20&#1088;&#1072;&#1089;&#1087;&#1077;&#1095;&#1072;&#1090;&#1072;&#1090;&#1100;&amp;p=6&amp;img_url=s58.radikal.ru/i162/0901/f3/83ff1ea28958t.jpg&amp;rpt=simag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6:00Z</dcterms:created>
  <dc:creator>Admin</dc:creator>
  <dc:description/>
  <cp:keywords/>
  <dc:language>en-US</dc:language>
  <cp:lastModifiedBy>Admin</cp:lastModifiedBy>
  <dcterms:modified xsi:type="dcterms:W3CDTF">2013-01-07T11:56:00Z</dcterms:modified>
  <cp:revision>2</cp:revision>
  <dc:subject/>
  <dc:title/>
</cp:coreProperties>
</file>