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йчик в гостях у ребят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ь: Формировать представления о свойствах предметов; продолжать устанавливать соотношение между цифрой и количеством предметов; продолжать формировать пространственно-временные представления; закреплять умение обозначать словами положение предметов по отношению к себе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орудование: Игрушка-зайчик, набор цифр от 1-го до 8-ми; набор геометрических фигур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занятия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Сегодня к нам в гости придет один сказочный герой. А вот какой герой вы сейчас узнаете. Загадка о зайчике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«Комочек пуха, длинное ухо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рыгает ловко, грызет морковку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Правильно, это – зайчик! (Показывает игрушку зайчика)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Зайчик приготовил для вас задания. А зовут зайчика Пушок. Отгадываем первое задание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. Сколько носов у трех котов? (можно показать картинки 3 котов)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2. Сколько пальцев на правой руке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3. Сколько пальцев на левой руке?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4. Какое сейчас время года?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5. Сколько углов в треугольнике?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6. Что бывает раньше: утро или вечер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гра “По порядку становись!”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Дети берут по одной цифре, под бубен, “цифры” гуляют, а по команде “По порядку становись!” дети строятся по порядку. Игра повторяется 3 раза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Когда дети выстроили числовой ряд, воспитатель задает детям вопросы;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- назови соседей своего числа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Если в группе мало детей, воспитатель показывает на фланелеграф, где расположены цифры от 1 до 8  в ряд и просит одного из детей сосчитать от1 до 8 и назвать соседей заданного числа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йди ошибку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Дети подходят к столу. На столе карточки с изображением любых предметов, а рядом цифры, вот только здесь что-то напутано. Проверьте и исправьте ошибки. (Например, на карточке нарисовано 2 яблока, рядом карточка с цифрой 6 – ошибка.) По очереди исправляют ошибки, если они есть. Молодцы, вы справились с этим заданием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“</w:t>
      </w:r>
      <w:r>
        <w:rPr>
          <w:b/>
          <w:sz w:val="28"/>
          <w:szCs w:val="28"/>
        </w:rPr>
        <w:t>Что где находится?”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еред вами карта с геометрическими фигурами. (Можно нарисовать на доске геометрические фигуры мелом).Выложите перед собой геометрические фигуры так, как они расположены на карте. (Или на доске)Дети за столами на своих листках выкладывают геометрические фигуры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Какая геометрическая фигура находится в правом верхнем углу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Где расположен зеленый треугольник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Где расположены прямоугольники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Какие геометрические фигуры расположены в правом нижнем углу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Сколько геометрических фигур на карте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се задания вы выполнили успешно, а теперь гимнастика для глаз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1. Быстро поморгать, закрыть глаза и посидеть спокойно считая до 8-ми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2. Крепко зажмурить глаза на несколько секунд, открыть их и сосчитать шепотом до 8-ми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3. Вытянуть правую руку вперед. Следить глазами за медленными движениями указательного пальца: влево - вправо, вверх-вниз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4. Поставить руки на пояс, повернуть голову вправо и посмотреть на локоть левой руки, и наоборот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 конце занятия сказочный герой спрашивает у детей, понравилось ли им занятие, что было самым интересным, самым сложным? Прощается с детьми, уходит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тог занятия. </w:t>
      </w:r>
    </w:p>
    <w:sectPr>
      <w:type w:val="nextPage"/>
      <w:pgSz w:w="11906" w:h="16838"/>
      <w:pgMar w:left="1701" w:right="850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7T12:15:00Z</dcterms:created>
  <dc:creator>Admin</dc:creator>
  <dc:description/>
  <cp:keywords/>
  <dc:language>en-US</dc:language>
  <cp:lastModifiedBy>1</cp:lastModifiedBy>
  <cp:lastPrinted>2011-10-12T21:05:00Z</cp:lastPrinted>
  <dcterms:modified xsi:type="dcterms:W3CDTF">2012-04-11T13:10:00Z</dcterms:modified>
  <cp:revision>22</cp:revision>
  <dc:subject/>
  <dc:title/>
</cp:coreProperties>
</file>