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ой веч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альс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день особого значенья: сад провожает с гордостью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ало время начинать ученье, трудиться в школе, взрослы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 вот и все, настал тот час, который все мы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обрались в последний раз в уютном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пасибо тем, кто нас учил, заботил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тдавал нам много сил, готовил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м детский сад тепло дарил и гнал печали в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добрый дух всегда царил и праздник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десь дружили мы, играли, буквы первые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метно подросли и совсем большими 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с провожают в школ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детей младшей групп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сня «Про Кирюш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Яблочко».</w:t>
      </w:r>
    </w:p>
    <w:p>
      <w:pPr>
        <w:pStyle w:val="Normal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–Среди наших девчонок и мальчишек встречаются веселые вруни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идел, как на солнце сидели, свесив лап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 маленьких утенка и  грызли шокол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умаешь, вот чудо, я видел на лун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уравьи верблюда катали на сп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я на небе видела три маленьких сосис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камешков повидло они варили в ми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я…на тучке беленькой, я видел, плыли мы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ча, что вы бездельники и страшные вруни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лый тане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Галош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.</w:t>
      </w:r>
    </w:p>
    <w:p>
      <w:pPr>
        <w:pStyle w:val="Normal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Наши дети хорошо знают, что такое сложение и вычитание, но есть такие, которые все понимают по-сво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ходила наша Таня с малышами вычи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танье как понять? Надо что-нибудь от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Аришки- орешки, у Маришки- матре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Андрюшки- новый мяч. Во дворе и вой и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ется ответ: игрушки есть- подружек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бы правильно сложить, надо правильн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сора иль сраженье- не получится сло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м стих, прибавим смех, выйдет песенка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обою и за мной запоет весь шар зем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одная песе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тетка Кашлетка и Сопель Мифодьевич.</w:t>
      </w:r>
    </w:p>
    <w:p>
      <w:pPr>
        <w:pStyle w:val="Normal"/>
        <w:rPr/>
      </w:pPr>
      <w:r>
        <w:rPr>
          <w:i/>
          <w:sz w:val="28"/>
          <w:szCs w:val="28"/>
        </w:rPr>
        <w:t>Т.К.-</w:t>
      </w:r>
      <w:r>
        <w:rPr>
          <w:sz w:val="28"/>
          <w:szCs w:val="28"/>
        </w:rPr>
        <w:t>Ну вот и добрались мы с тобой. Здесь много ребятишек, сейчас мы займемся своим черным делом.</w:t>
      </w:r>
    </w:p>
    <w:p>
      <w:pPr>
        <w:pStyle w:val="Normal"/>
        <w:rPr/>
      </w:pPr>
      <w:r>
        <w:rPr>
          <w:i/>
          <w:sz w:val="28"/>
          <w:szCs w:val="28"/>
        </w:rPr>
        <w:t>С. М</w:t>
      </w:r>
      <w:r>
        <w:rPr>
          <w:sz w:val="28"/>
          <w:szCs w:val="28"/>
        </w:rPr>
        <w:t>.-Апчхи!</w:t>
      </w:r>
    </w:p>
    <w:p>
      <w:pPr>
        <w:pStyle w:val="Normal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Будьте здоровы.</w:t>
      </w:r>
    </w:p>
    <w:p>
      <w:pPr>
        <w:pStyle w:val="Normal"/>
        <w:rPr/>
      </w:pPr>
      <w:r>
        <w:rPr>
          <w:i/>
          <w:sz w:val="28"/>
          <w:szCs w:val="28"/>
        </w:rPr>
        <w:t>С.М.-</w:t>
      </w:r>
      <w:r>
        <w:rPr>
          <w:sz w:val="28"/>
          <w:szCs w:val="28"/>
        </w:rPr>
        <w:t xml:space="preserve"> Что? Опять слышу эти слова! Не хочу быть здоровым! Апчхи! Если я, Сопель Мифодьевич, буду здоров, то кто тогда будет покупать носовые платки? Апчх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А, я узнала, это тетка Кашлетка и Сопель Мифодьевич из сказки. Что же вы пришли нам праздник портить? </w:t>
      </w:r>
    </w:p>
    <w:p>
      <w:pPr>
        <w:pStyle w:val="Normal"/>
        <w:rPr/>
      </w:pPr>
      <w:r>
        <w:rPr>
          <w:i/>
          <w:sz w:val="28"/>
          <w:szCs w:val="28"/>
        </w:rPr>
        <w:t>С.М.</w:t>
      </w:r>
      <w:r>
        <w:rPr>
          <w:sz w:val="28"/>
          <w:szCs w:val="28"/>
        </w:rPr>
        <w:t xml:space="preserve"> Портить? Да мы сейчас как спляшем- спляш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Светит месяц»</w:t>
      </w:r>
    </w:p>
    <w:p>
      <w:pPr>
        <w:pStyle w:val="Normal"/>
        <w:rPr/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–Ребята, они пришли к нам неспроста. Хотят нас заразить. Но мы знаем, как лечиться при простуде.(дети перечисляют)</w:t>
      </w:r>
    </w:p>
    <w:p>
      <w:pPr>
        <w:pStyle w:val="Normal"/>
        <w:rPr/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теперь давайте их вылеч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</w:t>
      </w:r>
    </w:p>
    <w:p>
      <w:pPr>
        <w:pStyle w:val="Normal"/>
        <w:rPr/>
      </w:pPr>
      <w:r>
        <w:rPr>
          <w:i/>
          <w:sz w:val="28"/>
          <w:szCs w:val="28"/>
        </w:rPr>
        <w:t>Т.К</w:t>
      </w:r>
      <w:r>
        <w:rPr>
          <w:sz w:val="28"/>
          <w:szCs w:val="28"/>
        </w:rPr>
        <w:t>. Ой, меня, кажется ,вылечили.</w:t>
      </w:r>
    </w:p>
    <w:p>
      <w:pPr>
        <w:pStyle w:val="Normal"/>
        <w:rPr/>
      </w:pPr>
      <w:r>
        <w:rPr>
          <w:i/>
          <w:sz w:val="28"/>
          <w:szCs w:val="28"/>
        </w:rPr>
        <w:t>Вед.</w:t>
      </w:r>
      <w:r>
        <w:rPr>
          <w:sz w:val="28"/>
          <w:szCs w:val="28"/>
        </w:rPr>
        <w:t xml:space="preserve"> Надо закаляться, а то вон как тепло оделись. Снимите-ка с себя все лишнее.</w:t>
      </w:r>
    </w:p>
    <w:p>
      <w:pPr>
        <w:pStyle w:val="Normal"/>
        <w:rPr/>
      </w:pPr>
      <w:r>
        <w:rPr>
          <w:i/>
          <w:sz w:val="28"/>
          <w:szCs w:val="28"/>
        </w:rPr>
        <w:t>С.М.</w:t>
      </w:r>
      <w:r>
        <w:rPr>
          <w:sz w:val="28"/>
          <w:szCs w:val="28"/>
        </w:rPr>
        <w:t xml:space="preserve"> А у меня насморк прошел. Мне теперь носовые платки ни к чему(вытаскивает неимоверное количество плат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новая надета, белая руба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юбуйтесь на меня, какой я первокл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колу я иду с цветами, маму за руку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-за пышного букета я дверей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грохот, что за шум, стены все ка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аши первоклашки с садиком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частушки вам пропели ,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мы вас попросим, чтобы вы похлоп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й детский сад, в нем полным-полн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, жаль, что всех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100, а может 200, хорошо, когда м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Чтоб росли мы смелыми, добрыми, у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ем, все вы нас любили и хорошему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ться очень быстро, умываться очень чи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 слогам читать, все, что видим-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быстро есть, даже все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овали мы, лепили из цветного пласти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экскурсии ходили, и играли в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ще играли в прятки, дочки- матери,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дили хоровод возле елки в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м проститься надо с детским садом доро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школа очень рада первоклассникам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тем, кто нас любил, учил нас друж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тем, кто нас учил «спасибо»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нас учил лепить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нас учил и петь ,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нежно говорим мы воспита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ще, признаемся мы вам, похожи вы на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вам 100 тысяч раз! Всю жизнь мы будем помн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им милым няням за их заботу и старанье,</w:t>
      </w:r>
    </w:p>
    <w:p>
      <w:pPr>
        <w:pStyle w:val="Normal"/>
        <w:rPr/>
      </w:pPr>
      <w:r>
        <w:rPr>
          <w:sz w:val="28"/>
          <w:szCs w:val="28"/>
        </w:rPr>
        <w:t>Чтоб детский сад был чист и светел, чтоб в нем звучал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тавали на рассвете, а уходили поз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всем тем, кто на кухне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каши варил и готовил комп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за сладости вкусные, за добрые руки иску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нас лечил ,и ставить градусник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, чтоб наши щечки алели, как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, тетя Люда, спасибо тетя Г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тынки с полотенцами так чисто вы ст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ом наш- детский сад был год от год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спасибо каждый рад заведующей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о чем мечтали мы здесь много лет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было, будет, есть- спасибо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-е «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вочку спросила: «Отчего ты загрусти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а дочка ей: «В школу я хочу ско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мама: «Надо подождать до листоп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лето подрастешь, в школу осенью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лучше всех учиться, буду я тобой горд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03:00Z</dcterms:created>
  <dc:creator>Customer</dc:creator>
  <dc:description/>
  <cp:keywords/>
  <dc:language>en-US</dc:language>
  <cp:lastModifiedBy>Customer</cp:lastModifiedBy>
  <dcterms:modified xsi:type="dcterms:W3CDTF">2009-01-13T20:34:00Z</dcterms:modified>
  <cp:revision>1</cp:revision>
  <dc:subject/>
  <dc:title>Выпускной вечер</dc:title>
</cp:coreProperties>
</file>