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«Снова праздник к нам прише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Сценарий семейного праздника ко дню пожилого человека для детей старшей группы.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з. руководитель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ьячкова О.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>Действующие лица</w:t>
      </w:r>
      <w:r>
        <w:rPr>
          <w:sz w:val="28"/>
          <w:szCs w:val="28"/>
        </w:rPr>
        <w:t>: 1 и 2 Ведущ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квизит:</w:t>
      </w:r>
      <w:r>
        <w:rPr>
          <w:sz w:val="28"/>
          <w:szCs w:val="28"/>
        </w:rPr>
        <w:t xml:space="preserve"> зал празднично украшен шарами, осенними листьями, цветами; в углу возле центральной стены оформлен магазин игрушек (игрушки на модулях), прикрытый ширмой; большим полукругом, чередуя через один, расставлены стулья большие (для гостей) и маленькие (для детей); 2 корзины с шумовыми инструментами (по числу детей и гостей); 2 мольберта с прикрепленными ватманами, на которых изображены вазы, заготовки  цветов, клей на маленьких лотках; 2 корзины с конструктором; шапочки для детей—3 поросенка, мишка, 2 котенка; подарки для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(по выбору педагога) дети вместе со своими бабушками и дедушками входят в зал. Гости занимают свои места, а дети выстраиваются полукругом возле центральной стен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 ребенок:</w:t>
      </w:r>
      <w:r>
        <w:rPr>
          <w:iCs/>
          <w:sz w:val="28"/>
          <w:szCs w:val="28"/>
        </w:rPr>
        <w:t xml:space="preserve"> Здесь в зале собралис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Самые родны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Бабушки и дедуш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Наши дорогие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 ребенок:</w:t>
      </w:r>
      <w:r>
        <w:rPr>
          <w:iCs/>
          <w:sz w:val="28"/>
          <w:szCs w:val="28"/>
        </w:rPr>
        <w:t xml:space="preserve"> Вам желаем от душ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Чтоб здоровы были в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Чтобы внуки вас любил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В гости чаще приходил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3 ребенок:</w:t>
      </w:r>
      <w:r>
        <w:rPr>
          <w:iCs/>
          <w:sz w:val="28"/>
          <w:szCs w:val="28"/>
        </w:rPr>
        <w:t xml:space="preserve"> До чего у бабуш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Вкусные оладушки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До чего у дедушк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Хитрые беседушк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4 ребенок:</w:t>
      </w:r>
      <w:r>
        <w:rPr>
          <w:iCs/>
          <w:sz w:val="28"/>
          <w:szCs w:val="28"/>
        </w:rPr>
        <w:t xml:space="preserve"> Моя бабушка все знает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Книжки разные читает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С дедушкой в войну играем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Самолеты запуска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Праздник» муз. и  сл. С.Юди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Да! У нас сегодня праздник—Внучий день! И теперь давайте с вами подарим бабушкам и дедушкам открытки, и поделки, и улыбки. Где подарки? Иль секрет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А у нас подарков нет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Ведущая: </w:t>
      </w:r>
      <w:r>
        <w:rPr>
          <w:iCs/>
          <w:sz w:val="28"/>
          <w:szCs w:val="28"/>
        </w:rPr>
        <w:t>Что же делать, как же быть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Что же нам гостям дарить?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ети </w:t>
      </w:r>
      <w:r>
        <w:rPr>
          <w:iCs/>
          <w:sz w:val="28"/>
          <w:szCs w:val="28"/>
        </w:rPr>
        <w:t>(жалобно): Мастерить? Мы не умеем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И лепить уж нету си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Что ж, оправимся все вместе за подарками в магази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Под музыку (по выбору педагога) дети перестраиваются парами в круг 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исполняют танец «Веселая полька» (лит. нар. мел., обр. Т.Ломовой                «Праздник каждый день» И.Каплуновой, И.Новоскольцевой ст.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и танца дети садятся к бабушкам и дедушкам. На детей одевают шапочки зверят, одновременно с этим ведущая убирает ширму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торой находится «Магазин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В магазине—красот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Разбегаются глаз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Что хотите выбирайте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Покупайте и играйт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Ребенок:</w:t>
      </w:r>
      <w:r>
        <w:rPr>
          <w:iCs/>
          <w:sz w:val="28"/>
          <w:szCs w:val="28"/>
        </w:rPr>
        <w:t xml:space="preserve"> Мы купить хотели книжку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Попугая и мартыш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А потом купили куклу,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Бант и плюшевого миш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(по выбору педагога) на середину зала выбегает кукла, танцу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Кукла:</w:t>
      </w:r>
      <w:r>
        <w:rPr>
          <w:iCs/>
          <w:sz w:val="28"/>
          <w:szCs w:val="28"/>
        </w:rPr>
        <w:t xml:space="preserve"> Я кукла Наташ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На празднике ваше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Я всех красивее, нарядней и краш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Меня поверните, я маму зо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А если хотите и песню спою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А мы не будем отстават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Тебе мы будем подпева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участники праздника  вместе исполняют песню «Улыбка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муз. В.Шаинского, сл. М. Пляцковского), сопровождая пение движения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ксту. Под музыку (по выбору педагога) на середину зала выходит Мишка, танцу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Мишка:</w:t>
      </w:r>
      <w:r>
        <w:rPr>
          <w:iCs/>
          <w:sz w:val="28"/>
          <w:szCs w:val="28"/>
        </w:rPr>
        <w:t xml:space="preserve"> Я—плюшевый мишк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Такой симпатичны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Для вас я сегодня станцую отлично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А мы не будем отстават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 вместе с гостями будем танцевать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 участники праздника становятся в общий круг и вместе исполняют танец «Буги-вуги» (Т.Суворова «Танцевальная ритмика для детей» №4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Как много, как много красивых игруше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Продайте, пожалуйста, розовых хрюше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(по выбору педагога) на середину зала выбегают 3 поросенка, танцую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 поросенок:</w:t>
      </w:r>
      <w:r>
        <w:rPr>
          <w:iCs/>
          <w:sz w:val="28"/>
          <w:szCs w:val="28"/>
        </w:rPr>
        <w:t xml:space="preserve"> А мы маленькие хрюшк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От хвоста и до макушки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 поросенок:</w:t>
      </w:r>
      <w:r>
        <w:rPr>
          <w:iCs/>
          <w:sz w:val="28"/>
          <w:szCs w:val="28"/>
        </w:rPr>
        <w:t xml:space="preserve"> Ушки, щечки, пятачок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Кругленький бочек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3 поросенок:</w:t>
      </w:r>
      <w:r>
        <w:rPr>
          <w:iCs/>
          <w:sz w:val="28"/>
          <w:szCs w:val="28"/>
        </w:rPr>
        <w:t xml:space="preserve"> Хрю-хрю-хрю—оркестр покаже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Мы на празднике на вашем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А мы не будем отстава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 с вами в оркестре будем играть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с бабушками и дедушками берут шумовые инструменты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запись рус.нар.мелодии (по выбору педагога)  играют на н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—вот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бывалой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и и для пода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и и для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ставь букет».  Четыре  пары детей с бабушками  подходят к двум разным мольбертам. Команды составляют букеты из цветов. По окончанию игры все любуются своими шедевр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Эти прекрасные букеты и песню мы дарим нашим бабушк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самбль девочек исполняют песню «Бабушка-бабулень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и сл. Л.Фетис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Ребята, смотрите,  какой конструктор лежит и на нас глядит. Он зовет с ним поиграть и дедушек и ребят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водиться игра «Построй дом». 2-4 пары детей с дедушками подходят к двум корзинам с конструктором и строят свои «дома». По окончанию игры все любуются своими построй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едушку родного очень я лю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этот праздник песню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ист исполняет «Песню о дедушке» муз. и сл. Л.Фетис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На полке в магазине, смотрите-ка, ребят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Такие симпатичные пушистые котят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(по выбору педагога) на середину зала выбегают 2 котенка, танцу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 котенок:</w:t>
      </w:r>
      <w:r>
        <w:rPr>
          <w:iCs/>
          <w:sz w:val="28"/>
          <w:szCs w:val="28"/>
        </w:rPr>
        <w:t xml:space="preserve"> Мяу-мяу—нас купите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И на память подарите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 котенок:</w:t>
      </w:r>
      <w:r>
        <w:rPr>
          <w:iCs/>
          <w:sz w:val="28"/>
          <w:szCs w:val="28"/>
        </w:rPr>
        <w:t xml:space="preserve"> Вы похлопайте скорее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Мы попляшем веселее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А мы не будем отстава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Мы будем вместе танцевать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р.н. песня «Барыня». Все  дети и гости, сидя на стул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нцуют  по показу муз. руководи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Ведущая: </w:t>
      </w:r>
      <w:r>
        <w:rPr>
          <w:iCs/>
          <w:sz w:val="28"/>
          <w:szCs w:val="28"/>
        </w:rPr>
        <w:t>Все, что было в  магазине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Мы сегодня раскупил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Гостям мы нашим угодил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м подарки подарил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 ребенок:</w:t>
      </w:r>
      <w:r>
        <w:rPr>
          <w:iCs/>
          <w:sz w:val="28"/>
          <w:szCs w:val="28"/>
        </w:rPr>
        <w:t xml:space="preserve"> Мы же просто пошутил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В магазин вас пригласил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С вами петь и танцеват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Этот праздник показать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2 ребенок: </w:t>
      </w:r>
      <w:r>
        <w:rPr>
          <w:iCs/>
          <w:sz w:val="28"/>
          <w:szCs w:val="28"/>
        </w:rPr>
        <w:t>А подарки все же с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Приготовили мы в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Мы старались, мы трудилис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Мастерили, не ленилис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 (по выбору педагога), дети подходят к ведущим, берут свои подарки,  дарят бабушкам и дедушкам, обнимают и  целуют 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Как хорошо, как весел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Как радостно круг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Давайте же любиму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Мы песенку спо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свободно располагаются  на ковре, и исполняют песню «Динь-динь, детский сад» (неизвестного автора), сопровождая пение движен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Мы желаем всем вам не болет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Все проблемы стойко преодоле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Пенсию вовремя получа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 с  нами чаще праздники встреча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До свидания! До новых встреч!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Моя семья».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Дети  с бабушками и дедушками выходят из зал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ыкальный материа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аздник»</w:t>
      </w:r>
      <w:r>
        <w:rPr>
          <w:i/>
          <w:sz w:val="28"/>
          <w:szCs w:val="28"/>
        </w:rPr>
        <w:t xml:space="preserve"> /муз. и  сл. С.Юдиной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лнце светит в вышине, парам-парам-пам-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тебе и мне, парам-парам-пам-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 на лица наши, нет улыбок в мире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, потому что праздник к нам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, потому что это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ногда бывает так, парам-парам-пам-п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злит любой пустяк, парам-парам-пам-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ты в гости приходи, оставь печали поз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, потому что праздник к нам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, потому что это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икогда не унывай, парам-парам-пам-п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ми лучше запевай, парам-парам-пам-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ее песня льется, как чудесно нам жив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, потому что праздник к нам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, потому что это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лыбка»</w:t>
      </w:r>
      <w:r>
        <w:rPr>
          <w:i/>
          <w:sz w:val="28"/>
          <w:szCs w:val="28"/>
        </w:rPr>
        <w:t xml:space="preserve"> /муз. В.Шаинского, сл. М Пляцковского/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От улыбки хмурый день свет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улыбки в небе радуга просн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елись улыбкою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на к тебе не раз еще верне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пев:</w:t>
      </w:r>
      <w:r>
        <w:rPr>
          <w:sz w:val="28"/>
          <w:szCs w:val="28"/>
        </w:rPr>
        <w:t xml:space="preserve"> И тогда наверняка вдруг запляшут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узнечик запиликает на скри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голубого ручейка, начинается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а дружба начинается с улыб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От улыбки солнечной 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танет плакать самый грустный дож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нный лес проститься с тиш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хлопает в зеленые ладош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От улыбки станет всем теп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лону, и даже маленькой ули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ускай повсюду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лампочки включаются улы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Песня о дедушке»</w:t>
      </w:r>
      <w:r>
        <w:rPr>
          <w:i/>
          <w:sz w:val="28"/>
          <w:szCs w:val="28"/>
        </w:rPr>
        <w:t xml:space="preserve"> /муз. Фетисовой/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А мой дедушка хор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 деда не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, что очень-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а дедушку похож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Любим с дедушкой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ы разные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им и песенку спо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им нигде не пропад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«Бабушка-бабуленька»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/муз. и сл. Л.Фетисовой/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</w:t>
      </w:r>
      <w:r>
        <w:rPr>
          <w:iCs/>
          <w:sz w:val="28"/>
          <w:szCs w:val="28"/>
        </w:rPr>
        <w:t>.Бабушка-бабуленька милая мо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абушка-бабуленька, я люблю теб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Ты расскажешь сказочку, песенку споеш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И, конечно, к празднику платьице сошьешь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</w:t>
      </w:r>
      <w:r>
        <w:rPr>
          <w:iCs/>
          <w:sz w:val="28"/>
          <w:szCs w:val="28"/>
        </w:rPr>
        <w:t>. Бабушка-бабуленька, нет тебя ми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Бабушка-бабуленька, нет тебя родн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ирогов бабуленька вкусных напеч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детский садик внученьку утром отведет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3</w:t>
      </w:r>
      <w:r>
        <w:rPr>
          <w:iCs/>
          <w:sz w:val="28"/>
          <w:szCs w:val="28"/>
        </w:rPr>
        <w:t>.Бабушка-бабуленька милая мо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абушка-бабуленька, я люблю теб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У моей бабуленьки ласковые ру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чень любят бабушек маленькие вну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Динь-динь, детский сад!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</w:t>
      </w:r>
      <w:r>
        <w:rPr>
          <w:iCs/>
          <w:sz w:val="28"/>
          <w:szCs w:val="28"/>
        </w:rPr>
        <w:t>.Утром солнышко встает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детский садик нас зовет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мотрит ласково в окошк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ладит щечки нам ладошко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Шепчет мамин голосок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Просыпайся, мой дружок!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одмигнул с подушки гном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месте в садик мы пойдем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ипев:</w:t>
      </w:r>
      <w:r>
        <w:rPr>
          <w:iCs/>
          <w:sz w:val="28"/>
          <w:szCs w:val="28"/>
        </w:rPr>
        <w:t xml:space="preserve"> Динь-динь, детский сад голоса звенят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Как сто колокольчиков смех ребят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Топ-топ-топотушки, шум-тара-рам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Хлоп-хлоп-хохотушки, веселье и га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Топ-топ-топотушки, шум-тара-рам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Хлоп-хлоп-хохотушки, веселье и г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</w:t>
      </w:r>
      <w:r>
        <w:rPr>
          <w:iCs/>
          <w:sz w:val="28"/>
          <w:szCs w:val="28"/>
        </w:rPr>
        <w:t>.Любим мы свой детский сад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Сказки здесь с утра шалят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 прогулки Том и Джерр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жемом красили качел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очью Карлсон прилетел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армеладки-звезды съе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обрый гномик нам с утр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нова скажет: —В сад пора!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пев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«Буги-вуги»</w:t>
      </w:r>
      <w:r>
        <w:rPr>
          <w:i/>
          <w:sz w:val="28"/>
          <w:szCs w:val="28"/>
        </w:rPr>
        <w:t xml:space="preserve"> /Т.Суворова «Танцевальная ритмика для детей» №4/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«Веселая полька»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/«Праздник каждый день» И.Каплуновой, И.Новоскольцевой ст.гр./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Оля</dc:creator>
  <dc:description/>
  <cp:keywords/>
  <dc:language>en-US</dc:language>
  <cp:lastModifiedBy>Оля</cp:lastModifiedBy>
  <dcterms:modified xsi:type="dcterms:W3CDTF">2012-01-19T16:27:00Z</dcterms:modified>
  <cp:revision>8</cp:revision>
  <dc:subject/>
  <dc:title>«Внучий день</dc:title>
</cp:coreProperties>
</file>