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Конспект утренника, посвященного Дню Победы.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firstLine="40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9 мая – все люди нашей Родины и других стран, которые живут и хотят жить в мире и дружбе празднуют большой и радостный день – День Победы!</w:t>
        <w:br/>
        <w:t>1. Белый город сегодня поет,</w:t>
        <w:br/>
        <w:t>Белый город сегодня танцует.</w:t>
        <w:br/>
        <w:t>От души веселится народ,</w:t>
        <w:br/>
        <w:t>Веселится, поет и ликует.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локольный доносится звон,</w:t>
        <w:br/>
        <w:t>Птичий гомон ему подпевает.</w:t>
        <w:br/>
        <w:t>65 лет Победы великой,</w:t>
        <w:br/>
        <w:t>Небо всюду салют озаряет.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день Победы – 9 мая</w:t>
        <w:br/>
        <w:t>Стайка птиц в синем небе видна.</w:t>
        <w:br/>
        <w:t>Все ребята о празднике знают –</w:t>
        <w:br/>
        <w:t>В этот день завершилась война.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стали взрываться снаряды</w:t>
        <w:br/>
        <w:t>И солдаты вернулись домой.</w:t>
        <w:br/>
        <w:t>Каждый год ходим мы на парады</w:t>
        <w:br/>
        <w:t>Долгожданной и теплой весной.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споминаем победу недаром.</w:t>
        <w:br/>
        <w:t>Нелегко было нашей стране.</w:t>
        <w:br/>
        <w:t>Мы солдатам навек благодарны</w:t>
        <w:br/>
        <w:t>За победу в прошедшей войне.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ди дня святой Победы,</w:t>
        <w:br/>
        <w:t>Ради мирной тишины.</w:t>
        <w:br/>
        <w:t>Воевали наши деды</w:t>
        <w:br/>
        <w:t>На фронтах былой войны.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тянуло время раны,</w:t>
        <w:br/>
        <w:t>Снова солнце над страной.</w:t>
        <w:br/>
        <w:t>Вам, седому ветерану,</w:t>
        <w:br/>
        <w:t xml:space="preserve">Низкий наш поклон земной. 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(дети дарят цветы ветерану)</w:t>
      </w:r>
    </w:p>
    <w:p>
      <w:pPr>
        <w:pStyle w:val="Style14"/>
        <w:spacing w:before="0" w:after="0"/>
        <w:ind w:left="0" w:right="0" w:firstLine="40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Морякам, артиллеристам,</w:t>
        <w:br/>
        <w:t>Пограничникам, связистам.</w:t>
        <w:br/>
        <w:t>Всем, кто мир наш бережет</w:t>
        <w:br/>
        <w:t>И границу стережет</w:t>
        <w:br/>
        <w:t>За великие дела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ава! Слава и хвала!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ы будем храбрыми, как деды,</w:t>
        <w:br/>
        <w:t>Родную землю защитим.</w:t>
        <w:br/>
        <w:t>И солнце яркое победы</w:t>
        <w:br/>
        <w:t>Мы никому не отдадим!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гда я вырасту большим,</w:t>
        <w:br/>
        <w:t>Я буду офицером.</w:t>
        <w:br/>
        <w:t>Я буду маму охранять</w:t>
        <w:br/>
        <w:t>И стану самым смелым!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«Ты не бойся, мама»</w:t>
      </w:r>
    </w:p>
    <w:p>
      <w:pPr>
        <w:pStyle w:val="Style14"/>
        <w:spacing w:before="0" w:after="0"/>
        <w:ind w:left="0" w:right="0" w:firstLine="40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ли бои с врагом проклятым,</w:t>
        <w:br/>
        <w:t>Продвигаясь на восток.</w:t>
        <w:br/>
        <w:t>Вечерами у землянки коротали вечерок</w:t>
        <w:br/>
        <w:t>Те, кто утром с пулеметом,</w:t>
        <w:br/>
        <w:t>С автоматом был в бою.</w:t>
        <w:br/>
        <w:t>И на отдыхе солдаты</w:t>
        <w:br/>
        <w:t>Песню славную поют.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«Катюша».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Поздравляем вас с Победой,</w:t>
        <w:br/>
        <w:t>Славным и весенним днем.</w:t>
        <w:br/>
        <w:t>Музыка пусть не смолкает,</w:t>
        <w:br/>
        <w:t>Мы станцуем и споем.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а войне нужна и пляска</w:t>
        <w:br/>
        <w:t>И особенно вдвойне,</w:t>
        <w:br/>
        <w:t>Чтоб не слышать смерти лязга,</w:t>
        <w:br/>
        <w:t>Потому как – на войне.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атаня»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А у меня, а у меня</w:t>
        <w:br/>
        <w:t>Есть бабушка – герой.</w:t>
        <w:br/>
        <w:t>На фронте бабушка моя</w:t>
        <w:br/>
        <w:t>Служила медсестрой.</w:t>
        <w:br/>
        <w:t>Она израненных бойцов</w:t>
        <w:br/>
        <w:t>Спасала из огня.</w:t>
        <w:br/>
        <w:t>Враги могли убить ее</w:t>
        <w:br/>
        <w:t>И не было б меня.</w:t>
        <w:br/>
        <w:t>Но только бабушка моя</w:t>
        <w:br/>
        <w:t>Не трусила в бою,</w:t>
        <w:br/>
        <w:t>За это бабушку свою</w:t>
        <w:br/>
        <w:t>Я больше всех люблю.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«Бабушка».</w:t>
      </w:r>
    </w:p>
    <w:p>
      <w:pPr>
        <w:pStyle w:val="Style14"/>
        <w:spacing w:before="0" w:after="0"/>
        <w:ind w:left="0" w:right="0" w:firstLine="40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ейчас мы будем спасать наших раненых бойцов. Их нужно быстро </w:t>
        <w:br/>
        <w:t>перевязать.</w:t>
      </w:r>
    </w:p>
    <w:p>
      <w:pPr>
        <w:pStyle w:val="Style14"/>
        <w:spacing w:before="0" w:after="0"/>
        <w:ind w:left="0" w:right="0" w:firstLine="40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«Медсестр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 бойца и 2 девочки перевязывают их.)</w:t>
      </w:r>
    </w:p>
    <w:p>
      <w:pPr>
        <w:pStyle w:val="Style14"/>
        <w:spacing w:before="0" w:after="0"/>
        <w:ind w:left="0" w:right="0" w:firstLine="40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 врага застать врасплох –</w:t>
        <w:br/>
        <w:t>Примени смекалку.</w:t>
        <w:br/>
        <w:t>И не лишней будет здесь</w:t>
        <w:br/>
        <w:t>Спортивная закалка.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стафета «Бесшумные разведчики» (2 тунеля)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День Победы – это праздник,</w:t>
        <w:br/>
        <w:t>Это вечером салют,</w:t>
        <w:br/>
        <w:t>Много флагов на параде,</w:t>
        <w:br/>
        <w:t>Люди радостно поют.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етераны с орденами</w:t>
        <w:br/>
        <w:t>Вспоминают о войне.</w:t>
        <w:br/>
        <w:t>Разговаривают с нами</w:t>
        <w:br/>
        <w:t>О победной той весне.</w:t>
      </w:r>
    </w:p>
    <w:p>
      <w:pPr>
        <w:pStyle w:val="Style14"/>
        <w:spacing w:before="0" w:after="0"/>
        <w:ind w:left="0" w:right="0" w:firstLine="40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Там, в Берлине, в сорок пятом,</w:t>
        <w:br/>
        <w:t>После натиска атак</w:t>
        <w:br/>
        <w:t>Взвился соколом крылатым</w:t>
        <w:br/>
        <w:t>Высоко советский стяг.</w:t>
        <w:br/>
        <w:t xml:space="preserve">       16. Все кричали: «Мир! Победа!</w:t>
        <w:br/>
        <w:t>Возвращаемся домой!»</w:t>
        <w:br/>
        <w:t>Кому радость, кому беды.</w:t>
        <w:br/>
        <w:t>Кто погиб, а кто живой.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Никогда забыть не сможем</w:t>
        <w:br/>
        <w:t>Мы про подвиги солдат.</w:t>
        <w:br/>
        <w:t>«Мир для нас всего дороже», -</w:t>
        <w:br/>
        <w:t>Так все дети говорят.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есня о мире».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усть гремят сегодня пушки</w:t>
        <w:br/>
        <w:t>На парадах и в кино.</w:t>
        <w:br/>
        <w:t>Мы за мир! Войны не нужно!</w:t>
        <w:br/>
        <w:t>Это точно решено!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Мы за то, чтоб в мире дети</w:t>
        <w:br/>
        <w:t>Не играли бы в войну.</w:t>
        <w:br/>
        <w:t>Чтоб на всем, на белом свете</w:t>
        <w:br/>
        <w:t>Слушать мира тишину!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«Мир похож на цветной луг».</w:t>
      </w:r>
    </w:p>
    <w:p>
      <w:pPr>
        <w:pStyle w:val="Style14"/>
        <w:spacing w:before="0" w:after="0"/>
        <w:ind w:left="0" w:right="0" w:firstLine="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С днем Победы ветеранов,</w:t>
        <w:br/>
        <w:t>Дружно поздравляем.</w:t>
        <w:br/>
        <w:t>Счастья крепкого, здоровья</w:t>
        <w:br/>
        <w:t>Всем им пожелаем.</w:t>
      </w:r>
    </w:p>
    <w:p>
      <w:pPr>
        <w:pStyle w:val="Style14"/>
        <w:spacing w:before="0" w:after="0"/>
        <w:ind w:left="0" w:right="0" w:firstLine="40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Еще тогда нас не было на свете,</w:t>
        <w:br/>
        <w:t>Когда с победой вы домой пришли.</w:t>
        <w:br/>
        <w:t>Солдаты мая, слава вам на веки!</w:t>
        <w:br/>
        <w:t>От всей земли!</w:t>
        <w:br/>
        <w:t>Дети: От всей земл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48:00Z</dcterms:created>
  <dc:creator>Admin</dc:creator>
  <dc:description/>
  <cp:keywords/>
  <dc:language>en-US</dc:language>
  <cp:lastModifiedBy>Admin</cp:lastModifiedBy>
  <dcterms:modified xsi:type="dcterms:W3CDTF">2010-04-25T16:18:00Z</dcterms:modified>
  <cp:revision>5</cp:revision>
  <dc:subject/>
  <dc:title/>
</cp:coreProperties>
</file>