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color w:val="333333"/>
          <w:lang w:val="en-US"/>
        </w:rPr>
      </w:pPr>
      <w:r>
        <w:rPr>
          <w:rFonts w:cs="Arial" w:ascii="Arial" w:hAnsi="Arial"/>
          <w:b/>
          <w:bCs/>
          <w:iCs/>
          <w:color w:val="333333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333333"/>
          <w:sz w:val="40"/>
          <w:szCs w:val="40"/>
          <w:lang w:val="en-US"/>
        </w:rPr>
      </w:pPr>
      <w:r>
        <w:rPr>
          <w:rFonts w:eastAsia="Arial Unicode MS" w:cs="Arial" w:ascii="Arial" w:hAnsi="Arial"/>
          <w:b/>
          <w:bCs/>
          <w:iCs/>
          <w:color w:val="333333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  <w:lang w:val="en-US"/>
        </w:rPr>
      </w:pPr>
      <w:r>
        <w:rPr>
          <w:rFonts w:eastAsia="Arial Unicode MS"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  <w:lang w:val="en-US"/>
        </w:rPr>
      </w:pPr>
      <w:r>
        <w:rPr>
          <w:rFonts w:eastAsia="Arial Unicode MS"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  <w:lang w:val="en-US"/>
        </w:rPr>
      </w:pPr>
      <w:r>
        <w:rPr>
          <w:rFonts w:eastAsia="Arial Unicode MS"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КОНСПЕКТ</w:t>
      </w:r>
    </w:p>
    <w:p>
      <w:pPr>
        <w:pStyle w:val="Normal"/>
        <w:rPr>
          <w:rFonts w:ascii="Arial" w:hAnsi="Arial" w:eastAsia="Arial Unicode MS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eastAsia="Arial Unicode MS" w:cs="Arial" w:ascii="Arial" w:hAnsi="Arial"/>
          <w:sz w:val="32"/>
          <w:szCs w:val="32"/>
        </w:rPr>
        <w:t xml:space="preserve">Музыкально-ритмического занятия с элементами психогимнастики для детей 5-6 лет под названием «Цирк»               </w:t>
      </w:r>
    </w:p>
    <w:p>
      <w:pPr>
        <w:pStyle w:val="Normal"/>
        <w:jc w:val="center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воспитатель Раракина Ирина Николаевна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г. Протвино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1. Разминк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 xml:space="preserve">ЗАДАЧИ: </w:t>
      </w:r>
      <w:r>
        <w:rPr>
          <w:rFonts w:eastAsia="Arial Unicode MS" w:cs="Arial" w:ascii="Arial" w:hAnsi="Arial"/>
        </w:rPr>
        <w:t xml:space="preserve"> Сбросить интенсивность физического и психического напряжения,  нормализовать мышечный тонус, настроить на активную работу и контакт друг с другом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8"/>
          <w:szCs w:val="28"/>
        </w:rPr>
        <w:t>ХОД ЗАНЯТИЯ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Педагог: - Ребята, сегодня мы отправимся с вами в цирк. Кто из вас уже ходил на цирковое представление? Что понравилось больше всего?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>Ответы детей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Давайте собираться. Что же мы оденем в цирк? (выслушивает ответы детей)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Пока всех опросила, совсем забыла кому какую одежду достать. Напомните мне , пожалуйста. ( развитие памяти и внимания)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Мы долго выбирали одежду, как бы нам не опоздать. Садитесь скорее в автобус ( заранее расставленные стулья), а я его поведу. Отправляемся! Ребята, можно смотреть  в окно. А я дам вам весёлое задание: когда я хлопну, вы должны будете бесшумно встать и посмотреть в окно, не приехали  ли мы в цирк. А когда я махну рукой, нужно снова сесть (2-3 раза )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- Остановка « Цирк», выходите, ребя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Дети «выходят из автобуса и гуляют по цирку» потом садятся на стулья.</w:t>
      </w:r>
    </w:p>
    <w:p>
      <w:pPr>
        <w:pStyle w:val="Normal"/>
        <w:rPr/>
      </w:pPr>
      <w:r>
        <w:rPr>
          <w:rFonts w:eastAsia="Arial Unicode MS" w:cs="Arial" w:ascii="Arial" w:hAnsi="Arial"/>
        </w:rPr>
        <w:t>- Артисты ещё не вышли на арену. Давайте  аплодисментами позовём их ( хлопают со сменой ритма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Ребята, а давайте представим что вы артисты цирка. Среди вас есть гимнасты, силачи, дрессировщики, фокусники, клоуны.!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Звучит «Цирк»т В. Шаинского. Дети маршем идут по кругу, одна рука поднята в приветствии, спина прямая, голова приподнята, носок оттянут,обязательно улыбаются зрителя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- А теперь выехали на лошадях наездники. Покажите как бьют копытцем лошади и скачут. (дети скачут прямым галопом). Весело, бодро!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</w:rPr>
        <w:tab/>
        <w:t>2. ОСНОВНАЯ ЧАСТЬ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Задачи:</w:t>
      </w:r>
      <w:r>
        <w:rPr>
          <w:rFonts w:eastAsia="Arial Unicode MS" w:cs="Arial" w:ascii="Arial" w:hAnsi="Arial"/>
        </w:rPr>
        <w:t xml:space="preserve"> Дать ребёнку возможность ипытать разнообразные мышечные нагрузки; тренировать ребёнка в направлении и  задержании внимания на своих мышечных ощущениях и сравнивать их; Уметь изменять харктер своих движений, опираясь на работу воображения и чувчств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ЕДАГОГ:-  Вот и началось представление!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i/>
        </w:rPr>
        <w:t>Силачи с гирями. (На арену выходят силачи).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ПРЯЖЁННО.</w:t>
      </w:r>
      <w:r>
        <w:rPr>
          <w:rFonts w:eastAsia="Arial Unicode MS" w:cs="Arial" w:ascii="Arial" w:hAnsi="Arial"/>
        </w:rPr>
        <w:t xml:space="preserve"> Мы поднимаем тяжёлые гири, Мышци рук напряжены. Руки как железо! Поднимаем гирю правой рукой, левой, обеими рук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Р</w:t>
      </w:r>
      <w:r>
        <w:rPr>
          <w:rFonts w:eastAsia="Arial Unicode MS" w:cs="Arial" w:ascii="Arial" w:hAnsi="Arial"/>
        </w:rPr>
        <w:t xml:space="preserve">АССЛАБЛЕННО. Опускаем гири на пол. Руки расслаблены, висят как верёвочки.                         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КЛОУН С ГИРЯМИ, А вот выбегает клоун.  Он весёлый, улыбается ( прыгает с гирями мягко и легко)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НАПРЯЖЁННО. Клоун тоже хочет высоко поднять гири. Поднимает их, ноги в коленях согнуты, наклонился вперёд, напрягся. А гирю поднять не может. Пыхтит, тужится, весь покраснел. То с одной стороны подойдёт, то с другой, то затылок почешет, ничего не получается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РАССЛАБЛЕННО. Огорчился клоун, сел, руки, ноги повесил, расслабился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ФАКИР СО ЗМЕЁЙ.  Факир играет на дудочке, из корзины ползёт змея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АССЛАБЛЕННО. Покажите рукой как змея выползает извивается, то прячется в корзину, то опять выползает. Это кобра(  складывают пальцы в змеиную голову) А вот и вторая змея появилась. Движения плавные, змеи переплетаются, тянутся вверх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ЛОУН И ЗМЕЯ. А в это время клоун вышел на арену и увидел змею. Как он испугался! Упал на ковёр, обхватил голову руками, весь сжался, напрягся, вдруг змея его укусит. ( дети изображают)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АССЛАБЛЕННО. Но тут он вспомнил про свою дудочку, заиграл в неё и змея уползла в корзину. Клоун облегчённо вздохнул и успокоился.  Повалился на пол и начал хохотать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ЗДУШНЫЕ АКРОБАТЫ НА КАНАТЕ.  На арену выходят акробаты. Они ходят по канату. Руки расставлены в стороны, балансируют, носок приставлен к пятке. Смотрят только вперёд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НАПРЯЖЁННО. На середине остановились, сделали прыжок и пошли дальше. Страшно идти по канату, он высоко над землёй. Всё тело напряжено. Дети идут очень медленно, останавливаются на месте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КРОБАТЫ НА БАТУТЕ. На батуте акробаты прыгают легко, высоко, помогают себе руками. В прыжке поворачиваются то в одну,  то в другую сторону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ДРЕССИРОВЩИК С ТИГРАМИ,  А  вот мы увидели дрессировщика  тигров. Какие они у него послушные!. Легли на спину (дети изображают) ждут команды «Алле». А потом начинают перекатываться то в одну, то в другую сторону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eastAsia="Arial Unicode MS"/>
          <w:b/>
          <w:b/>
        </w:rPr>
      </w:pPr>
      <w:r>
        <w:rPr>
          <w:rFonts w:eastAsia="Arial Unicode MS" w:cs="Arial" w:ascii="Arial" w:hAnsi="Arial"/>
        </w:rPr>
        <w:tab/>
        <w:t>3,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ЗАКЛЮЧИТЕЛЬНАЯ ЧАСТЬ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ЗАДАЧИ:</w:t>
      </w:r>
      <w:r>
        <w:rPr>
          <w:rFonts w:eastAsia="Arial Unicode MS" w:cs="Arial" w:ascii="Arial" w:hAnsi="Arial"/>
        </w:rPr>
        <w:t xml:space="preserve"> Тренировка общих способностей несловесного воздействия друг на друга. Тренировка умения детей регулировать свои поведенческие  реакции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ПЕДАГОГ: - Садитесь на стулья, ребята, отдохнём после представления. Смотрите, после дрессировщика снова вышел клоун, расхвастался. Будто он тоже умеет управлять тиграми. Раскричался на них, хлыстом бьёт, а тигры его не слушаются, разозлились, чуть не съели! Стало клоуну стыдно что он хвалился. Глаза опустил, плечи повисли, тяжело вздыхает. Покажите , дети, как стыдно клоуну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ЕДАГОГ: - Но тут клоун увидел слона и начал его дразнить. Показывает пальцем, смеётся, изображает длинный хобот и маленький хвост (дети показывают)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Слон обиделся, чуть не плачет. Покажите как обиделся слон. Погрозим клоуну.</w:t>
      </w:r>
    </w:p>
    <w:p>
      <w:pPr>
        <w:pStyle w:val="Normal"/>
        <w:rPr/>
      </w:pPr>
      <w:r>
        <w:rPr>
          <w:rFonts w:eastAsia="Arial Unicode MS" w:cs="Arial" w:ascii="Arial" w:hAnsi="Arial"/>
        </w:rPr>
        <w:t>- Нам надо пожалеть слона. Скажите ему приятные и добрые слова. Угостите его вкусненьким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Вот и повеселел наш слон! Улыбается, доволен!!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А клоуну донному плохо. Он хочет попросить прощение за своё поведение. Как ему это сделать,  покажите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Для закрепления положительного эффекта, приведения в равновесие эмоционального состояния детей педагог предлагает всем вместе потанцевать танец « Улыбка» В. Шаинский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7:00Z</dcterms:created>
  <dc:creator>Admin</dc:creator>
  <dc:description/>
  <cp:keywords/>
  <dc:language>en-US</dc:language>
  <cp:lastModifiedBy>Admin</cp:lastModifiedBy>
  <cp:lastPrinted>2011-12-17T09:16:00Z</cp:lastPrinted>
  <dcterms:modified xsi:type="dcterms:W3CDTF">2012-01-30T06:13:00Z</dcterms:modified>
  <cp:revision>103</cp:revision>
  <dc:subject/>
  <dc:title/>
</cp:coreProperties>
</file>