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стами  младе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Праздник, посвящённый дню 8 марта для подготовительной группы №2.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Дети под весёлую музыку входят в зал, встают лицом к зр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Здравствуйте, мамы и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Всех друзей своих сейчас мы позвали в садик н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Если ты сюда пришёл, не сиди на 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Петь, играть  и танцевать будем мы все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Вас приветствуют дети группы 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Реб.</w:t>
      </w:r>
      <w:r>
        <w:rPr>
          <w:rFonts w:cs="Times New Roman" w:ascii="Times New Roman" w:hAnsi="Times New Roman"/>
          <w:sz w:val="24"/>
          <w:szCs w:val="32"/>
        </w:rPr>
        <w:t xml:space="preserve"> –Замечательный народ в нашем садике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>Очень дружно мы живём, и танцуем и п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Любим музыку и смех, наш детсадик лучше вс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Песня «Хорошо у нас в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В этот чудесный праздник дети хотят сказать вам, дорогие женщины, много добрых, тёплых, ласковых с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Дети</w:t>
      </w:r>
      <w:r>
        <w:rPr>
          <w:rFonts w:cs="Times New Roman" w:ascii="Times New Roman" w:hAnsi="Times New Roman"/>
          <w:sz w:val="24"/>
          <w:szCs w:val="32"/>
        </w:rPr>
        <w:t xml:space="preserve"> – Запахло мартом и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ab/>
        <w:t>Но крепко держитс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ab/>
        <w:t>Число восьмое, не про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ab/>
        <w:t>Приходит праздник к нам в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ab/>
        <w:t>Желтеют нежные мим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ab/>
        <w:t>В прозрачной вазе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ab/>
        <w:t>И Дед Мороз рисует р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ab/>
        <w:tab/>
        <w:t>Для нашей мамы на стекле!</w:t>
      </w:r>
      <w:r>
        <w:rPr>
          <w:rFonts w:cs="Times New Roman" w:ascii="Times New Roman" w:hAnsi="Times New Roman"/>
          <w:i/>
          <w:sz w:val="24"/>
          <w:szCs w:val="32"/>
        </w:rPr>
        <w:t>(В.Татари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>Мама! В этом слове солнца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Лучше слова в мир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Кто роднее, чем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У неё в глазах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На земле добрее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Дарит сказки. Дарит см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Из-за нас порой грус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Пожалеет и прос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Льётся песенка ручь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Мама! Это мы о ней поё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Песня «Мамочка моя»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(запевает Семён 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Дети садятся на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Вот видите, дорогие  мамы, как любят вас ваши дети. Какие вы красивые и добрые, заботливые и чуткие! И ведь не зря говорится: «Устами младенца глаголет истин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Сегодня мы вас приглашаем на передачу «Устами младенц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Итак, внимание! </w:t>
      </w:r>
      <w:r>
        <w:rPr>
          <w:rFonts w:cs="Times New Roman" w:ascii="Times New Roman" w:hAnsi="Times New Roman"/>
          <w:b/>
          <w:i/>
          <w:sz w:val="24"/>
          <w:szCs w:val="32"/>
        </w:rPr>
        <w:t>(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кануне праздника мы с детьми рисовали портрет мам. Сегодня эта выставка перед вами. А ещё мы записали на магнитофон краткие рассказы о мамах. Сейчас вы должны узнать по портрету себя, а по голосу – своего худож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Звучат рассказы в аудиозаписи. На экране изображён портрет той мамы, о которой идёт речь. Мамы узнают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Ребята, а помогаете ли вы своим мам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Реб.</w:t>
      </w:r>
      <w:r>
        <w:rPr>
          <w:rFonts w:cs="Times New Roman" w:ascii="Times New Roman" w:hAnsi="Times New Roman"/>
          <w:sz w:val="24"/>
          <w:szCs w:val="32"/>
        </w:rPr>
        <w:t xml:space="preserve"> – Мамин труд я берегу, помогаю, чем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Нынче мама на обед приготовила кот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И сказала: «Слушай, выручи, послушай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ab/>
        <w:t>Съела я немного, разве не подмога? (</w:t>
      </w:r>
      <w:r>
        <w:rPr>
          <w:rFonts w:cs="Times New Roman" w:ascii="Times New Roman" w:hAnsi="Times New Roman"/>
          <w:i/>
          <w:sz w:val="24"/>
          <w:szCs w:val="32"/>
        </w:rPr>
        <w:t>М.Грозовс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Ну, это, конечно, ш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  <w:lang w:val="en-US"/>
        </w:rPr>
        <w:tab/>
      </w:r>
      <w:r>
        <w:rPr>
          <w:rFonts w:cs="Times New Roman" w:ascii="Times New Roman" w:hAnsi="Times New Roman"/>
          <w:sz w:val="24"/>
          <w:szCs w:val="32"/>
        </w:rPr>
        <w:t>А сейчас, дорогие мамочки, задание для вас. Я раздам ребятам картинки с изображением какого-либо действия. Вы должны по их движениям узнать, чем занимается мама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Игра-пантом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А теперь – музыкальный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Дети, выходите, инструменты бер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Оркестр «Полька трик-трак» Штраус-сы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Вед. </w:t>
      </w:r>
      <w:r>
        <w:rPr>
          <w:rFonts w:cs="Times New Roman" w:ascii="Times New Roman" w:hAnsi="Times New Roman"/>
          <w:sz w:val="24"/>
          <w:szCs w:val="32"/>
        </w:rPr>
        <w:t xml:space="preserve"> – А теперь вас ждут загад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Дорогие наши мамочки, внимание на экран. Послушайте внимательно и отгадайте, о чём говорят де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оя мама их очень люби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на говорит, что они прекрасные и очень красив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 ними ухаживают, поливаю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том привозят в магаз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ычно их дарят мужчины, но могут и женщины, но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На экране заставка – букет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Вот эти замечательные букеты цветов для вас, дорогие мамы и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А теперь я объявляю мастер-класс по разучиванию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Пожалуйста, перв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Выходят две мамы, показывают дви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ети встают парами, лицом к зрителям, руки согнуты в локтях, пальцы сжаты в кулачки, большой палец  ввер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ыполняют по два удара по коленям, в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</w:t>
      </w:r>
      <w:r>
        <w:rPr>
          <w:rFonts w:cs="Times New Roman" w:ascii="Times New Roman" w:hAnsi="Times New Roman"/>
          <w:sz w:val="24"/>
          <w:szCs w:val="32"/>
        </w:rPr>
        <w:t>По коленям, влево. Так два раз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единяют  ладоши левых рук, правая рука за спиной. Кружа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единяют ладоши обеих рук, встают боком к зрителя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ыполняют по две пружинки вправо-влево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хватывают талию друг друга левыми руками. Правая рука вверх, как бы машут зрителям, кружатс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Танец «Дорога к солн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А теперь снова испытание для наших мам «Обгонялки»</w:t>
      </w:r>
      <w:r>
        <w:rPr>
          <w:rFonts w:cs="Times New Roman" w:ascii="Times New Roman" w:hAnsi="Times New Roman"/>
          <w:b/>
          <w:i/>
          <w:sz w:val="24"/>
          <w:szCs w:val="32"/>
        </w:rPr>
        <w:t>(Музыка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то быстрее угадает значение слова, в награду получит музыкальный сюрприз. Итак. О чём идёт ре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Дети</w:t>
      </w:r>
      <w:r>
        <w:rPr>
          <w:rFonts w:cs="Times New Roman" w:ascii="Times New Roman" w:hAnsi="Times New Roman"/>
          <w:sz w:val="24"/>
          <w:szCs w:val="32"/>
        </w:rPr>
        <w:t xml:space="preserve"> – Это когда все вместе: папа, мама, бабушка, дедушка </w:t>
      </w:r>
      <w:r>
        <w:rPr>
          <w:rFonts w:cs="Times New Roman" w:ascii="Times New Roman" w:hAnsi="Times New Roman"/>
          <w:b/>
          <w:i/>
          <w:sz w:val="24"/>
          <w:szCs w:val="32"/>
        </w:rPr>
        <w:t>(Семь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Самый нежный, самый любимый, самый добрый человек для всех людей на земле.</w:t>
      </w:r>
      <w:r>
        <w:rPr>
          <w:rFonts w:cs="Times New Roman" w:ascii="Times New Roman" w:hAnsi="Times New Roman"/>
          <w:b/>
          <w:i/>
          <w:sz w:val="24"/>
          <w:szCs w:val="32"/>
        </w:rPr>
        <w:t>(Мам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Место, где вся семья бывает вместе </w:t>
      </w:r>
      <w:r>
        <w:rPr>
          <w:rFonts w:cs="Times New Roman" w:ascii="Times New Roman" w:hAnsi="Times New Roman"/>
          <w:b/>
          <w:i/>
          <w:sz w:val="24"/>
          <w:szCs w:val="32"/>
        </w:rPr>
        <w:t>(Дом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Бывает один раз в году. Все его очень любят и очень ждут. В этот день дарят подарки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(День  рождения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на вяжет всем носки и печет самые замечательные пирожки и булочки. Она рассказывает сказки </w:t>
      </w:r>
      <w:r>
        <w:rPr>
          <w:rFonts w:cs="Times New Roman" w:ascii="Times New Roman" w:hAnsi="Times New Roman"/>
          <w:b/>
          <w:i/>
          <w:sz w:val="24"/>
          <w:szCs w:val="32"/>
        </w:rPr>
        <w:t>(Баб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Вед. </w:t>
      </w:r>
      <w:r>
        <w:rPr>
          <w:rFonts w:cs="Times New Roman" w:ascii="Times New Roman" w:hAnsi="Times New Roman"/>
          <w:sz w:val="24"/>
          <w:szCs w:val="32"/>
        </w:rPr>
        <w:t>– И для бабушек у нас есть позд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Песня «Наша бабушка» А.Кудряшова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(М.п.№8.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А теперь поиграем. Поможем бабушке смотать пряжу на верет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Игра аттракцион «Смотай пряж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На концах толстой шерстяной нитки привязаны палочки-моталочки. В центре нити привязан шарик или бантик. Наматывая по команде нить на катушку, необходимо первым добраться до шарика-бан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Вед. </w:t>
      </w:r>
      <w:r>
        <w:rPr>
          <w:rFonts w:cs="Times New Roman" w:ascii="Times New Roman" w:hAnsi="Times New Roman"/>
          <w:sz w:val="24"/>
          <w:szCs w:val="32"/>
        </w:rPr>
        <w:t>– Дорогие  мамы, всё умеют ваши дети, и петь песни, и танцевать, и играть на инструментах. А ещё мы вам приготовили сюрприз. Театр живой руки. Теремок на новый л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Театр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Реб. </w:t>
      </w:r>
      <w:r>
        <w:rPr>
          <w:rFonts w:cs="Times New Roman" w:ascii="Times New Roman" w:hAnsi="Times New Roman"/>
          <w:sz w:val="24"/>
          <w:szCs w:val="32"/>
        </w:rPr>
        <w:t>– Восьмое марта все мы встре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Да как праздник прошёл, не зам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Ещё раз мы всех мам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И песню для них исполн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Песня «Пойте, мамы, вместе с нами» С.Сос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Вед.</w:t>
      </w:r>
      <w:r>
        <w:rPr>
          <w:rFonts w:cs="Times New Roman" w:ascii="Times New Roman" w:hAnsi="Times New Roman"/>
          <w:sz w:val="24"/>
          <w:szCs w:val="32"/>
        </w:rPr>
        <w:t xml:space="preserve"> – Дорогие мамы, бабушки, понравились вам  музыкальные  подарки наших детей? А сейчас ещё один сюрприз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Дети дарят мамам поделки, мамы благодарят и приглашают детей за праздничный сто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6:00Z</dcterms:created>
  <dc:creator>Loner-XP</dc:creator>
  <dc:description/>
  <cp:keywords/>
  <dc:language>en-US</dc:language>
  <cp:lastModifiedBy>Антон</cp:lastModifiedBy>
  <cp:lastPrinted>2011-02-21T17:10:00Z</cp:lastPrinted>
  <dcterms:modified xsi:type="dcterms:W3CDTF">2012-02-04T17:07:00Z</dcterms:modified>
  <cp:revision>5</cp:revision>
  <dc:subject/>
  <dc:title/>
</cp:coreProperties>
</file>