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color w:val="333333"/>
          <w:lang w:val="en-US"/>
        </w:rPr>
      </w:pPr>
      <w:r>
        <w:rPr>
          <w:rFonts w:cs="Arial" w:ascii="Arial" w:hAnsi="Arial"/>
          <w:b/>
          <w:bCs/>
          <w:iCs/>
          <w:color w:val="333333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333333"/>
          <w:sz w:val="40"/>
          <w:szCs w:val="40"/>
          <w:lang w:val="en-US"/>
        </w:rPr>
      </w:pPr>
      <w:r>
        <w:rPr>
          <w:rFonts w:eastAsia="Arial Unicode MS" w:cs="Arial" w:ascii="Arial" w:hAnsi="Arial"/>
          <w:b/>
          <w:bCs/>
          <w:iCs/>
          <w:color w:val="333333"/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гибкости и игровой стретчинг на физкультурных и музыкально-ритмических занятиях в детском сад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бкость – это способность организма выполнять движения с максимальной амплитудой. Различают два вида гибкости: активную и пассивную. Активная гибкость проявляется в результате собственных мышечных усилий, это то качество, которое определяет, например высоту подъёма ноги при махе, или способность встать в « мостик». Пассивная гибкость- это гибкость которая может быть проявлена при проявлении внешнего усилия, это некоторый резерв , который трудно реализовать самому, но от которого зависит будете ли вы хромать, если ноги неожиданно разъедутся на ль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бкость зависит от эластичности мышц и связок, подвижности суставов, а также ряда внешних причин: от температуры внешней среды, от степени утомления организма, от времени суток.( во второй половине дня занятия на развитие гибкости  эффективн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u w:val="single"/>
        </w:rPr>
        <w:t>ОБЩИЕ</w:t>
      </w:r>
      <w:r>
        <w:rPr>
          <w:rFonts w:cs="Arial" w:ascii="Arial Rounded MT Bold" w:hAnsi="Arial Rounded MT Bold"/>
          <w:u w:val="single"/>
        </w:rPr>
        <w:t xml:space="preserve"> </w:t>
      </w:r>
      <w:r>
        <w:rPr>
          <w:rFonts w:cs="Arial" w:ascii="Arial" w:hAnsi="Arial"/>
          <w:u w:val="single"/>
        </w:rPr>
        <w:t>ПРИНЦИПЫ</w:t>
      </w:r>
      <w:r>
        <w:rPr>
          <w:rFonts w:cs="Arial" w:ascii="Arial Rounded MT Bold" w:hAnsi="Arial Rounded MT Bold"/>
          <w:u w:val="single"/>
        </w:rPr>
        <w:t xml:space="preserve"> </w:t>
      </w:r>
      <w:r>
        <w:rPr>
          <w:rFonts w:cs="Arial" w:ascii="Arial" w:hAnsi="Arial"/>
          <w:u w:val="single"/>
        </w:rPr>
        <w:t>РАЗВИТИЯ</w:t>
      </w:r>
      <w:r>
        <w:rPr>
          <w:rFonts w:cs="Arial" w:ascii="Arial Rounded MT Bold" w:hAnsi="Arial Rounded MT Bold"/>
          <w:u w:val="single"/>
        </w:rPr>
        <w:t xml:space="preserve"> </w:t>
      </w:r>
      <w:r>
        <w:rPr>
          <w:rFonts w:cs="Arial" w:ascii="Arial" w:hAnsi="Arial"/>
          <w:u w:val="single"/>
        </w:rPr>
        <w:t>ГИБК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достичь хороших результатов в развитии гибкости у дошкольников не обходимо соблюдать  следующие принципы.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  СУММИРОВАНИЕ РЕЗУЛЬТ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тяжка- результат суммирования многих регулярных попыток. Применение данного принципа предостерегает от стремления получить результат мгнов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8"/>
          <w:szCs w:val="28"/>
        </w:rPr>
        <w:t>. Принцип непрерывно- ступенчатого разви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я по развитию гибкости должны быть обязательно регулярными , так как гибкость относится к числу быстро утрачиваемых, при отсутствии специального тренинга каче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 ПРИНЦИП ПОВТОРНОГО ВЫПОЛ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я следует выполнять сериями, по несколько повтор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8"/>
          <w:szCs w:val="28"/>
        </w:rPr>
        <w:t>. ПРНЦИП РАЗОГ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я, используемые для разогрева, должны задействовать большие мышечные  группы и поднимать общий тонус орган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ПРИНЦИП ПСИХИЧЕСКОГО УЧАС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ч к подвижности- расслабление. Упражнения выполняются медленно и осторожно с удержанием растянутого положения. Настроиться на расслабление помогают образы и картинки, а также представление теп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я на развитие гибкости в детском саду  рекомендуется проводить в игровой форме – игровой стретчиг  Это комплекс статических растя ж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овой  стретчинг можно отнести к длительным творческим играм. В продолжительной игре можно частично менять, усложнять содерж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и любое занятие гимнастикой, стретчинг основывается на чередовании напряжения и расслабления мышц, таким образом, чтобы нагрузка на всё тело ребёнка была равномерной. За одно занятие должно быть выполнено от 10 до 14 упраж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ми упражнениями можно начинать заниматься уже с ребенком от трех-четырех лет. Каждое упражнение повторяется 4-6 раз (в зависимости от возраста). Подбирается инструментальная музыка с ярко выраженным ритмом. Начинаю рассказывать сказку, одновременно разыгрывая ее. Игра состоит из нескольких фрагментов, в которое вплетены упражнения на статическую растяжку мышц, прыжки, стимуляцию точек на стопе, расслабление для восстановления дыхания, и длится 20 минут со старшими, а с малышами, столько, сколько он сам захочет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cs="Arial" w:ascii="Arial" w:hAnsi="Arial"/>
        </w:rPr>
        <w:t>После занятий игровым стретчингом у детей улучшается настроение, взаимопонимание. Разучив упражнения, дети самостоятельно разыгрывают сказку и придумывают свои сказки с движениями, тем самым развивая свои творческие способности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7:00Z</dcterms:created>
  <dc:creator>Admin</dc:creator>
  <dc:description/>
  <cp:keywords/>
  <dc:language>en-US</dc:language>
  <cp:lastModifiedBy>Admin</cp:lastModifiedBy>
  <cp:lastPrinted>2011-12-17T09:16:00Z</cp:lastPrinted>
  <dcterms:modified xsi:type="dcterms:W3CDTF">2012-01-30T08:12:00Z</dcterms:modified>
  <cp:revision>106</cp:revision>
  <dc:subject/>
  <dc:title/>
</cp:coreProperties>
</file>