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i/>
          <w:i/>
          <w:color w:val="993366"/>
          <w:sz w:val="28"/>
          <w:szCs w:val="28"/>
        </w:rPr>
      </w:pPr>
      <w:r>
        <w:rPr>
          <w:b/>
          <w:color w:val="993366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495pt;height:134.95pt;mso-wrap-style:none;v-text-anchor:middle;mso-position-vertical:top" type="_x0000_t136">
            <v:path textpathok="t"/>
            <v:textpath on="t" fitshape="t" string="«Это русская сторонка, &#10;это Родина моя!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jc w:val="center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развлеч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дготовительная группа)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МУЗ. РУКОВОДИТЕЛЬ: ЛАРИСА МОРОЗ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                                                     </w:t>
      </w:r>
      <w:r>
        <w:rPr>
          <w:i/>
          <w:color w:val="000080"/>
          <w:sz w:val="28"/>
          <w:szCs w:val="28"/>
        </w:rPr>
        <w:t>Д/С №17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исполняют  музыкально-ритмическую композици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, Ты, Он, Она…» в исполнении С. Ротару (аудиозапись)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адятся на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дремали звезды золо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рожало зеркало зат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езжит свет на заводи ре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мянит сетку небоск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плетня заросшая крапи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ядилась ярким перламут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чаясь, шепчет шаловли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добрым утро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Вместе с детьми)</w:t>
      </w:r>
      <w:r>
        <w:rPr>
          <w:sz w:val="28"/>
          <w:szCs w:val="28"/>
        </w:rPr>
        <w:t xml:space="preserve"> С добрым, добрым утро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ети, гости дорогие!</w:t>
      </w:r>
    </w:p>
    <w:p>
      <w:pPr>
        <w:pStyle w:val="Normal"/>
        <w:rPr/>
      </w:pPr>
      <w:r>
        <w:rPr>
          <w:sz w:val="28"/>
          <w:szCs w:val="28"/>
        </w:rPr>
        <w:t>Этими прекрасными словами великого русского поэта С. Есенина мы начинаем наш праздник: «Это русская сторонка, это Родина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й родной, родная земля. Она у человека одна и на вс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ят ее в своих творениях художники, славят музыканты, славят поэ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Что мы Родиной зовем?</w:t>
      </w:r>
    </w:p>
    <w:p>
      <w:pPr>
        <w:pStyle w:val="Normal"/>
        <w:rPr/>
      </w:pPr>
      <w:r>
        <w:rPr>
          <w:sz w:val="28"/>
          <w:szCs w:val="28"/>
        </w:rPr>
        <w:t>Дом,  где мы с тобой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зки, вдоль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амой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rStyle w:val="Applestylespan"/>
          <w:color w:val="333333"/>
          <w:sz w:val="28"/>
          <w:szCs w:val="28"/>
          <w:shd w:fill="FFFFFF" w:val="clear"/>
        </w:rPr>
        <w:t>В родных местах ромашкой пахнет ветер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И до травинки вся земля сво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В родных местах и солнце ярче светит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И серебристей голос у ручь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В родных местах у неба цвет сине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В родных местах просторнее луг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Стволы берез прямее и стройне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И разноцветна радуга-дуг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stylespan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В родных местах все лучше и красиве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От звезд ночных до утренней зари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В родных местах на капельках росинок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Горят зари веселой огоньки.</w:t>
      </w:r>
    </w:p>
    <w:p>
      <w:pPr>
        <w:pStyle w:val="Normal"/>
        <w:rPr>
          <w:rStyle w:val="Applestylesp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России род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России мы жив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дружным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шей Родине споем!</w:t>
      </w:r>
    </w:p>
    <w:p>
      <w:pPr>
        <w:pStyle w:val="Normal"/>
        <w:jc w:val="center"/>
        <w:rPr>
          <w:rStyle w:val="Applestylespan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сня «Моя Россия» Г.Струве</w:t>
      </w:r>
    </w:p>
    <w:p>
      <w:pPr>
        <w:pStyle w:val="Normal"/>
        <w:jc w:val="center"/>
        <w:rPr>
          <w:rStyle w:val="Applestylesp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нами по жизни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сказки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от зла берегут, </w:t>
      </w:r>
    </w:p>
    <w:p>
      <w:pPr>
        <w:pStyle w:val="Normal"/>
        <w:rPr/>
      </w:pPr>
      <w:r>
        <w:rPr>
          <w:sz w:val="28"/>
          <w:szCs w:val="28"/>
        </w:rPr>
        <w:t>В трудное время подскаж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и как поступ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тот камень укаж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й дороге п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ядите, на праздник к нам сама </w:t>
      </w:r>
    </w:p>
    <w:p>
      <w:pPr>
        <w:pStyle w:val="Normal"/>
        <w:rPr/>
      </w:pPr>
      <w:r>
        <w:rPr>
          <w:sz w:val="28"/>
          <w:szCs w:val="28"/>
        </w:rPr>
        <w:t xml:space="preserve">Пожаловала </w:t>
      </w:r>
      <w:r>
        <w:rPr>
          <w:i/>
          <w:sz w:val="28"/>
          <w:szCs w:val="28"/>
        </w:rPr>
        <w:t>(идет)</w:t>
      </w:r>
      <w:r>
        <w:rPr>
          <w:sz w:val="28"/>
          <w:szCs w:val="28"/>
        </w:rPr>
        <w:t xml:space="preserve"> Василисушка - сказоч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Здравствуйте, люди добрые! В народе величают меня Василисой Премудрой. За то, что знаю много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егодня к вам пришла, и волшебную книгу со сказками с собою принесла. Хочу порадовать вас от души - ждет вас сказка вперед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силиса Премудрая:</w:t>
      </w:r>
      <w:r>
        <w:rPr>
          <w:sz w:val="28"/>
          <w:szCs w:val="28"/>
        </w:rPr>
        <w:t xml:space="preserve"> Давно это было аль недавно -  никто этого не знает. Но люди сказывали, и я вам расскажу.</w:t>
      </w:r>
    </w:p>
    <w:p>
      <w:pPr>
        <w:pStyle w:val="Normal"/>
        <w:rPr/>
      </w:pPr>
      <w:r>
        <w:rPr>
          <w:sz w:val="28"/>
          <w:szCs w:val="28"/>
        </w:rPr>
        <w:t>На одной ровной местности, как на скатерти расположилась одна деревенька. Деревенька - не деревенька, а домик-то стоя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ая сказка-опера «Колоб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</w:t>
      </w:r>
      <w:r>
        <w:rPr>
          <w:i/>
          <w:sz w:val="28"/>
          <w:szCs w:val="28"/>
        </w:rPr>
        <w:t>(зевая, поет).</w:t>
      </w:r>
      <w:r>
        <w:rPr>
          <w:sz w:val="28"/>
          <w:szCs w:val="28"/>
        </w:rPr>
        <w:t xml:space="preserve"> Спит деревня, тиш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ла только я о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бы снова л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велел пирог ис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иской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мбару по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усеку поскреб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мучки на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у-ка колоб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).</w:t>
      </w:r>
      <w:r>
        <w:rPr>
          <w:sz w:val="28"/>
          <w:szCs w:val="28"/>
        </w:rPr>
        <w:t xml:space="preserve"> Почему же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ил испечь пирог.</w:t>
      </w:r>
    </w:p>
    <w:p>
      <w:pPr>
        <w:pStyle w:val="Normal"/>
        <w:rPr/>
      </w:pPr>
      <w:r>
        <w:rPr>
          <w:b/>
          <w:sz w:val="28"/>
          <w:szCs w:val="28"/>
        </w:rPr>
        <w:t>Баба.</w:t>
      </w:r>
      <w:r>
        <w:rPr>
          <w:sz w:val="28"/>
          <w:szCs w:val="28"/>
        </w:rPr>
        <w:t xml:space="preserve"> Что же сердишься ты, д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же знаешь, мучки нет.</w:t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махивается</w:t>
      </w:r>
      <w:r>
        <w:rPr>
          <w:sz w:val="28"/>
          <w:szCs w:val="28"/>
        </w:rPr>
        <w:t>) Ладно, ладно. Не кри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на стол м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</w:t>
      </w:r>
      <w:r>
        <w:rPr>
          <w:i/>
          <w:sz w:val="28"/>
          <w:szCs w:val="28"/>
        </w:rPr>
        <w:t>(сажает на окно</w:t>
      </w:r>
      <w:r>
        <w:rPr>
          <w:sz w:val="28"/>
          <w:szCs w:val="28"/>
        </w:rPr>
        <w:t>) для начала на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стынет пусть немножко.</w:t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по дел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глядывает себя</w:t>
      </w:r>
      <w:r>
        <w:rPr>
          <w:sz w:val="28"/>
          <w:szCs w:val="28"/>
        </w:rPr>
        <w:t xml:space="preserve">). До чего же я хоро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яд ли лучше где найдешь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ечально)</w:t>
      </w:r>
      <w:r>
        <w:rPr>
          <w:sz w:val="28"/>
          <w:szCs w:val="28"/>
        </w:rPr>
        <w:t xml:space="preserve">Не хочу я, как конф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чаю подан быть для д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что-то делать сро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ть мне надо,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 премудрая:</w:t>
      </w:r>
      <w:r>
        <w:rPr>
          <w:sz w:val="28"/>
          <w:szCs w:val="28"/>
        </w:rPr>
        <w:t xml:space="preserve"> Покатился колобок по полям, по лугам не кошеным. </w:t>
      </w:r>
    </w:p>
    <w:p>
      <w:pPr>
        <w:pStyle w:val="Normal"/>
        <w:rPr/>
      </w:pPr>
      <w:r>
        <w:rPr>
          <w:sz w:val="28"/>
          <w:szCs w:val="28"/>
        </w:rPr>
        <w:t>А солнце поднимается высоко. Светит ярко да жарко. И задумал колобок в зарослях лесных остан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е для сердца мило…</w:t>
      </w:r>
    </w:p>
    <w:p>
      <w:pPr>
        <w:pStyle w:val="Normal"/>
        <w:rPr/>
      </w:pPr>
      <w:r>
        <w:rPr>
          <w:sz w:val="28"/>
          <w:szCs w:val="28"/>
        </w:rPr>
        <w:t>Где чистым воздухом дышать так хорош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романс М.И.Глинки «Жаворонок», Колобок слушает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-то и встретился ему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оязливо, боком подходит, огляды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лесу один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, пожалуй, с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Да, еда — больш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ня берись ты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есенк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мертью дай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в доме печь пирог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вкусный я — как зна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ъеденным не стать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рочно убег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 Премудрая:</w:t>
      </w:r>
      <w:r>
        <w:rPr>
          <w:sz w:val="28"/>
          <w:szCs w:val="28"/>
        </w:rPr>
        <w:t xml:space="preserve"> Ах, Русь ты родная - края дорог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издавна русские люди жи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прославляют жилища род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ые русские песни по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Как у наших, у ворот, </w:t>
      </w:r>
    </w:p>
    <w:p>
      <w:pPr>
        <w:pStyle w:val="Normal"/>
        <w:rPr/>
      </w:pPr>
      <w:r>
        <w:rPr>
          <w:sz w:val="28"/>
          <w:szCs w:val="28"/>
        </w:rPr>
        <w:t>Собирается наро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Все-то с ло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рещоткам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 кузнице» р.н.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ыгрывание на лож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 xml:space="preserve">Славься, веселый наш русский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лава о тебе по миру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 Премудрая:</w:t>
      </w:r>
      <w:r>
        <w:rPr>
          <w:sz w:val="28"/>
          <w:szCs w:val="28"/>
        </w:rPr>
        <w:t xml:space="preserve"> И покатился Колобок все дальше и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 глухой лесной чаще - повстречался ему волк насто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Колобок, Коло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ебя румяный 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 лесу один со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бя, пожалуй, съ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Да, еда — больш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ня берись ты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песенку с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смертью дай сп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лк согласно к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ели в доме лечь пирог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ся Коло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вкусный я — как 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ъеденным не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рочно у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ет воздушный поцелуй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бегает.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силиса Премудрая:</w:t>
      </w:r>
      <w:r>
        <w:rPr>
          <w:sz w:val="28"/>
          <w:szCs w:val="28"/>
        </w:rPr>
        <w:t xml:space="preserve"> Покатился колобок дальше по стежке-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шума леса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...Что за чудная картина - лесная поля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й - русские де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ются в бусы, серьги да пл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летают ленты в косы - до земл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т хоровод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так знамениты на Руси.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нец с платками.  «Россияночка» н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День велик, да и у него - то конец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ж луна повисла в выш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рко озаряет со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расны девицы да добры молод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ся, да на гулянье отправляются! (</w:t>
      </w:r>
      <w:r>
        <w:rPr>
          <w:i/>
          <w:sz w:val="28"/>
          <w:szCs w:val="28"/>
        </w:rPr>
        <w:t>Па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ительны в России вечера!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шки» р.н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 сосновом-то бору медведей видимо-невидимо развелос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-то и встретился Колобку мишка-мишенька,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олобок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лесу один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, пожалуй, съ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Да, еда больш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ня берись ты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есенк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мертью дай спо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согласно машет л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в доме печь пирог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кусный я как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ъеденным не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рочно у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ет медведю очаровательную улыбку. Убег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са:  </w:t>
      </w:r>
      <w:r>
        <w:rPr>
          <w:sz w:val="28"/>
          <w:szCs w:val="28"/>
        </w:rPr>
        <w:t>Тут навстречу вдруг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лесу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Колобок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лесу один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, пожалуй,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 Д</w:t>
      </w:r>
      <w:r>
        <w:rPr>
          <w:sz w:val="28"/>
          <w:szCs w:val="28"/>
        </w:rPr>
        <w:t xml:space="preserve">а, еда большо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ня берись ты смело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090</wp:posOffset>
                </wp:positionH>
                <wp:positionV relativeFrom="paragraph">
                  <wp:posOffset>10006330</wp:posOffset>
                </wp:positionV>
                <wp:extent cx="694944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787.9pt" to="553.85pt,787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04290</wp:posOffset>
                </wp:positionH>
                <wp:positionV relativeFrom="paragraph">
                  <wp:posOffset>10067290</wp:posOffset>
                </wp:positionV>
                <wp:extent cx="448691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792.7pt" to="455.95pt,79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олько песенк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мертью дай спо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садится, делает вид, что собралась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в доме печь пирог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Колоб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>(перебивая).</w:t>
      </w:r>
      <w:r>
        <w:rPr>
          <w:sz w:val="28"/>
          <w:szCs w:val="28"/>
        </w:rPr>
        <w:t xml:space="preserve"> Ой, стара я, плохо с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на носик, сядь повыш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итро)</w:t>
      </w:r>
      <w:r>
        <w:rPr>
          <w:sz w:val="28"/>
          <w:szCs w:val="28"/>
        </w:rPr>
        <w:t>. Ну, зачем на нос, старушка.</w:t>
      </w:r>
    </w:p>
    <w:p>
      <w:pPr>
        <w:pStyle w:val="Normal"/>
        <w:rPr/>
      </w:pPr>
      <w:r>
        <w:rPr>
          <w:sz w:val="28"/>
          <w:szCs w:val="28"/>
        </w:rPr>
        <w:t xml:space="preserve">Нос не слышит, слышит ушко. </w:t>
      </w:r>
      <w:r>
        <w:rPr>
          <w:i/>
          <w:sz w:val="28"/>
          <w:szCs w:val="28"/>
        </w:rPr>
        <w:t>(Повторяет два раза, кричит в ух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убег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уда же ты,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чет 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я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яд ли лучше где на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рук и нету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то догнать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ходят все участники, Колобок в середине.</w:t>
      </w:r>
    </w:p>
    <w:p>
      <w:pPr>
        <w:pStyle w:val="Normal"/>
        <w:rPr/>
      </w:pPr>
      <w:r>
        <w:rPr>
          <w:b/>
          <w:sz w:val="28"/>
          <w:szCs w:val="28"/>
        </w:rPr>
        <w:t>Хор.</w:t>
      </w:r>
      <w:r>
        <w:rPr>
          <w:sz w:val="28"/>
          <w:szCs w:val="28"/>
        </w:rPr>
        <w:t xml:space="preserve"> До чего же ты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яд ли лучше где на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рук и нету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то догнать (3 раза) не см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А вот и сказочке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лушал - молод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вершая наш праздни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еще сказ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в целом мире нигде краше </w:t>
      </w:r>
    </w:p>
    <w:p>
      <w:pPr>
        <w:pStyle w:val="Normal"/>
        <w:rPr/>
      </w:pPr>
      <w:r>
        <w:rPr>
          <w:sz w:val="28"/>
          <w:szCs w:val="28"/>
        </w:rPr>
        <w:t>Земли, чем наша - не сыск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Земля чудес!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танцуют и на последнем куплете песни змейкой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2" w:right="73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46:00Z</dcterms:created>
  <dc:creator>Moroz</dc:creator>
  <dc:description/>
  <cp:keywords/>
  <dc:language>en-US</dc:language>
  <cp:lastModifiedBy>Moroz</cp:lastModifiedBy>
  <cp:lastPrinted>2012-01-24T23:04:00Z</cp:lastPrinted>
  <dcterms:modified xsi:type="dcterms:W3CDTF">2012-01-30T22:05:00Z</dcterms:modified>
  <cp:revision>4</cp:revision>
  <dc:subject/>
  <dc:title>«Это русская сторонка, это Родина моя</dc:title>
</cp:coreProperties>
</file>