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Сценарий осеннего праздника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</w:t>
      </w:r>
      <w:r>
        <w:rPr>
          <w:rFonts w:eastAsia="Times New Roman" w:cs="Times New Roman"/>
          <w:sz w:val="40"/>
          <w:szCs w:val="40"/>
        </w:rPr>
        <w:t xml:space="preserve">«Осеннее кафе»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Воспитатель: Поддубная Е.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аздник осени. Подготовительная гр.</w:t>
      </w:r>
    </w:p>
    <w:p>
      <w:pPr>
        <w:pStyle w:val="Normal"/>
        <w:rPr>
          <w:rFonts w:eastAsia="Times New Roman" w:cs="Times New Roman"/>
        </w:rPr>
      </w:pPr>
      <w:r>
        <w:rPr/>
        <w:t>Восп. Ребята, послушайте загадку: Пришла без красок и без кисти и перекрасила все листья. Кто это? Дети- Осен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Снова осень к нам явилась в сентябр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Часто дождь играть мешает во дворе,</w:t>
        <w:br/>
        <w:t xml:space="preserve">                                                        Но зато какие краски, посмотр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На кустах, на всех деревьях, у листвы.</w:t>
      </w:r>
    </w:p>
    <w:p>
      <w:pPr>
        <w:pStyle w:val="Normal"/>
        <w:rPr>
          <w:rFonts w:eastAsia="Times New Roman" w:cs="Times New Roman"/>
        </w:rPr>
      </w:pPr>
      <w:r>
        <w:rPr/>
        <w:t xml:space="preserve">В: посмотрите к нам залетел осенний листочек. Его покрасила в золотой цвет осень. Сейчас я листочком взмахну, раз два три- листочки бер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Танец с листочками- дети садятся к род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: Итак, мы открываем наше праздничное осенние кафе. И сегодня в меню нашего кафе игры, шутки, смех и угощение. Главный вам сказать секрет? Вы конечно, в этом зале чудо — дерево увидали. Вы и песню спели и листочки разглядели, вот в листочках и секрет, лист срываешь- в нём послание, для конкурса задани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Появляется картинка с листиком на экране. </w:t>
        <w:br/>
        <w:t xml:space="preserve">В: А какой листочек мы сорвем первым, нам подсказывает волшебный экран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Лист березовый сорвем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Интересно, что же в нем? </w:t>
      </w:r>
    </w:p>
    <w:p>
      <w:pPr>
        <w:pStyle w:val="Normal"/>
        <w:rPr/>
      </w:pPr>
      <w:r>
        <w:rPr/>
        <w:t xml:space="preserve">Позвать ребенка сорвать листик. </w:t>
      </w:r>
    </w:p>
    <w:p>
      <w:pPr>
        <w:pStyle w:val="Normal"/>
        <w:rPr/>
      </w:pPr>
      <w:r>
        <w:rPr/>
        <w:t>В: Читает задание: Здесь осенние частушки, очень весело споем, еще больше радости сегодня всем гостям мы принесем. Родители исполняю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На экране появляется кленовый листок. </w:t>
      </w:r>
    </w:p>
    <w:p>
      <w:pPr>
        <w:pStyle w:val="Normal"/>
        <w:rPr>
          <w:rFonts w:eastAsia="Times New Roman" w:cs="Times New Roman"/>
        </w:rPr>
      </w:pPr>
      <w:r>
        <w:rPr/>
        <w:t>В:                                                    Сейчас мы кленовый листочек сорвем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Какое задание находится в нем?</w:t>
      </w:r>
    </w:p>
    <w:p>
      <w:pPr>
        <w:pStyle w:val="Normal"/>
        <w:rPr>
          <w:rFonts w:eastAsia="Times New Roman" w:cs="Times New Roman"/>
        </w:rPr>
      </w:pPr>
      <w:r>
        <w:rPr/>
        <w:t>Вы не знаете случайно, кто весь день шалил отчаянно, кто же так сделать смог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 xml:space="preserve">Песня: Шалунишка ветерок </w:t>
      </w:r>
    </w:p>
    <w:p>
      <w:pPr>
        <w:pStyle w:val="Normal"/>
        <w:rPr/>
      </w:pPr>
      <w:r>
        <w:rPr/>
        <w:t xml:space="preserve">В: Ребята посмотрите, ветер — шалунишка по всему залу развеял листочки. </w:t>
      </w:r>
    </w:p>
    <w:p>
      <w:pPr>
        <w:pStyle w:val="Normal"/>
        <w:rPr/>
      </w:pPr>
      <w:r>
        <w:rPr/>
        <w:t>Поиграем с ними в игру «Гномик». Молодцы садитесь к родителям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На экране появляется дубовый листок.</w:t>
        <w:br/>
        <w:t xml:space="preserve">                                                          Я срываю лист дубовы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Объявляю конкурс новый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Называется конкурс: «исправь ошибку»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В чаще голову задрав, воет с голоду </w:t>
      </w:r>
      <w:r>
        <w:rPr>
          <w:rFonts w:cs="Verdana" w:ascii="Verdana" w:hAnsi="Verdana"/>
        </w:rPr>
        <w:t>жираф</w:t>
      </w:r>
      <w:r>
        <w:rPr/>
        <w:t>!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Кто в малине знает толк? Косолапый бурый </w:t>
      </w:r>
      <w:r>
        <w:rPr>
          <w:rFonts w:cs="Verdana" w:ascii="Verdana" w:hAnsi="Verdana"/>
        </w:rPr>
        <w:t>волк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Verdana" w:cs="Verdana" w:ascii="Verdana" w:hAnsi="Verdana"/>
          <w:lang w:val="en-US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Кто любит по ветвям носиться? Конечно рыжая </w:t>
      </w:r>
      <w:r>
        <w:rPr>
          <w:rFonts w:cs="Verdana" w:ascii="Verdana" w:hAnsi="Verdana"/>
          <w:lang w:val="ru-RU"/>
        </w:rPr>
        <w:t>лисица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 xml:space="preserve">Быстрее всех от страха, несется </w:t>
      </w:r>
      <w:r>
        <w:rPr>
          <w:rFonts w:cs="Verdana" w:ascii="Verdana" w:hAnsi="Verdana"/>
          <w:lang w:val="ru-RU"/>
        </w:rPr>
        <w:t>черепаха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 xml:space="preserve">С пальмы вниз, на пальму снова ловко прыгает </w:t>
      </w:r>
      <w:r>
        <w:rPr>
          <w:rFonts w:cs="Verdana" w:ascii="Verdana" w:hAnsi="Verdana"/>
          <w:lang w:val="ru-RU"/>
        </w:rPr>
        <w:t>корова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ru-RU"/>
        </w:rPr>
        <w:t xml:space="preserve">В: Молодцы! Все мои ошибки исправили. Ребята, а вы  тоже знаете такую веселую шуточную песню? Выходите, спойте ее. Остаются на ковр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На экране заставка еловая ветка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/>
        </w:rPr>
        <w:t>Веточку еловую срыв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/>
        </w:rPr>
        <w:t>Конкурс новый объявляе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: Этот номер одно удовольствие. В осеннем кафе мы попросим спокойствия  ш- ш -ш.</w:t>
        <w:br/>
        <w:t xml:space="preserve">     Слышу я шуршанье ножек, кто же это дети? Ежи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Сценка про еж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Заставка «зонтики». 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: Ой, что то наш экран нас запутал, не листики показывает а что это? Зонтики. Снимаем с дерева зонтик.                                  Дружно осень мы встреч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Ярко зонтик наряжал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ефиле с зонтиками. В заключении наградить вех участнико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Заставка на экране сказки «Реп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Как на нашем дереве выросла загадка, загадку не только надо отгадать, но у всем ее показать. Ребята, вы столько номеров показали интересных , а сказку покажут вам родите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какую роль будет играть, узнаете, дорогие родители, если заглянете под стульчик. Найдёте подсказку в киндер- сюрпризе. Родители показывают сказку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Осень сегодня полностью вступила в свои права. И мы благодарим ее за то, что она собрала нас всех в праздничном осеннем каф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6:42Z</dcterms:created>
  <dc:creator/>
  <dc:description/>
  <dc:language>en-US</dc:language>
  <cp:lastModifiedBy/>
  <cp:revision>0</cp:revision>
  <dc:subject/>
  <dc:title/>
</cp:coreProperties>
</file>