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Детский сад комбинированного вида № 107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Style w:val="FontStyle46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звание проекта «Повышение педагогической компетентности родителей по формированию безопасного поведения детей в социуме через организацию работы клуба «Островок безопасност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709" w:hanging="0"/>
        <w:jc w:val="center"/>
        <w:rPr>
          <w:rStyle w:val="FontStyle46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22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занова О.А., воспитатель первой квалификационной категории муниципального бюджетного дошкольного учреждения «Детский сад комбинированного вида №107», г. Братска, Иркутской области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е обеспечени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Типовое положение о дошкольном образовательном учреждении (Приказ Минобрнауки России от </w:t>
            </w:r>
            <w:bookmarkStart w:id="0" w:name="_GoBack"/>
            <w:bookmarkEnd w:id="0"/>
            <w:r>
              <w:rPr>
                <w:sz w:val="24"/>
                <w:szCs w:val="24"/>
              </w:rPr>
              <w:t>27 октября 2011 г. N 2562)</w:t>
            </w:r>
          </w:p>
          <w:p>
            <w:pPr>
              <w:pStyle w:val="Heading1"/>
              <w:numPr>
                <w:ilvl w:val="0"/>
                <w:numId w:val="7"/>
              </w:numPr>
              <w:ind w:left="0" w:hanging="360"/>
              <w:jc w:val="both"/>
              <w:rPr/>
            </w:pPr>
            <w:r>
              <w:rPr>
                <w:sz w:val="24"/>
                <w:szCs w:val="24"/>
              </w:rPr>
              <w:t xml:space="preserve">2. Федеральные государственные требования к структуре основной образовательной программы дошкольного образования (Приказ Минобрнауки России от 23.11.2009г. № 655). </w:t>
            </w:r>
          </w:p>
          <w:p>
            <w:pPr>
              <w:pStyle w:val="Heading1"/>
              <w:numPr>
                <w:ilvl w:val="0"/>
                <w:numId w:val="7"/>
              </w:numPr>
              <w:tabs>
                <w:tab w:val="clear" w:pos="708"/>
                <w:tab w:val="left" w:pos="314" w:leader="none"/>
                <w:tab w:val="left" w:pos="5954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государственные требования к условиям реализации основной общеобразовательной программы дошкольного образования (Приказ Минобрнауки России от 20.07.2011 г. N 2151)</w:t>
            </w:r>
          </w:p>
          <w:p>
            <w:pPr>
              <w:pStyle w:val="Heading1"/>
              <w:numPr>
                <w:ilvl w:val="0"/>
                <w:numId w:val="7"/>
              </w:numPr>
              <w:tabs>
                <w:tab w:val="clear" w:pos="708"/>
                <w:tab w:val="left" w:pos="314" w:leader="none"/>
                <w:tab w:val="left" w:pos="5954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ДОУ</w:t>
            </w:r>
          </w:p>
        </w:tc>
      </w:tr>
      <w:tr>
        <w:trPr>
          <w:trHeight w:val="112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, на базе которой реали-зуется проект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комбинированного вида №107», группа «Теремок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актуальност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Проблема безопасности жизнедеятельности человека признается во всем мире. В Российской Федерации от социальных, техногенных, природных и иных катастроф ежегодно погибают более 300 тысяч человек, 100 тысяч человек становятся инвалидами, еще больше людей теряют здоровье, подвергаются насилию. За первую половину 2012 года</w:t>
            </w:r>
            <w:r>
              <w:rPr/>
              <w:t xml:space="preserve"> в Иркутской области погибли 32 ребенка. Еще 11 получили различные травмы. Почти половина из них погибли на дорогах, восемь ребятишек – в пожарах, шестеро утонули во время купания, двое младенцев задохнулись. Четверо выпали из окна, но к счастью, остались живы.</w:t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</w:rPr>
            </w:pPr>
            <w:r>
              <w:rPr>
                <w:rStyle w:val="Emphasis"/>
                <w:i w:val="false"/>
              </w:rPr>
              <w:t xml:space="preserve">Понятие безопасности жизнедеятельности в ДОУ ранее включало в себя следующие аспекты: охрана жизни и здоровья детей, обеспечение безопасных условий труда сотрудников ДОУ. Но современный мир изменил подход к проблеме безопасности, в нее вошли и такие понятия, как экологическая катастрофа и терроризм. </w:t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</w:rPr>
            </w:pPr>
            <w:r>
              <w:rPr>
                <w:rStyle w:val="Emphasis"/>
                <w:i w:val="false"/>
              </w:rPr>
              <w:t xml:space="preserve">Вопросы безопасности жизнедеятельности разрабатывались в исследованиях многих отечественных ученых (В.А.Алексеенко, В.С.Белов, А.С.Вернадский, А.В.Гостюшин, В.А.Левицкий, М.В.Ломоносов, О.Н.Русак, И.М.Сеченов, И.К.Топоров и др.).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</w:rPr>
              <w:t xml:space="preserve">Вопросы привития навыков основ безопасности детям старшего дошкольного возраста отражены в научных трудах Н.Н.Авдеевой, Л.П.Анастасовой, К.Ю.Белой, Г.К.Зайцева, В.Н.Зимониной, О.Л.Князевой, Л.А.Кондрыкинской, И.Ю.Матасовой, Р.Б.Стеркиной, Л.Г.Татарниковой, Л.Ф.Тихомировой, Т.Г.Хромцовой и др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гласно закону РФ «Об образовании», 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тели являются первыми педагогами. Они обязаны заложить основы физического, нравственного и интеллектуального развития личности ребенка в раннем детском возрасте, научить безопасному поведению в социуме.  Но зачастую, родители сами нуждаются в квалифицированной помощи педагогов, т.к. недостаточно компетентны в вопросах безопасности жизнедеятельности и не владеют способами обучения детей правилам безопасного поведения в социуме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речие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Особая роль в освоении подрастающим поколением правил поведения в социуме принадлежит окружающим его взрослым. При этом, родители и педагоги ДОУ, понимая важность специальной работы, испытывают затруднения в создании условий для формирования навыков безопасного поведения из-за методической не разработанности данного вопроса. </w:t>
            </w:r>
          </w:p>
          <w:p>
            <w:pPr>
              <w:pStyle w:val="Style17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  <w:t>На поверхности противоречие между потребностями в накоплении детьми опыта социального безопасного поведения и отсутствием научно обоснованных педагогических условий организации данного процесс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значим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  <w:tab w:val="left" w:pos="5954" w:leader="none"/>
              </w:tabs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значимость проекта обусловлена выходом федеральных государственных требований к структуре ООП, в содержании которых выделены образовательные области «Здоровье», «Безопасность», «Социализация»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значим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  <w:tab w:val="left" w:pos="5954" w:leader="none"/>
              </w:tabs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им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н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лючается в том, что в результате его осуществления будет разработана программа родительского клуба «Островок безопасности» и методическое сопровождение по реализации образовательной области «Безопасность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ект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педагогической компетентности родителей по формированию безопасного поведения детей в социуме через организацию работы клуба «Островок безопасности»</w:t>
            </w:r>
            <w:r>
              <w:rPr/>
              <w:t xml:space="preserve">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задачи реализации проект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419" w:leader="none"/>
                <w:tab w:val="left" w:pos="595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сить уровень компетентности родителей по вопросам безопасности жизнедеятельности детей  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rPr/>
            </w:pPr>
            <w:r>
              <w:rPr/>
              <w:t>Обеспечить информационно-просветительскую поддержку родителей через функционирование клуба «Островок безопасности».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419" w:leader="none"/>
                <w:tab w:val="left" w:pos="595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ить и распространить опыт семейного воспитания в области безопасности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419" w:leader="none"/>
                <w:tab w:val="left" w:pos="595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непосредственном участии родителей создать предметно-развивающую среду в групповых помещениях, формирующую у детей основы безопасности жизнедеятельности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  <w:tab w:val="left" w:pos="5954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, наблюдение, беседа, методы математической статистик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  <w:tab w:val="left" w:pos="5954" w:leader="none"/>
              </w:tabs>
              <w:spacing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2010-июнь 2013г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статус, возраст и число участников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  <w:tab w:val="left" w:pos="5954" w:leader="none"/>
              </w:tabs>
              <w:spacing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группы «Теремок» (4-7 лет), их родители.</w:t>
            </w:r>
          </w:p>
          <w:p>
            <w:pPr>
              <w:pStyle w:val="Normal"/>
              <w:tabs>
                <w:tab w:val="clear" w:pos="708"/>
                <w:tab w:val="left" w:pos="419" w:leader="none"/>
                <w:tab w:val="left" w:pos="5954" w:leader="none"/>
              </w:tabs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й охват программы – 50 человек</w:t>
            </w:r>
          </w:p>
          <w:p>
            <w:pPr>
              <w:pStyle w:val="Normal"/>
              <w:tabs>
                <w:tab w:val="clear" w:pos="708"/>
                <w:tab w:val="left" w:pos="419" w:leader="none"/>
                <w:tab w:val="left" w:pos="5954" w:leader="none"/>
              </w:tabs>
              <w:spacing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, медицинские работники дошкольного учреждения «Детский сад комбинированного вида №107» 5 – человек, специалисты ГИБДД и пожарной инспекции</w:t>
            </w:r>
          </w:p>
        </w:tc>
      </w:tr>
      <w:tr>
        <w:trPr>
          <w:trHeight w:val="180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I этап – организа-ционно-подготови-тельный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методической литературы и составление картотеки по проблеме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целей и задач, направленной деятельност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ормативно- правовой базы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ожидаемых результато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сследований среди родителей и детей.</w:t>
            </w:r>
          </w:p>
        </w:tc>
      </w:tr>
      <w:tr>
        <w:trPr>
          <w:trHeight w:val="11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 этап – основной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а с родителями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3" w:leader="none"/>
              </w:tabs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дительское собрание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0" w:leader="none"/>
                <w:tab w:val="left" w:pos="283" w:leader="none"/>
              </w:tabs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бы ребенок был здоров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0" w:leader="none"/>
                <w:tab w:val="left" w:pos="283" w:leader="none"/>
              </w:tabs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ь ребенка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0" w:leader="none"/>
                <w:tab w:val="left" w:pos="283" w:leader="none"/>
              </w:tabs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перактивный ребенок в саду и в школе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0" w:leader="none"/>
                <w:tab w:val="left" w:pos="283" w:leader="none"/>
              </w:tabs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 и ПДД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3" w:leader="none"/>
              </w:tabs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пки-передвижки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0" w:leader="none"/>
                <w:tab w:val="left" w:pos="283" w:leader="none"/>
              </w:tabs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семьи в воспитании детей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0" w:leader="none"/>
                <w:tab w:val="left" w:pos="283" w:leader="none"/>
              </w:tabs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 и дети: безопасное воспитание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0" w:leader="none"/>
                <w:tab w:val="left" w:pos="283" w:leader="none"/>
              </w:tabs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ый образ жизни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0" w:leader="none"/>
                <w:tab w:val="left" w:pos="283" w:leader="none"/>
              </w:tabs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 о ПДД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3" w:leader="none"/>
              </w:tabs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ы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0" w:leader="none"/>
                <w:tab w:val="left" w:pos="283" w:leader="none"/>
              </w:tabs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, в котором я живу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0" w:leader="none"/>
                <w:tab w:val="left" w:pos="283" w:leader="none"/>
              </w:tabs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 опасностей микрорайона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0" w:leader="none"/>
                <w:tab w:val="left" w:pos="283" w:leader="none"/>
              </w:tabs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-школа-дом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0" w:leader="none"/>
                <w:tab w:val="left" w:pos="283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шебная страна «Светофорик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3" w:leader="none"/>
              </w:tabs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ультации для родителей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0" w:leader="none"/>
                <w:tab w:val="left" w:pos="283" w:leader="none"/>
              </w:tabs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обучать ребенка правилам безопасности по народным сказкам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0" w:leader="none"/>
                <w:tab w:val="left" w:pos="283" w:leader="none"/>
              </w:tabs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дошкольников безопасному поведению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0" w:leader="none"/>
                <w:tab w:val="left" w:pos="283" w:leader="none"/>
              </w:tabs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ши дети будут делать только так, как поступаете вы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0" w:leader="none"/>
                <w:tab w:val="left" w:pos="283" w:leader="none"/>
              </w:tabs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ье ребенка в ваших руках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0" w:leader="none"/>
                <w:tab w:val="left" w:pos="283" w:leader="none"/>
              </w:tabs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ции родителям гиперактивного ребенка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0" w:leader="none"/>
                <w:tab w:val="left" w:pos="283" w:leader="none"/>
              </w:tabs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бука безопасности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0" w:leader="none"/>
                <w:tab w:val="left" w:pos="283" w:leader="none"/>
              </w:tabs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 детей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0" w:leader="none"/>
                <w:tab w:val="left" w:pos="283" w:leader="none"/>
              </w:tabs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ая безопасность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3" w:leader="none"/>
              </w:tabs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уск памяток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0" w:leader="none"/>
                <w:tab w:val="left" w:pos="283" w:leader="none"/>
              </w:tabs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ядка позитивного мышления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0" w:leader="none"/>
                <w:tab w:val="left" w:pos="283" w:leader="none"/>
              </w:tabs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доровление детей в летний период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0" w:leader="none"/>
                <w:tab w:val="left" w:pos="283" w:leader="none"/>
              </w:tabs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гите детям запомнить правила пожарной безопасности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0" w:leader="none"/>
                <w:tab w:val="left" w:pos="283" w:leader="none"/>
              </w:tabs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дорожного движения и дети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0" w:leader="none"/>
                <w:tab w:val="left" w:pos="283" w:leader="none"/>
              </w:tabs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могут сами дет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3" w:leader="none"/>
              </w:tabs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встреч с: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0" w:leader="none"/>
                <w:tab w:val="left" w:pos="283" w:leader="none"/>
              </w:tabs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ми работниками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0" w:leader="none"/>
                <w:tab w:val="left" w:pos="283" w:leader="none"/>
              </w:tabs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ом-педиатром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0" w:leader="none"/>
                <w:tab w:val="left" w:pos="283" w:leader="none"/>
              </w:tabs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ами ГО, ГИБДД, пожарной инспекц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3" w:leader="none"/>
              </w:tabs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ситуаций по теме «А я бы поступил бы так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3" w:leader="none"/>
              </w:tabs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глашение на открытые показы зрителе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3" w:leader="none"/>
              </w:tabs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нг «Правила и запреты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4" w:leader="none"/>
                <w:tab w:val="left" w:pos="283" w:leader="none"/>
              </w:tabs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результатов учебной пожарной эвакуац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3" w:leader="none"/>
              </w:tabs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бмена опытом воспитателя по тем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3" w:leader="none"/>
              </w:tabs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ыставок поделок, рисунков дете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3" w:leader="none"/>
              </w:tabs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иблиотеки для родителей по тем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3" w:leader="none"/>
              </w:tabs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предметно-развивающей среды по безопасному поведению дете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3" w:leader="none"/>
              </w:tabs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анализ детей поведения детей с родителям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3" w:leader="none"/>
              </w:tabs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участка в д/саду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3" w:leader="none"/>
              </w:tabs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фотовыставок «Моя безопасность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3" w:leader="none"/>
              </w:tabs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, тестирование родителей по теме.</w:t>
            </w:r>
          </w:p>
        </w:tc>
      </w:tr>
      <w:tr>
        <w:trPr>
          <w:trHeight w:val="254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лок работы с педагогами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0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научно-методической литературы и её презентация на методических мероприятиях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0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глашение на отрытые просмотры занятий по тем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0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ультации для педагогов: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0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дошкольников безопасному поведению по различной тематике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0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для гиперактивных и агрессивных детей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0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паргалка для воспитателей; признаки насилия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0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 – первый учитель безопасного поведения на дороге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0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работать с родителями по профилактике травматизма у детей.</w:t>
            </w:r>
          </w:p>
        </w:tc>
      </w:tr>
      <w:tr>
        <w:trPr>
          <w:trHeight w:val="58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лок работы с детьми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азделов программы Н.Н. Авдеевой, О.Л. Князевой, Р.Б. Стеркиной «Основы безопасности детей дошкольного возраста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крытые показы для родителей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ь на дороге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йка на кухне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чки – детям не игрушки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– один на улице. Мои действия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дома - в дом стучат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ичка – сестричка и серый волк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ценирование сказок на новый лад.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а «Колобок»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ушок – золотой гребешок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ка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дома или волк и семеро козля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вьюирование по теме «Знаешь ли ты свой адрес, телефон, сможешь ли объяснить, где ты живешь?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суги, развлечение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ни - Пух, Пятачок и Азбука безопасности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шебная страна Светофорик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овища Форта – Боярд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произведений художественной литературы по теме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-ствие с социумо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419" w:leader="none"/>
                <w:tab w:val="left" w:pos="5954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стреч со специалистами: ГИБДД, ГО и ЧС, пожарными инспекторами.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419" w:leader="none"/>
                <w:tab w:val="left" w:pos="5954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кскурсий в пожарное депо.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419" w:leader="none"/>
                <w:tab w:val="left" w:pos="5954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е мероприятия по основам безопасности жизнедеятельности с педагогами и воспитанниками МДОУ «ДСОВ№31», воспитанниками школы юных автоинспекторов МОУ «СОШ №42».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419" w:leader="none"/>
                <w:tab w:val="left" w:pos="5954" w:leader="none"/>
              </w:tabs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>
                <w:sz w:val="24"/>
                <w:szCs w:val="24"/>
              </w:rPr>
              <w:t>Презентация проекта в рамках профессиональных конкурсов и сообщест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Ш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этап – итоговый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tabs>
                <w:tab w:val="clear" w:pos="708"/>
                <w:tab w:val="left" w:pos="404" w:leader="none"/>
                <w:tab w:val="left" w:pos="5954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есение поставленных задач и прогнозируемых результатов с реально полученными в ходе реализации программы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04" w:leader="none"/>
                <w:tab w:val="left" w:pos="5954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по реализации программы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tabs>
                <w:tab w:val="clear" w:pos="708"/>
                <w:tab w:val="left" w:pos="404" w:leader="none"/>
                <w:tab w:val="left" w:pos="5954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омпетентности родителей по формированию безопасного поведения у детей.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404" w:leader="none"/>
                <w:tab w:val="left" w:pos="5954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едметно-развивающей среды в группе по основам безопасности.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404" w:leader="none"/>
                <w:tab w:val="left" w:pos="5954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распространение опыта семейного воспитания по теме.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404" w:leader="none"/>
                <w:tab w:val="left" w:pos="5954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болевания у детей.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404" w:leader="none"/>
                <w:tab w:val="left" w:pos="5954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случаев травматизма детей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.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ланов работы с родителями, учреждениями ближайшего социума на 2011-2012, 2012-13 гг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полнение банка инновационного педагогического опыта по образовательной области «Безопасность»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одукты совместного творчества детей и родителей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анкетирования родителей по заявленной проблеме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18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7z0">
    <w:name w:val="WW8Num7z0"/>
    <w:qFormat/>
    <w:rPr>
      <w:b w:val="false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2">
    <w:name w:val="s2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Calibri" w:hAnsi="Calibri" w:eastAsia="Times New Roman" w:cs="Times New Roman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46">
    <w:name w:val="Font Style46"/>
    <w:basedOn w:val="Style12"/>
    <w:qFormat/>
    <w:rPr>
      <w:rFonts w:ascii="Times New Roman" w:hAnsi="Times New Roman" w:cs="Times New Roman"/>
      <w:i/>
      <w:iCs/>
      <w:sz w:val="18"/>
      <w:szCs w:val="18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1:44:00Z</dcterms:created>
  <dc:creator>Метод</dc:creator>
  <dc:description/>
  <cp:keywords/>
  <dc:language>en-US</dc:language>
  <cp:lastModifiedBy>Андрей</cp:lastModifiedBy>
  <cp:lastPrinted>2013-02-08T13:59:00Z</cp:lastPrinted>
  <dcterms:modified xsi:type="dcterms:W3CDTF">2015-01-04T10:14:00Z</dcterms:modified>
  <cp:revision>4</cp:revision>
  <dc:subject/>
  <dc:title/>
</cp:coreProperties>
</file>