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утрен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Золушка идет в школ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чех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уш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 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входят в зал и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л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ом сегодня все твер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кого улыбки эт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нуется весь детск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а есть: конечно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с с трудом уз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ости, что собрались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ий раз пришли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нас на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скажем « До свидани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спитателям, и нян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то любил нас, был нам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: Прощай, любимый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Мы теперь учен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/>
      </w:pPr>
      <w:r>
        <w:rPr>
          <w:sz w:val="32"/>
          <w:szCs w:val="32"/>
        </w:rPr>
        <w:t>Все лучшие песни и сказки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ть бы всем детям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обрыми, чуткими выросл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храбрыми дети ро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ть им все звуки и кра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-птицу помочь оты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эту счастливую сказку трусливых и злых не пус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является Золушка с метлой, она подметает пол под «Вальс цветов» П.Чайковского. Входит мачеха с 2 дочерь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ч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ушка опять без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 еще не подме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мыть окна не усп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онь не разв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праздник сегодня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дочки идут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! Спасибо! Как я 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мы пойдем втр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ч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ведь учиться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бя мы не возьм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 шустрая ты, кр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ись еще немнож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 среди ц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розовых ку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д кофе нам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ртфели со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гда, считаю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пустят и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шки за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чеха с дочерьми уходит, Золушка остается одна и пла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«Вальс» Г.Свиридова. Появляется Фе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я твою бе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бе я пом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начале будет вп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 с тобо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мне ответ най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два плюс т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не знаю, ой,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должна ты смело,</w:t>
      </w:r>
    </w:p>
    <w:p>
      <w:pPr>
        <w:pStyle w:val="Normal"/>
        <w:rPr/>
      </w:pPr>
      <w:r>
        <w:rPr>
          <w:sz w:val="32"/>
          <w:szCs w:val="32"/>
        </w:rPr>
        <w:t>А робеть - плохое дело!</w:t>
      </w:r>
    </w:p>
    <w:p>
      <w:pPr>
        <w:pStyle w:val="Normal"/>
        <w:rPr/>
      </w:pPr>
      <w:r>
        <w:rPr>
          <w:sz w:val="32"/>
          <w:szCs w:val="32"/>
        </w:rPr>
        <w:t>Два плюс три - будет 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до твердо 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мои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-ка, зага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значаю я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чность уваж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на свете я уч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очно посчи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шибаться не привы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е буква я, а …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цифра)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Чистая и белая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 глянцевой обложке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Пригожусь я в школе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ите и Сережке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 клеточку, в линейку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Не ленись писать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Я твоя знакомая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Школьная….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тетрадь)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Я всех читать вас научу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Слагаю буквы в слоги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се буквы знаю на зубок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Глаголы и предлоги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Учу уму-разуму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Правилам разным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Я не просто книга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А в картинках….</w:t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азбука)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ы всегда должны стараться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И прилежно заниматься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У кого там грустный вид?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Снова музыка звучит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Я скучать не разрешаю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сех на польку приглашаю!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олька»  (муз. Л. Абелян).</w:t>
        <w:tab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Бал в разгаре, школа ждет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Кто же к нам еще придет?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Это буквы ровно в ряд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Выстроились на парад!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л вбегают дети, на груди у каждого буква, все встают вперемеж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сценировка « Малышки из кни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следними словами песенки в зал вбегает разгневанная Маче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че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ущу я в школу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абыли мой на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брать вам в школу кни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абудете днев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все ваши тетр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в полном бес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слышите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еваете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Давайте докажем злой мачехе, что это не та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кто быстрее соберет портфел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идишь, маче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молодцы наши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ч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о я вас запут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гадывает детям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она в реке и в кр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еане, в ручей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шке, в чайнике, стак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тумане, в  ванне ,в б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езде, нужна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вежа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во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желтеет на берез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тину сплел па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сей крикливых 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ется на ю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короч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 длинн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 небесная си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 льет с утра до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ос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аз идет он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лечами ранец но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разднично о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уках большой бу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его сегодня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шаг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первоклассни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вонит в колокольч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а, перемена, будут дети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ители не будут от ребяток отст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танец : полька «На нос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инственная му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махнет в тиши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ьется, льется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лящею р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ая и груст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ше настроение,</w:t>
      </w:r>
    </w:p>
    <w:p>
      <w:pPr>
        <w:pStyle w:val="Normal"/>
        <w:rPr/>
      </w:pPr>
      <w:r>
        <w:rPr>
          <w:sz w:val="32"/>
          <w:szCs w:val="32"/>
        </w:rPr>
        <w:t xml:space="preserve">Такое песням всем да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ое ум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Песенка-чудесен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ч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-то вы умеете, все-то вы знаете, надо было мне моих крошек в этот садик отдать! Крошки, ко м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рошки капризничаю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вайте попросим ребят, чтобы они взяли нас с собой в школу, ну, конечно, и Золу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сей стране звенит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о и стр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вет ребят, зовет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 дальнюю доро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ыходят, строятся полук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читают 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у дан такой 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ияло яр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шагаю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 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клены и ду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ят лист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 ясные ден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ясь со мн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шагаю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ду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щебечут в вы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евают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о, скоро буду зн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 всем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лучший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все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венит звонок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вместе:</w:t>
      </w:r>
    </w:p>
    <w:p>
      <w:pPr>
        <w:pStyle w:val="Normal"/>
        <w:rPr/>
      </w:pPr>
      <w:r>
        <w:rPr>
          <w:b/>
          <w:sz w:val="32"/>
          <w:szCs w:val="32"/>
        </w:rPr>
        <w:t>Хором:</w:t>
      </w:r>
      <w:r>
        <w:rPr>
          <w:sz w:val="32"/>
          <w:szCs w:val="32"/>
        </w:rPr>
        <w:t xml:space="preserve"> «Здравствуй, школ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теперь настало время поблагодарить весь коллектив д\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берут цветы в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ям и нян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сестре и повар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сту и завхо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: « Спасибо в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едующей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ость все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адик самый луч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садик всех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у, кто рядом с нами бы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кал нас и у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руководу наш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гово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чкам нашим, сторож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: «Спасибо вам»( вс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епло, улыбки, рад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дать вы нам ста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спеша сю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счастливы всегда! (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ют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заведую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До свидания д\с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0:00Z</dcterms:created>
  <dc:creator>Zver</dc:creator>
  <dc:description/>
  <cp:keywords/>
  <dc:language>en-US</dc:language>
  <cp:lastModifiedBy>Zver</cp:lastModifiedBy>
  <cp:lastPrinted>2008-05-29T19:10:00Z</cp:lastPrinted>
  <dcterms:modified xsi:type="dcterms:W3CDTF">2008-05-29T15:12:00Z</dcterms:modified>
  <cp:revision>14</cp:revision>
  <dc:subject/>
  <dc:title>Сценарий утренника</dc:title>
</cp:coreProperties>
</file>