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формированию словоизменения у дошкольников с ОНР.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 этап – </w:t>
      </w:r>
      <w:r>
        <w:rPr/>
        <w:t>формирование наиболее продуктивных и простых по семантике форм.</w:t>
      </w:r>
    </w:p>
    <w:p>
      <w:pPr>
        <w:pStyle w:val="Normal"/>
        <w:rPr>
          <w:u w:val="single"/>
        </w:rPr>
      </w:pPr>
      <w:r>
        <w:rPr>
          <w:u w:val="single"/>
        </w:rPr>
        <w:t>Существительные:</w:t>
      </w:r>
    </w:p>
    <w:p>
      <w:pPr>
        <w:pStyle w:val="Normal"/>
        <w:rPr/>
      </w:pPr>
      <w:r>
        <w:rPr/>
        <w:t>Дифференциация именительного падежа единственного и множественного числа;</w:t>
      </w:r>
    </w:p>
    <w:p>
      <w:pPr>
        <w:pStyle w:val="Normal"/>
        <w:rPr/>
      </w:pPr>
      <w:r>
        <w:rPr/>
        <w:t>Отработка беспредложных конструкций единственного числа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Д/и «Что в магазине?» (на дифференциацию существительных ед.ч и мн.ч).</w:t>
      </w:r>
    </w:p>
    <w:p>
      <w:pPr>
        <w:pStyle w:val="Normal"/>
        <w:rPr/>
      </w:pPr>
      <w:r>
        <w:rPr/>
        <w:t>У взрослого один предмет, у ребёнка (на прилавке магазина) – несколько предметов.</w:t>
      </w:r>
    </w:p>
    <w:p>
      <w:pPr>
        <w:pStyle w:val="Normal"/>
        <w:rPr/>
      </w:pPr>
      <w:r>
        <w:rPr/>
        <w:t>Логопед: У меня яблоко, а в магазине?</w:t>
      </w:r>
    </w:p>
    <w:p>
      <w:pPr>
        <w:pStyle w:val="Normal"/>
        <w:rPr/>
      </w:pPr>
      <w:r>
        <w:rPr/>
        <w:t>Ребёнок: А в магазине - яблоки и т.д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Д/и «Угадай, кому нужны эти предметы?»: (закрепление формы дательного падежа существительных).</w:t>
      </w:r>
    </w:p>
    <w:p>
      <w:pPr>
        <w:pStyle w:val="Normal"/>
        <w:rPr/>
      </w:pPr>
      <w:r>
        <w:rPr/>
        <w:t>На доске расставлены картинки. Слева - те, на которых изображены люди разных профессий и занятий; на этих картинках не хватает каких-то определённых предметов. Справа – картинки с недостающими предметами.</w:t>
      </w:r>
    </w:p>
    <w:p>
      <w:pPr>
        <w:pStyle w:val="Normal"/>
        <w:rPr/>
      </w:pPr>
      <w:r>
        <w:rPr/>
        <w:t>Логопед показывает детям предмет, предлагает назвать, кому он нужен, и положить изображение этого предмета к соответствующей картине.</w:t>
      </w:r>
    </w:p>
    <w:p>
      <w:pPr>
        <w:pStyle w:val="Normal"/>
        <w:rPr/>
      </w:pPr>
      <w:r>
        <w:rPr/>
        <w:t>Указка (кому?) учителю</w:t>
      </w:r>
    </w:p>
    <w:p>
      <w:pPr>
        <w:pStyle w:val="Normal"/>
        <w:rPr/>
      </w:pPr>
      <w:r>
        <w:rPr/>
        <w:t>Весы (кому?) продавцу</w:t>
      </w:r>
    </w:p>
    <w:p>
      <w:pPr>
        <w:pStyle w:val="Normal"/>
        <w:rPr/>
      </w:pPr>
      <w:r>
        <w:rPr/>
        <w:t>Кисть (кому?) художнику и т.д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Д/и «Кто чем управляет?»: (закрепление формы творительного падежа по) теме: «Транспорт» На доске картинки с изображением различных видов транспорта. Логопед показывает картинку и задаёт вопрос «кто управляет автобусом, самолётом, поездом кораблём?». Дети должны ответить полным предложением.</w:t>
      </w:r>
    </w:p>
    <w:p>
      <w:pPr>
        <w:pStyle w:val="Normal"/>
        <w:rPr>
          <w:u w:val="single"/>
        </w:rPr>
      </w:pPr>
      <w:r>
        <w:rPr>
          <w:u w:val="single"/>
        </w:rPr>
        <w:t>Глаголы:</w:t>
      </w:r>
    </w:p>
    <w:p>
      <w:pPr>
        <w:pStyle w:val="Normal"/>
        <w:rPr/>
      </w:pPr>
      <w:r>
        <w:rPr/>
        <w:t>Согласование существительного и глагола настоящего времени 3 – го лица в числе.</w:t>
      </w:r>
    </w:p>
    <w:p>
      <w:pPr>
        <w:pStyle w:val="Normal"/>
        <w:rPr/>
      </w:pPr>
      <w:r>
        <w:rPr>
          <w:b/>
        </w:rPr>
        <w:t>Второй этап в</w:t>
      </w:r>
      <w:r>
        <w:rPr/>
        <w:t>ключает работу над следующими формами словоизменения.</w:t>
      </w:r>
    </w:p>
    <w:p>
      <w:pPr>
        <w:pStyle w:val="Normal"/>
        <w:rPr>
          <w:u w:val="single"/>
        </w:rPr>
      </w:pPr>
      <w:r>
        <w:rPr>
          <w:u w:val="single"/>
        </w:rPr>
        <w:t>Существительные:</w:t>
      </w:r>
    </w:p>
    <w:p>
      <w:pPr>
        <w:pStyle w:val="Normal"/>
        <w:rPr/>
      </w:pPr>
      <w:r>
        <w:rPr/>
        <w:t>1) понимание и употребление предложно – падежных конструкций единственного числа;</w:t>
      </w:r>
    </w:p>
    <w:p>
      <w:pPr>
        <w:pStyle w:val="Normal"/>
        <w:rPr/>
      </w:pPr>
      <w:r>
        <w:rPr/>
        <w:t>2) закрепление беспредложных форм множественного числа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Д/и: «Что с чем?», «Назвать пары предметов» (закрепление формы творительного падежа с предлогом (с)). Детям предлагаются картинки, например: полка с книгами, тарелка с яблоками, банка с вареньями,корзина с грибами, ваза с цветами. Логопед предлагает детям назвать «что с чем изображено на картинке».</w:t>
      </w:r>
    </w:p>
    <w:p>
      <w:pPr>
        <w:pStyle w:val="Normal"/>
        <w:rPr>
          <w:u w:val="single"/>
        </w:rPr>
      </w:pPr>
      <w:r>
        <w:rPr>
          <w:u w:val="single"/>
        </w:rPr>
        <w:t>Глаголы:</w:t>
      </w:r>
    </w:p>
    <w:p>
      <w:pPr>
        <w:pStyle w:val="Normal"/>
        <w:rPr/>
      </w:pPr>
      <w:r>
        <w:rPr/>
        <w:t>дифференциация глаголов 1,2,3 – го лица настоящего времени;</w:t>
      </w:r>
    </w:p>
    <w:p>
      <w:pPr>
        <w:pStyle w:val="Normal"/>
        <w:rPr/>
      </w:pPr>
      <w:r>
        <w:rPr/>
        <w:t>согласование существительных и глаголов прошедшего времени в лице, числе и роде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Д/и «Умная стрелка» (закрепление согласования глагола и существительного в числе): Используются наглядное пособие: круг, разделённый на части, и подвижная стрелка, закреплённая в центре круга. На круге различные сюжетные картинки, изображающие действия. Логопед называет действие ( рисует, играют, строят, умывается, причёсывается и т.д.). Дети ставят стрелку на соответствующую картинку и придумывают по ней предложение (Дети строят башни. Дети играют в футбол. Девочка причёсывается расчёской. Мальчик рисует дом.</w:t>
      </w:r>
    </w:p>
    <w:p>
      <w:pPr>
        <w:pStyle w:val="Normal"/>
        <w:rPr>
          <w:u w:val="single"/>
        </w:rPr>
      </w:pPr>
      <w:r>
        <w:rPr>
          <w:u w:val="single"/>
        </w:rPr>
        <w:t>Прилагательные:</w:t>
      </w:r>
    </w:p>
    <w:p>
      <w:pPr>
        <w:pStyle w:val="Normal"/>
        <w:rPr/>
      </w:pPr>
      <w:r>
        <w:rPr/>
        <w:t>Согласование прилагательного и существительного в именительном падеже единственного и множественного числа.</w:t>
      </w:r>
    </w:p>
    <w:p>
      <w:pPr>
        <w:pStyle w:val="Normal"/>
        <w:rPr/>
      </w:pPr>
      <w:r>
        <w:rPr>
          <w:b/>
          <w:sz w:val="24"/>
          <w:szCs w:val="24"/>
        </w:rPr>
        <w:t>Третий этап –</w:t>
      </w:r>
      <w:r>
        <w:rPr/>
        <w:t xml:space="preserve"> закрепление более сложных по семантике и внешнему оформлению, менее продуктивных форм словоизменения.</w:t>
      </w:r>
    </w:p>
    <w:p>
      <w:pPr>
        <w:pStyle w:val="Normal"/>
        <w:rPr>
          <w:u w:val="single"/>
        </w:rPr>
      </w:pPr>
      <w:r>
        <w:rPr>
          <w:u w:val="single"/>
        </w:rPr>
        <w:t>Существительные:</w:t>
      </w:r>
    </w:p>
    <w:p>
      <w:pPr>
        <w:pStyle w:val="Normal"/>
        <w:rPr/>
      </w:pPr>
      <w:r>
        <w:rPr/>
        <w:t>Употребление предложно – падежных конструкций в косвенных падежах множественного числа.</w:t>
      </w:r>
    </w:p>
    <w:p>
      <w:pPr>
        <w:pStyle w:val="Normal"/>
        <w:rPr>
          <w:u w:val="single"/>
        </w:rPr>
      </w:pPr>
      <w:r>
        <w:rPr>
          <w:u w:val="single"/>
        </w:rPr>
        <w:t>Прилагательные:</w:t>
      </w:r>
    </w:p>
    <w:p>
      <w:pPr>
        <w:pStyle w:val="Normal"/>
        <w:rPr/>
      </w:pPr>
      <w:r>
        <w:rPr/>
        <w:t>Согласование прилагательного и существительного в косвенных падежах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Д/и «С чем корзинка, с чем ящик?».(закрепление формы существительных творительного падежа с предлогом (с)). У детей игрушечные корзинки, ящики, муляжи овощей и фруктов.</w:t>
      </w:r>
    </w:p>
    <w:p>
      <w:pPr>
        <w:pStyle w:val="Normal"/>
        <w:rPr/>
      </w:pPr>
      <w:r>
        <w:rPr/>
        <w:t>Логопед: Куда мы положим фрукты?</w:t>
      </w:r>
    </w:p>
    <w:p>
      <w:pPr>
        <w:pStyle w:val="Normal"/>
        <w:rPr/>
      </w:pPr>
      <w:r>
        <w:rPr/>
        <w:t>Ребёнок: В корзинку.</w:t>
      </w:r>
    </w:p>
    <w:p>
      <w:pPr>
        <w:pStyle w:val="Normal"/>
        <w:rPr/>
      </w:pPr>
      <w:r>
        <w:rPr/>
        <w:t>Логопед: А куда мы положим овощи?</w:t>
      </w:r>
    </w:p>
    <w:p>
      <w:pPr>
        <w:pStyle w:val="Normal"/>
        <w:rPr/>
      </w:pPr>
      <w:r>
        <w:rPr/>
        <w:t>Ребёнок: В ящик.</w:t>
      </w:r>
    </w:p>
    <w:p>
      <w:pPr>
        <w:pStyle w:val="Normal"/>
        <w:rPr/>
      </w:pPr>
      <w:r>
        <w:rPr/>
        <w:t>Логопед: Рома, с чем у тебя ящик?</w:t>
      </w:r>
    </w:p>
    <w:p>
      <w:pPr>
        <w:pStyle w:val="Normal"/>
        <w:rPr/>
      </w:pPr>
      <w:r>
        <w:rPr/>
        <w:t>Ребёнок: У меня ящик с капустой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ирование словоизменения закрепляется сначала в словосочетаниях, затем в предложениях, далее – в связной речи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ри формировании формообразования в словосочетаниях необходимо учитывать различные типы словосочетаний: а) глагольные, б) субстантивные, в) адъективные, г) наречные, д) местоименные, е) словосочетания с числительными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 работе с дошкольниками, страдающими ОНР, особое внимание должно уделяется уделяться глагольным словосочетаниям. Это обусловлено тем, что, с одной стороны, глагол чаще всего выступает в роли предиката, организующего звена предложения, с другой стороны, у дошкольников с ОНР в структуре предложения выпадает преимущественно предикат.</w:t>
      </w:r>
    </w:p>
    <w:p>
      <w:pPr>
        <w:pStyle w:val="Normal"/>
        <w:rPr>
          <w:b/>
          <w:b/>
        </w:rPr>
      </w:pPr>
      <w:r>
        <w:rPr>
          <w:b/>
        </w:rPr>
        <w:t>Глагольные словосочетания закрепляются в следующей последовательности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а) предикат + объект, выраженный прямым дополнением (рисует дом, гладит собак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) предикат + объект, выраженный косвенным дополнением существительного без предлога (рубит топором, дарит внучке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в) предикат + локатив, выраженный существительным в косвенном падеже с предлогом (играет в саду, танцует на сце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По закреплению форм словоизменения в предложениях также должна учитываться семантическая сложность той или иной модели предложения, а также последовательность появления типов предложения в онтогенезе.</w:t>
      </w:r>
    </w:p>
    <w:p>
      <w:pPr>
        <w:pStyle w:val="Normal"/>
        <w:rPr/>
      </w:pPr>
      <w:r>
        <w:rPr/>
        <w:t xml:space="preserve">В связи с этим рекомендуется следующая </w:t>
      </w:r>
      <w:r>
        <w:rPr>
          <w:b/>
        </w:rPr>
        <w:t>последовательность работы над предложением</w:t>
      </w:r>
      <w:r>
        <w:rPr/>
        <w:t>:</w:t>
      </w:r>
    </w:p>
    <w:p>
      <w:pPr>
        <w:pStyle w:val="Normal"/>
        <w:rPr/>
      </w:pPr>
      <w:r>
        <w:rPr/>
        <w:t>1. Нераспространённые предложения: субъект – предикат (Девочка рисует. Дерево высокое).</w:t>
      </w:r>
    </w:p>
    <w:p>
      <w:pPr>
        <w:pStyle w:val="Normal"/>
        <w:rPr/>
      </w:pPr>
      <w:r>
        <w:rPr/>
        <w:t>2. Распространённые предложения из трёх – четырёх слов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) субъект – предикат – объект: подлежащее – сказуемое – прямое дополнение (Девочка рисует дом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) субъект – предикат – объект – объект: подлежащее – сказуемое – прямое дополнение и косвенное дополнение (Девочка рисует дом карандашом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) субъект – предикат – локатив: подлежащее – сказуемое – обстоятельства места (Дети играют в саду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) субъект – предикат – объект – локатив: подлежащее – сказуемое – дополнение – обстоятельство места (Девочка рвёт цветы в саду)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) субъект – предикат – объект – атрибутив: подлежащее – сказуемое – дополнение – определение (Бабушка подарила внучке красивую куклу).</w:t>
      </w:r>
    </w:p>
    <w:p>
      <w:pPr>
        <w:pStyle w:val="Normal"/>
        <w:rPr/>
      </w:pPr>
      <w:r>
        <w:rPr/>
        <w:t>3. Предложение с однородными членами.</w:t>
      </w:r>
    </w:p>
    <w:p>
      <w:pPr>
        <w:pStyle w:val="Normal"/>
        <w:rPr/>
      </w:pPr>
      <w:r>
        <w:rPr/>
        <w:t>4. Сложносочинённые предложения.</w:t>
      </w:r>
    </w:p>
    <w:p>
      <w:pPr>
        <w:pStyle w:val="Normal"/>
        <w:rPr/>
      </w:pPr>
      <w:r>
        <w:rPr/>
        <w:t>5. Сложноподчинённые предложения.</w:t>
      </w:r>
    </w:p>
    <w:p>
      <w:pPr>
        <w:pStyle w:val="Normal"/>
        <w:rPr>
          <w:b/>
          <w:b/>
        </w:rPr>
      </w:pPr>
      <w:r>
        <w:rPr>
          <w:b/>
        </w:rPr>
        <w:t>Дифференциация форм единственного и множественного числа существительных в именительном падеже.</w:t>
      </w:r>
    </w:p>
    <w:p>
      <w:pPr>
        <w:pStyle w:val="Normal"/>
        <w:rPr/>
      </w:pPr>
      <w:r>
        <w:rPr/>
        <w:t>1. Вначале детям предлагают картинки с изображением одного и нескольких предметов вперемешку. Даётся задание выбрать картинки, на которых нарисовано несколько предметов. Картинки распределяются в два ряда: в первом ряду – картинки с изображением одного предмета, во втором ряду - картинки с изображением нескольких предметов. Дети уточняют, чем отличаются серии картинок.</w:t>
      </w:r>
    </w:p>
    <w:p>
      <w:pPr>
        <w:pStyle w:val="Normal"/>
        <w:rPr/>
      </w:pPr>
      <w:r>
        <w:rPr/>
        <w:t>2. Дети называют картинки второго ряда (например, слоны, столы, шарфы, шкафы…) и уточняют, что эти слова обозначают несколько предметов.</w:t>
      </w:r>
    </w:p>
    <w:p>
      <w:pPr>
        <w:pStyle w:val="Normal"/>
        <w:rPr/>
      </w:pPr>
      <w:r>
        <w:rPr/>
        <w:t>3. После повторного называния детьми слов второго ряда логопед задаёт вопрос: «Что слышится в конце этих, слов?» или «Какой, одинаковый звук слышится в конце этих слов?»</w:t>
      </w:r>
    </w:p>
    <w:p>
      <w:pPr>
        <w:pStyle w:val="Normal"/>
        <w:rPr/>
      </w:pPr>
      <w:r>
        <w:rPr/>
        <w:t>Сравниваются пары слов: стол – столы…. Определяется их различие по семантике (стол – один предмет столы – много предметов) и по звучанию. Делается вывод: в конце слов, обозначающих много предметов, слышится звук ы (стол – ы, слон – ы и т.д.).</w:t>
      </w:r>
    </w:p>
    <w:p>
      <w:pPr>
        <w:pStyle w:val="Normal"/>
        <w:rPr>
          <w:u w:val="single"/>
        </w:rPr>
      </w:pPr>
      <w:r>
        <w:rPr>
          <w:u w:val="single"/>
        </w:rPr>
        <w:t>Формирование словоизменения глаго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ормирование словоизменения глагола у дошкольников с ОНР проводится, начиная с первого этапа работы. Словоизменению глагола, его согласованию с существительным уделяется особенно большое внимание, так как глагол в предложении чаще всего выступает в качестве предиката (сказуемого).</w:t>
      </w:r>
    </w:p>
    <w:p>
      <w:pPr>
        <w:pStyle w:val="Normal"/>
        <w:rPr/>
      </w:pPr>
      <w:r>
        <w:rPr/>
        <w:t>В связи с этим рекомендуется следующая последовательность в работе по формированию словоизменения глагола.</w:t>
      </w:r>
    </w:p>
    <w:p>
      <w:pPr>
        <w:pStyle w:val="Normal"/>
        <w:rPr/>
      </w:pPr>
      <w:r>
        <w:rPr/>
        <w:t>1. Согласование глаголов 3 –го лица настоящего времени и существительных в числе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а) дифференциация глаголов 3 – го единственного и множественного числа с ударным окончанием без чередования звуков в основе (идёт – идут, стоит – стоят, говорит – говорят, молчит – молчат, поёт – поют, звенит – звенят, стучит – стучат, гремит – гремят и др.)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) с безударным окончанием без чередования звуков в основе (плачет – плачут, стонет – стонут, чистит – чистят, прыгает – прыгают, бросает – бросают)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в) с чередованием звуков в основе (течёт – текут, бежит – бегут, печёт – пекут, стережёт – стерегут, толчёт – толкут);</w:t>
      </w:r>
    </w:p>
    <w:p>
      <w:pPr>
        <w:pStyle w:val="Normal"/>
        <w:rPr/>
      </w:pPr>
      <w:r>
        <w:rPr/>
        <w:t>2. Дифференциация глаголов настоящего времени 1,2,3 – го лица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а) дифференциация в единственном числе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) дифференциация во множественном числе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) дифференциация 1, 2,3 –го лица единственного и множественного числа.</w:t>
      </w:r>
    </w:p>
    <w:p>
      <w:pPr>
        <w:pStyle w:val="Normal"/>
        <w:rPr/>
      </w:pPr>
      <w:r>
        <w:rPr/>
        <w:t>3.Согласование глагола прошедшего времени с существительными в роде и числе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а) согласование глаголов и существительного мужского рода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) согласование глагола и существительного женского рода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) согласование глагола и существительного среднего рода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г) дифференциация глаголов мужского, женского и среднего рода.</w:t>
      </w:r>
    </w:p>
    <w:p>
      <w:pPr>
        <w:pStyle w:val="Normal"/>
        <w:rPr>
          <w:u w:val="single"/>
        </w:rPr>
      </w:pPr>
      <w:r>
        <w:rPr>
          <w:u w:val="single"/>
        </w:rPr>
        <w:t>Формирование словоизменения прилагательных.</w:t>
      </w:r>
    </w:p>
    <w:p>
      <w:pPr>
        <w:pStyle w:val="Normal"/>
        <w:rPr/>
      </w:pPr>
      <w:r>
        <w:rPr/>
        <w:t>Формирование словоизменения прилагательных у дошкольников с ОНР должно осуществляется в более поздние сроки, когда дети в основном овладели системой словоизменения существительных, так как прилагательные «принимают» то или иное грамматическое значение, ту или иную форму в зависимости от формы существительного.</w:t>
      </w:r>
    </w:p>
    <w:p>
      <w:pPr>
        <w:pStyle w:val="Normal"/>
        <w:rPr/>
      </w:pPr>
      <w:r>
        <w:rPr/>
        <w:t>Трудности усвоения системы словоизменения прилагательных связана с отвлечённой семантикой прилагательных и с поздним их появлением в речи детей. Прилагательные, обозначающие признаки, свойства предметов, появляются у детей на том уровне их интеллектуального развития, когда ребёнок становится способным выделять из образа предмета, какой либо признак, что, в свою очередь, вызывает потребность в обозначении словом выделенного свойства.</w:t>
      </w:r>
    </w:p>
    <w:p>
      <w:pPr>
        <w:pStyle w:val="Normal"/>
        <w:rPr/>
      </w:pPr>
      <w:r>
        <w:rPr/>
        <w:t>При формировании системы словоизменения прилагательных учитывается последовательность появления в онтогенезе форм существительных и прилагательных, фонетические особенности формообразования прилагательных.</w:t>
      </w:r>
    </w:p>
    <w:p>
      <w:pPr>
        <w:pStyle w:val="Normal"/>
        <w:rPr/>
      </w:pPr>
      <w:r>
        <w:rPr/>
        <w:t>Рекомендуется следующая последовательность в работе по формированию словоизменения прилагательных.</w:t>
      </w:r>
    </w:p>
    <w:p>
      <w:pPr>
        <w:pStyle w:val="Normal"/>
        <w:rPr/>
      </w:pPr>
      <w:r>
        <w:rPr/>
        <w:t>1. Согласование прилагательного с существительным в именительном падеже единственного и множественного числа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1) формы мужского рода: с ударным окончанием (голубой, большой, лесной, дорогой, меховой);</w:t>
      </w:r>
    </w:p>
    <w:p>
      <w:pPr>
        <w:pStyle w:val="Normal"/>
        <w:rPr/>
      </w:pPr>
      <w:r>
        <w:rPr/>
        <w:t>С безударным окончанием (добрый, вкусный, красный, белый, жёлтый, весёлый, синий, высокий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2) формы женского рода: с ударным окончанием (голубая, большая, лесная, дорогая, меховая); с безударным окончанием (добрая, высокая, весёлая, холодная)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3) формы среднего рода: С ударным окончанием (большое, смешное, меховое, голубое); с безударным окончанием (вкусное, круглое, сладкое, красное, длинное, широкое, узкое)</w:t>
      </w:r>
    </w:p>
    <w:p>
      <w:pPr>
        <w:pStyle w:val="Normal"/>
        <w:rPr/>
      </w:pPr>
      <w:r>
        <w:rPr/>
        <w:t>2. Согласование с существительным в косвенных падежах единственного числа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) в беспредложных конструкциях;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2) в предложных конструкциях.</w:t>
      </w:r>
    </w:p>
    <w:p>
      <w:pPr>
        <w:pStyle w:val="Normal"/>
        <w:rPr/>
      </w:pPr>
      <w:r>
        <w:rPr/>
        <w:t>3. Согласование прилагательного с существительным в косвенных падежах множественного числа: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1) в беспредложных конструкциях;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2) в предложных конструкциях;</w:t>
      </w:r>
    </w:p>
    <w:p>
      <w:pPr>
        <w:pStyle w:val="Normal"/>
        <w:rPr/>
      </w:pPr>
      <w:r>
        <w:rPr/>
        <w:t>Закрепление согласования прилагательного с существительным проводится сначала в словосочетаниях, далее – в предложениях различной структуры, позднее - в связной речи.</w:t>
      </w:r>
    </w:p>
    <w:p>
      <w:pPr>
        <w:pStyle w:val="Normal"/>
        <w:rPr/>
      </w:pPr>
      <w:r>
        <w:rPr/>
        <w:t>Таким образом, работа по коррекции и нарушения грамматического строя речи должна осуществляться в речевых группах на всех занятиях. Специфика этой работы заключается в организации системы упражнений по восполнению пробелов в речевом развитии ребёнка: умение анализировать речевой материал, синтезировать языковые единицы в соответствии с законами и нормами языка, обобщать полученные знания с учётом существенных и несущественных признаков. На этой основе у детей формируется представления о различных грамматических формах и конструкциях, которых затем, в ходе выполнения специальных заданий, включаются в коммуникативные функции. Дети сознательно усваивают грамматические правила оформление свободных высказывани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1:00Z</dcterms:created>
  <dc:creator>эсперт</dc:creator>
  <dc:description/>
  <dc:language>en-US</dc:language>
  <cp:lastModifiedBy>1</cp:lastModifiedBy>
  <dcterms:modified xsi:type="dcterms:W3CDTF">2014-04-23T14:33:00Z</dcterms:modified>
  <cp:revision>4</cp:revision>
  <dc:subject/>
  <dc:title/>
</cp:coreProperties>
</file>