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</w:rPr>
        <w:t>Муниципальное бюджетное образовательное учрежд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«Детский сад компенсирующего вида» №110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Конспект НОД по математике в подготовленной групп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«Магическое число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Составила воспитатель МДОУ «ДСКВ» №110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Шаманская Н.В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г.Братск 2012 год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ное содерж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детей с образованием и составом числа 7, цифрой 7. Закрепить порядковый счет в пределах 7. Совершенствовать умения детей работать в микрогруппах: аргументировано отстаивать свою точку зрения, выслушивать идеи своих товарищей, приходить к единому мнению, самостоятельно распределять роль каждого в общем деле. Способствовать становлению познавательного общения между детьми, доброжелательного отношения дуг к другу. Развивать графические умения детей в изображении цифры 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образовательных областей: коммуникация, познание, социализация, музыка, физическая куль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годня на занятии мы познакомимся с таинственным и загадочным числом 7. Каким его только не считают: и священным, и магическим, и божественным, и счастлив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что же такое уважение и преклонение перед семёркой? Об этом нам рассказывают древние книги: - В Святом писании говорилось о том, что Господь шесть дней творил мир, а на седьмой день отдыхал. С тех пор евреи и христиане считают 7 священным числом. (Выставляю поочерёдно слайды: лекарства, травы, изображение головы человека) - Приписывая числу 7 таинственную силу, знахари вручали больному 7 различных лекарств, настоянных на 7-ми травах и пить 7 дней. – 7 считали магической и потому, что человек воспринимает наш мир (запахи, цвет, вкус) через семь отверстий в голове. Как вы думаете каких? (Дети перечисляют, поочерёдно загибая пальцы). - В числе 7 древние видели как бы отражение многих явлений окружающего мир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 где мы с вами в современном мире встречаемся с число 7? (Использую приём «Волшебный микрофон», где дети, передавая микрофон, друг другу называют явления связанные с числом 7. «7 цветов радуги, 7 нот, 7 чудес цвета, 7 дней недели, 7 в пословицах и поговорках, 7часов, 7 номер дома и т.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скажите, пожалуйста, какой 7-й день недели? Чем отличается от других дней? (выходн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ой 7-й месяц года? Чем отличается от других месяцев года? (самый жарк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 сейчас я вам предлагаю выполнить два задания связанных с числом 7. За правильно выполненные задания я буду дарить вам звёзды. А сейчас объединимся в две компании. Рассчитаемся на 1-й, 2-й. (Дети рассчитываются, а затем я предлагаю выбрать посыльных, которым на ушко сообщаю зад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-я компания – вспомнить пословицы и поговорки  с числом 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-я компания – назвать сказки, где встречается число 7; (Компании совещаются и поочередно отчитываются, противоположная компания исправляет, дополняет ответы, оценивает зад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чательно! За каждый правильный ответ получите звезды. А вот и общая копилочка для звезд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 как же образуется это удивительное число 7? А узнать нам это помогут «Весёлые задачи». Я буду  читать задачи, а мой помощник будет выкладывать разные предметы, о которых говорится в задаче, а потом записывать выражения. (На столе лежит демонстрационный материал к задачам – грибы, орехи, кубики. Вызванный ребёнок самостоятельно выбирает нужный материал, и выкладывает по ходу чтения стихотвор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Шесть грибов нашёл Ва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 потом ещё од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ы ответь на вопр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колько он грибов принёс?  (Дети отвечают, ребёнок у доски записывает: 1+6. Приглашается следующий ребён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ж спросил ежа сосе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Ты откуда, непосе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Запасаюсь я к зим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идишь яблоки на м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обираю их в лес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6 принёс, одно н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задумался сосе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Это сколько будет всех? (Конечно, всего будет 7 яблок. – Света, запиши сколько яблок принёс ёж – 6+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ирается следующий помощник, который выставляет куб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 кубика у Маш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 у Наташ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ы кубики эти скор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осчитайте у детей. (Ребенок у доски записывает выражение 3+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все задачи решили верно, получайте звез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каждого числа есть соседи. Я предлагаю поиграть в игру: «назови соседей». Давайте встанем в круг. Я бросаю мяч и говорю число, например 2, а вы, поймав мяч, называете его соседей. Какие же соседи у числа 2, конечно же, 1 и 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ле окончания игры, для выполнения следующего задания предлагаю детям объединиться в «тройки», с помощью сигналов светофора. (Дети рассчитываются на красный, жёлтый, зелёный и объединяются в тройк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толе лежат карточки, на которых изображены разные предметы (нитка бус, ваза с цветами, дерево с листьями). Дорисуйте столько предметов, чтобы их количество стало 7, и запишите выражение в пустых окошках. (Дети в тройках выбирают карточки, и приступают к выполнению задания. После выполнения задания, дети встают в круг, выбранные дети рассказывают о том, сколько предметов было, и сколько дорисовали, чтобы получилось 7) За правильно выполненное задание команды получают звёзды.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славно поработали, а теперь отдохнём, поиграем в игру: «Атомы и молекулы». Под музыку дети бегают по группе, по сигналу «Молекула по 2…3…4…» дети объединяются в пары, тройки, четвёрки. По завершению игры дети объединяются в п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ше следующее, очень сложное задание нам предстоит выполнить в парах. К нам обратился начальник поезда, который должен отвезти детей на экскурсию. Он предлагает нам поработать проводниками и рассадить всех детей по вагонам. В каждом вагоне  7 мест, и в этом вагоне надо так рассадить детей, чтоб были мальчики  и девочки. – Сколько всего детей должно быть в вагоне? (Показываю детям плоскостной вагончик с синими и красными окошками. В синем окошке будем записывать мальчиков, а в красном – девочек) Например: В этом вагоне ехал 1 мальчик – записываю цифру 1 в синее окошко. – А сколько тогда будет девочек в этом вагоне? (6) (Раздаю вагончики, в которых пары записывают числа, входящие в состав числа 7: 1и 6; 2 и 5; 3 и 4; 5 и 2; 6 и 1). А теперь нужно составить вагоны по порядку. А за нумерацию вагонов возьмём количество мальчиков. В этот вагон я посадила 1-го мальчика и 6 девочек, значит, он будет первым. Приставляю вагон к паровозу, а предлагаю детям выстроить свои  вагоны по порядку. Если получаются двойные, то приставляем друг за другом. Если выясняется, что какого-то вагона нет, предлагаю детям самостоятельно решить эту проблему. – Что же делать, ведь не может же поезд из шести вагонов отправится без четвёртого? Если дети не попросят новый вагон, предлагаю сама. – Ну вот, наш поезд готов к отправлению! Прошу проводников отчитаться о количестве пассажиров ваших вагонах. Даю пример: В первом вагоне едет 7 пассажиров: 1 мальчик и 6 девочек. Поочерёдно пары отчитываются, рассказывая о количественном составе в своих вагонах. – Начальник поезда благодарит вас за хорошую работу и награждает всех проводников звёз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 каким же числом мы сегодня с вами познакомились? А кто знает, какой цифрой обозначается число 7. Я просто уверенна, что все знакомы с этой цифрой. А теперь найдите и на столах эту замечательную цифру, среди других цифр. Дети находят различные исполнения семёрки (из пластилина, мозаика, пластмассовую цифру, аппликацию, вышитую и др. Предлагаю детям встать в круг и продемонстрировать свои циф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 на что же похожа цифра 7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семёрки влево чуб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чинил его голуб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мь – счастливое чис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ы запомни друг ег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аступило время заглянуть в нашу звёздную копилочку. Как много тут звёзд! Что же будем с ними делать? А давайте пока не будем их считать. А выложим из них самую счастливую цифру, какую ж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все вместе на полу выкладывают семёрку из звёз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ая удивительная семёрка! Так и сияет нашими знаниями, ведь это же магическая цифра зажглась из звёзд, полученных за ваши выполненные за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 сегодня много назвали явлений, где встречается число 7, а я, посмотрев на звёздную семёрку, вспомнила ещё одно: выставляю слайд созвездия ковша Большой Медведиц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гда я была маленькой, я очень часто смотрела на звёзды, и каждую безоблачную ночь я наблюдала это число на звёздном н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что же это похоже? (ковш). Я не знала, что  это означает. И много лет спустя, в школе, на уроке астрономии я узнала что это.  А созвездие называется – ковш Большой медвед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колько звёзд в этом созвездии? (Конечно же 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ёмном небе звёздной ноч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нашла 7 ярких точ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 горящих глаз наш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ываются Ковшом, и Медведицей зов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пойму в чём дело ту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ответил мне от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ы дочурка, молодец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заметно год промчи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исполнится 7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удешь в школе ты учи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на всё найдёшь отв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т и вам совсем скоро, сколько же будет исполняться лет? Да, все вы в этом году станете обладателями этого таинственного числа. И куда же вы отправитесь 1-го сентября? Это радостное событие ожидает вас в недалёком будущ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у а сегодня, я думаю, магия числа 7 повлияет на то, как вы постараетесь написать семёрку в своих рабочих тетрадях. (Дети садятся за столы и прописывают семёрки в тетрадя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8:26:00Z</dcterms:created>
  <dc:creator>Admin</dc:creator>
  <dc:description/>
  <cp:keywords/>
  <dc:language>en-US</dc:language>
  <cp:lastModifiedBy>Пользователь</cp:lastModifiedBy>
  <dcterms:modified xsi:type="dcterms:W3CDTF">2013-10-24T11:15:00Z</dcterms:modified>
  <cp:revision>6</cp:revision>
  <dc:subject/>
  <dc:title>Программное содержание: </dc:title>
</cp:coreProperties>
</file>