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работы по формированию элементарных математических представлений во второй младшей группе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ушки для куклы Даш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75"/>
        <w:gridCol w:w="2700"/>
        <w:gridCol w:w="1768"/>
        <w:gridCol w:w="681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о Н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Позна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 «Коммуникац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 «Чтение художественной литера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: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выделять общий признак предмета. Закреплять умения подбирать картинки  по цвету. Формирование интереса к книгам. Расширять представление о диких животных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ить слушать музыку до конца.  Формировать умение слушать и понимать заданный вопро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ие: </w:t>
            </w:r>
            <w:r>
              <w:rPr>
                <w:sz w:val="28"/>
                <w:szCs w:val="28"/>
              </w:rPr>
              <w:t>Развивать умение раскладывать кубики в корзины в соответствие с цветом. Развивать умение слушать новые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color w:val="000000"/>
                <w:sz w:val="28"/>
                <w:szCs w:val="28"/>
              </w:rPr>
              <w:t>.Формирование дружеских доброжелательных отношений между детьми (совместные игры). Заинтересовать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играющих в лесу зверят, большие кружки на количество зверят (корзинки),  из картона квадраты разных цветов подходящие по цвету к корзинкам       ( кубики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 xml:space="preserve">Дидактическая игра. «Подбери такие же»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тение сказки В.Г. Сутеева «Под грибом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тение русской народной сказки «Колобок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лушание Муз. Н. Любарского «Дождик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Рассматривание предмета ( Зонт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 детям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это? ( зонтик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чего  нужен зонтик? ( прятаться от дождя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гда его намочит дождик он какой будет? ( мокры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 сейчас он какой? ( сухой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 что он похож ? ( на гри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 сколько у нас зонтиков? ( один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На какую геометрическую фигуру похож на квадрат, треугольник или на круг? ( на круг )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у вас есть зонтик? ( да 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ар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Позн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руир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 (аппликация) О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разовательные: </w:t>
            </w:r>
            <w:r>
              <w:rPr>
                <w:color w:val="000000"/>
                <w:sz w:val="28"/>
                <w:szCs w:val="28"/>
              </w:rPr>
              <w:t>Учить различать куб и шар; употреблять слова кубик и шарик, формировать зрительные и осязательно-двигательные способы обследования формы. Продолжать учить выделять и группировать предметы по заданному признаку на основе образца; учить выбирать предметы по образцу и на ощупь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ие: </w:t>
            </w:r>
            <w:r>
              <w:rPr>
                <w:sz w:val="28"/>
                <w:szCs w:val="28"/>
              </w:rPr>
              <w:t>Развивать желание сооружать постройк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детей к вежл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дороваться, прощ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различать и называть плоские фигуры.(круг, квадрат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ополнять композицию правильно подобранными геометрическими фигу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амостоятельность в выполнении заданий; доброжелательное отношение между детьми в совместных де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bookmarkStart w:id="0" w:name="TOC_id437536"/>
            <w:bookmarkEnd w:id="0"/>
            <w:r>
              <w:rPr>
                <w:b w:val="false"/>
                <w:color w:val="000000"/>
                <w:sz w:val="28"/>
                <w:szCs w:val="28"/>
              </w:rPr>
              <w:t xml:space="preserve">1.Кукла с карманами. 2.Шарики и Кубики на количество детей.  3.Плакат с изображением зонта. 4.вырезанные из бумаги квадраты, круги под цвет зонтика.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нограмма «Идет дож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льб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водная часть.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ук в дверь. Собираю детей около себя – Ребята, посмотрите, кто к нам пришел. Это кукла Даша, она пришла к вам в гости и принесла с собой игрушки, но не знает, как в них играть. Даша, а где игрушки?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 наклоняю голову к кукле) Игрушки у Даши в кармашках..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вое упражнение « Волшебные кармашки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ята, давайте попробуем отгадать на ощупь какие игрушки у Даши в кармашках</w:t>
            </w:r>
            <w:r>
              <w:rPr>
                <w:b/>
                <w:sz w:val="28"/>
                <w:szCs w:val="28"/>
              </w:rPr>
              <w:t xml:space="preserve">. ( </w:t>
            </w:r>
            <w:r>
              <w:rPr>
                <w:sz w:val="28"/>
                <w:szCs w:val="28"/>
              </w:rPr>
              <w:t>Подхожу к каждому ребенку и даю пощупать сначала, что лежит в верхнем кармашке, а потом, что в нижнем кармашке.) –Вы догадались? (дети дают ответ (кубик и шарик)). – А у нас в группе есть такие игрушки? (есть) (</w:t>
            </w:r>
            <w:r>
              <w:rPr>
                <w:color w:val="000000"/>
                <w:sz w:val="28"/>
                <w:szCs w:val="28"/>
              </w:rPr>
              <w:t xml:space="preserve">усаживаю полукругом на ковер.)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овое упражнение « Прокати шарик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айте покажем Даше, как нужно играть с шариком. беру шарик, прокатываю его по очереди детям: -Лови, Соня! Кати мне. Лови, Федя! Кати мне» и т.д. Затем беру предмет в руки и четко произношу: «Шарик. Шарик круглый (обвожу рукой контур шара), он катится». </w:t>
            </w:r>
            <w:r>
              <w:rPr>
                <w:sz w:val="28"/>
                <w:szCs w:val="28"/>
              </w:rPr>
              <w:t>) Дети берут по одному шарику в руки</w:t>
            </w:r>
            <w:r>
              <w:rPr>
                <w:color w:val="000000"/>
                <w:sz w:val="28"/>
                <w:szCs w:val="28"/>
              </w:rPr>
              <w:t xml:space="preserve"> и, используя метод совместных действий, помогаю им ощупать гладкую округлую поверхность шара. Затем беру кубик, чуть подталкиваю его рукой, говорю: «Лови, Лиза! (Кубик едва сдвигается с места) Не катится». Предлагаю детям прокатить кубик.</w:t>
            </w:r>
          </w:p>
          <w:p>
            <w:pPr>
              <w:pStyle w:val="Dlg"/>
              <w:rPr/>
            </w:pPr>
            <w:r>
              <w:rPr>
                <w:color w:val="464646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(показываю детям кубик)</w:t>
            </w:r>
            <w:r>
              <w:rPr>
                <w:color w:val="000000"/>
                <w:sz w:val="28"/>
                <w:szCs w:val="28"/>
              </w:rPr>
              <w:t>. - Он может катиться?</w:t>
            </w:r>
          </w:p>
          <w:p>
            <w:pPr>
              <w:pStyle w:val="Dlg"/>
              <w:rPr/>
            </w:pPr>
            <w:r>
              <w:rPr>
                <w:color w:val="000000"/>
                <w:sz w:val="28"/>
                <w:szCs w:val="28"/>
              </w:rPr>
              <w:t xml:space="preserve">Дети: Нет, не может </w:t>
            </w:r>
            <w:r>
              <w:rPr>
                <w:i/>
                <w:iCs/>
                <w:color w:val="000000"/>
                <w:sz w:val="28"/>
                <w:szCs w:val="28"/>
              </w:rPr>
              <w:t>(производят различные действия: ставят кубик на стол, кладут, «катят» и т. д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Dl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 кубика есть углы, потрогайте их. </w:t>
            </w:r>
          </w:p>
          <w:p>
            <w:pPr>
              <w:pStyle w:val="Dl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000000"/>
                <w:sz w:val="28"/>
                <w:szCs w:val="28"/>
              </w:rPr>
              <w:t>(показываю детям шарик)</w:t>
            </w:r>
            <w:r>
              <w:rPr>
                <w:color w:val="000000"/>
                <w:sz w:val="28"/>
                <w:szCs w:val="28"/>
              </w:rPr>
              <w:t xml:space="preserve">. А чем шарик отличается от кубика? </w:t>
            </w:r>
          </w:p>
          <w:p>
            <w:pPr>
              <w:pStyle w:val="Dlg"/>
              <w:rPr/>
            </w:pPr>
            <w:r>
              <w:rPr>
                <w:bCs/>
                <w:color w:val="000000"/>
                <w:sz w:val="28"/>
                <w:szCs w:val="28"/>
              </w:rPr>
              <w:t>Дети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Нет углов.</w:t>
            </w:r>
          </w:p>
          <w:p>
            <w:pPr>
              <w:pStyle w:val="Dlg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н может катиться? </w:t>
            </w:r>
            <w:r>
              <w:rPr>
                <w:i/>
                <w:iCs/>
                <w:color w:val="000000"/>
                <w:sz w:val="28"/>
                <w:szCs w:val="28"/>
              </w:rPr>
              <w:t>(Да, может.)</w:t>
            </w:r>
            <w:r>
              <w:rPr>
                <w:color w:val="000000"/>
                <w:sz w:val="28"/>
                <w:szCs w:val="28"/>
              </w:rPr>
              <w:t xml:space="preserve"> Почему? </w:t>
            </w:r>
            <w:r>
              <w:rPr>
                <w:i/>
                <w:iCs/>
                <w:color w:val="000000"/>
                <w:sz w:val="28"/>
                <w:szCs w:val="28"/>
              </w:rPr>
              <w:t>(Нет углов.)</w:t>
            </w:r>
          </w:p>
          <w:p>
            <w:pPr>
              <w:pStyle w:val="Dlg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 как можно играть с кубиками? ( построить дом, гараж, башню)</w:t>
            </w:r>
          </w:p>
          <w:p>
            <w:pPr>
              <w:pStyle w:val="Dlg"/>
              <w:ind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ти самостоятельно конструируют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Физкультминутка:</w:t>
            </w:r>
          </w:p>
          <w:p>
            <w:pPr>
              <w:pStyle w:val="Normal"/>
              <w:spacing w:lineRule="auto" w:line="360"/>
              <w:ind w:left="600"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 дует нам в лицо,</w:t>
            </w:r>
          </w:p>
          <w:p>
            <w:pPr>
              <w:pStyle w:val="Normal"/>
              <w:spacing w:lineRule="auto" w:line="360"/>
              <w:ind w:left="600"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чалось деревцо,</w:t>
            </w:r>
          </w:p>
          <w:p>
            <w:pPr>
              <w:pStyle w:val="Normal"/>
              <w:spacing w:lineRule="auto" w:line="360"/>
              <w:ind w:left="600"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 тише, тише, тише,</w:t>
            </w:r>
          </w:p>
          <w:p>
            <w:pPr>
              <w:pStyle w:val="Normal"/>
              <w:spacing w:lineRule="auto" w:line="360"/>
              <w:ind w:left="600"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цо все выше, выше.</w:t>
            </w:r>
          </w:p>
          <w:p>
            <w:pPr>
              <w:pStyle w:val="Normal"/>
              <w:spacing w:lineRule="auto" w:line="360"/>
              <w:ind w:left="600"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00"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аю фонограмму дождя.</w:t>
            </w:r>
          </w:p>
          <w:p>
            <w:pPr>
              <w:pStyle w:val="Normal"/>
              <w:spacing w:lineRule="auto" w:line="360"/>
              <w:ind w:left="600"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шайте, что это за шум? ( дождик идет, гром гремит) Ветер нагнал тучи и поэтому пошел дождь. А у нашей куклы Даши зонтик   прохудился. Как же ей помочь? ( починить)</w:t>
            </w:r>
          </w:p>
          <w:p>
            <w:pPr>
              <w:pStyle w:val="Normal"/>
              <w:spacing w:lineRule="auto" w:line="360"/>
              <w:ind w:left="600" w:right="60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лективная аппликация:</w:t>
            </w:r>
          </w:p>
          <w:p>
            <w:pPr>
              <w:pStyle w:val="Normal"/>
              <w:spacing w:lineRule="auto" w:line="360"/>
              <w:ind w:left="600" w:right="6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Заплатки на зонтик» </w:t>
            </w:r>
          </w:p>
          <w:p>
            <w:pPr>
              <w:pStyle w:val="Normal"/>
              <w:spacing w:lineRule="auto" w:line="360"/>
              <w:ind w:left="600" w:right="600" w:hanging="0"/>
              <w:rPr/>
            </w:pPr>
            <w:r>
              <w:rPr>
                <w:color w:val="000000"/>
                <w:sz w:val="28"/>
                <w:szCs w:val="28"/>
              </w:rPr>
              <w:t>Дети наклеивают на макет зонтика заплатки в форме геометрических фигур.</w:t>
            </w:r>
          </w:p>
          <w:p>
            <w:pPr>
              <w:pStyle w:val="Normal"/>
              <w:spacing w:lineRule="auto" w:line="360"/>
              <w:ind w:left="600" w:right="6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Кукла Даша: Спасибо ребятки, теперь я знаю как играть с кубиком и шариком. Мне было с вами очень интересно. Мне пора идти к другим деткам, что бы рассказать  о том чему вы меня сегодня научили. </w:t>
            </w:r>
          </w:p>
          <w:p>
            <w:pPr>
              <w:pStyle w:val="Normal"/>
              <w:spacing w:lineRule="auto" w:line="360"/>
              <w:ind w:left="600"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ключительная</w:t>
            </w:r>
            <w:r>
              <w:rPr>
                <w:b/>
                <w:bCs/>
                <w:sz w:val="28"/>
                <w:szCs w:val="28"/>
              </w:rPr>
              <w:t xml:space="preserve"> часть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приходил к нам в гости? ( кукла Даша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чем мы рассказали Даше.?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 отличается кубик от шарика?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чем мы еще помогли Даше?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лушайте стихотворение (читаю стихотворение </w:t>
            </w:r>
            <w:r>
              <w:rPr>
                <w:sz w:val="28"/>
                <w:szCs w:val="28"/>
              </w:rPr>
              <w:t>Т. Уманской « Я гуляю под зонтом» 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бе тучка ой-ой-ой! </w:t>
              <w:br/>
              <w:t xml:space="preserve">Все бегут, спешат домой. </w:t>
              <w:br/>
              <w:t xml:space="preserve">Только я один смеюсь, </w:t>
              <w:br/>
              <w:t xml:space="preserve">Чёрной тучки не боюсь. </w:t>
              <w:br/>
              <w:t xml:space="preserve">Не страшны мне дождь и гром, </w:t>
              <w:br/>
              <w:t>Я гуляю под зонтом!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сле Н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улк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ловить шарик двумя руками. Формировать умения согласовывать движения, ориентироваться в пространстве. Закреплять умение называть предметы  похожие на куб и шар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активность детей в двигательной деятельности. Развивать умения соблюдать в ходе игры элементарные правил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быстроту реакции, лов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ы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доброжелательное отношение друг к другу умение делиться с товарище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</w:t>
            </w:r>
            <w:r>
              <w:rPr>
                <w:sz w:val="28"/>
                <w:szCs w:val="28"/>
              </w:rPr>
              <w:t>мировать представления детей о первых осенних изменениях в природе: изменения в погоде (стало холоднее, чаще идет дождь, много ветреных дней) ; изменения в живой природе (листья на деревьях и кустарниках постепенно желтеют и краснею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о-дидактическая игра «Найди свой дом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 звук бубна бегут в колонне друг за другом, в руках у каждого карточка с изображением шарика или кубика. Как только бубен перестает звучать, каждый бежит в свой домик. (Обруч с шариком, обруч с куби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о-дидактическая игра «Отгад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 дети становятся в круг. Воспитатель бросает каждому мяч, поймавший бросает его обратно и называет предмет, похожий на шар. Игра повторяется с использованием кубика (дети называют предметы, похожие на ку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езонными изменениями в приро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lineRule="auto" w:line="360"/>
      <w:ind w:firstLine="150"/>
    </w:pPr>
    <w:rPr/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01:00Z</dcterms:created>
  <dc:creator>Оленька</dc:creator>
  <dc:description/>
  <cp:keywords/>
  <dc:language>en-US</dc:language>
  <cp:lastModifiedBy>Оленька</cp:lastModifiedBy>
  <dcterms:modified xsi:type="dcterms:W3CDTF">2013-10-25T19:01:00Z</dcterms:modified>
  <cp:revision>3</cp:revision>
  <dc:subject/>
  <dc:title>Комплекс работы по формированию элементарных математических представлений в средней группе на тему:</dc:title>
</cp:coreProperties>
</file>