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В гостях у трех медведей"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Учить детей ориентироваться в пространстве: возле, под, за, на стуле. Закрепить умение  сравнивать предметы по величине, длине, ширине, высоте. Закрепить представление деление целого на равные части, геометрические фигуры. Развивать логическое мышление, через устное народное творчество. Воспитывать образное восприятие, самовыражения.</w:t>
      </w:r>
    </w:p>
    <w:p>
      <w:pPr>
        <w:pStyle w:val="Style14"/>
        <w:rPr/>
      </w:pPr>
      <w:r>
        <w:rPr>
          <w:rStyle w:val="StrongEmphasis"/>
          <w:color w:val="000000"/>
          <w:sz w:val="32"/>
          <w:szCs w:val="32"/>
        </w:rPr>
        <w:t>Оборудование.</w:t>
      </w:r>
      <w:r>
        <w:rPr>
          <w:rStyle w:val="StrongEmphasis"/>
          <w:color w:val="000000"/>
        </w:rPr>
        <w:t xml:space="preserve">  </w:t>
      </w:r>
      <w:r>
        <w:rPr>
          <w:color w:val="000000"/>
        </w:rPr>
        <w:t>Шишки, корзинки на каждого ребенка, игрушки: медведи разных размеров.  Иллюстрации  камнат медведей. Фанарики к игре, лист белой бумаги (квадрат), катрина с цветами(5).</w:t>
      </w:r>
    </w:p>
    <w:p>
      <w:pPr>
        <w:pStyle w:val="Style14"/>
        <w:rPr/>
      </w:pPr>
      <w:r>
        <w:rPr>
          <w:rStyle w:val="StrongEmphasis"/>
          <w:color w:val="000000"/>
          <w:sz w:val="32"/>
          <w:szCs w:val="32"/>
        </w:rPr>
        <w:t>Ход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br/>
        <w:t xml:space="preserve">Воспитатель:Ребята нас Петрушка пригласил в сказку. Перед нами две дорожки. </w:t>
        <w:br/>
        <w:t xml:space="preserve">-Какие они по длине? </w:t>
        <w:br/>
        <w:t xml:space="preserve">-А какие они по ширине? (коротая, длинная, широкая, узкая). </w:t>
        <w:br/>
        <w:t xml:space="preserve">-По какой дорожке мы быстрее попадем в сказку? (по короткой - широкой). Пойдемте по короткой - широкой дорожке. Вот мы и пришли </w:t>
        <w:br/>
        <w:t xml:space="preserve">сказку. </w:t>
        <w:br/>
      </w:r>
      <w:r>
        <w:rPr>
          <w:rStyle w:val="StrongEmphasis"/>
          <w:color w:val="000000"/>
          <w:sz w:val="32"/>
          <w:szCs w:val="32"/>
        </w:rPr>
        <w:t>Отгадайте загадку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br/>
        <w:t xml:space="preserve">Возле леса на опушке, </w:t>
        <w:br/>
        <w:t xml:space="preserve">Трое их живет в избушке. </w:t>
        <w:br/>
        <w:t xml:space="preserve">Там три стула и три кружки, </w:t>
        <w:br/>
        <w:t xml:space="preserve">Три кровати, три подушки. </w:t>
        <w:br/>
        <w:t>Угадайте без подсказки: кто герой этой сказки? Правильно, это сказка "Три медведя".</w:t>
      </w:r>
    </w:p>
    <w:p>
      <w:pPr>
        <w:pStyle w:val="Style14"/>
        <w:rPr>
          <w:color w:val="000000"/>
        </w:rPr>
      </w:pPr>
      <w:r>
        <w:rPr>
          <w:color w:val="000000"/>
        </w:rPr>
        <w:t>Воспитатель: Петрушка приглашает посмотреть комнаты. Вот первая комната. - Что находится в этой комнате?</w:t>
      </w:r>
    </w:p>
    <w:p>
      <w:pPr>
        <w:pStyle w:val="Style14"/>
        <w:rPr/>
      </w:pPr>
      <w:r>
        <w:rPr>
          <w:color w:val="000000"/>
        </w:rPr>
        <w:t xml:space="preserve">Дети: (стол, стулья, чашки). </w:t>
        <w:br/>
        <w:t>Воспитатель: Посчитайте, сколько чашек на столе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ети: Три </w:t>
        <w:br/>
        <w:t>Воспитатель: Какого они размера?</w:t>
      </w:r>
    </w:p>
    <w:p>
      <w:pPr>
        <w:pStyle w:val="Style14"/>
        <w:rPr>
          <w:color w:val="000000"/>
        </w:rPr>
      </w:pPr>
      <w:r>
        <w:rPr>
          <w:color w:val="000000"/>
        </w:rPr>
        <w:t>Дети: (большая, поменьше, самая маленькая).</w:t>
      </w:r>
    </w:p>
    <w:p>
      <w:pPr>
        <w:pStyle w:val="Style14"/>
        <w:rPr>
          <w:color w:val="000000"/>
        </w:rPr>
      </w:pPr>
      <w:r>
        <w:rPr>
          <w:color w:val="000000"/>
        </w:rPr>
        <w:t>Воспитатель: Рядом стоят стулья. Давайте посчитаем, сколько стульев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ети: Три </w:t>
        <w:br/>
        <w:t>-Воспитатель:Какой первый стул по высоте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ети: (высокий) </w:t>
        <w:br/>
        <w:t>Воспитатель: Какой второй стул по высоте?</w:t>
      </w:r>
    </w:p>
    <w:p>
      <w:pPr>
        <w:pStyle w:val="Style14"/>
        <w:ind w:left="1080" w:hanging="1080"/>
        <w:rPr/>
      </w:pPr>
      <w:r>
        <w:rPr>
          <w:color w:val="000000"/>
        </w:rPr>
        <w:t xml:space="preserve">Дети: (пониже) </w:t>
        <w:br/>
        <w:t>Воспитатель: А которым был по счету самый низкий стул?</w:t>
      </w:r>
    </w:p>
    <w:p>
      <w:pPr>
        <w:pStyle w:val="Style14"/>
        <w:rPr/>
      </w:pPr>
      <w:r>
        <w:rPr>
          <w:color w:val="000000"/>
        </w:rPr>
        <w:t xml:space="preserve">Дети: Третьим </w:t>
        <w:br/>
        <w:t xml:space="preserve">Воспитатель: Пройдемте в другую комнату. </w:t>
        <w:br/>
        <w:t>-Что в ней находится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ети:  (кровати) </w:t>
        <w:br/>
        <w:t>- Сколько кроватей в спальне?</w:t>
      </w:r>
    </w:p>
    <w:p>
      <w:pPr>
        <w:pStyle w:val="Style14"/>
        <w:rPr>
          <w:color w:val="000000"/>
        </w:rPr>
      </w:pPr>
      <w:r>
        <w:rPr>
          <w:color w:val="000000"/>
        </w:rPr>
        <w:t>Дети: Три</w:t>
        <w:br/>
        <w:t xml:space="preserve">Воспитатель: Какие они по ширине? </w:t>
      </w:r>
    </w:p>
    <w:p>
      <w:pPr>
        <w:pStyle w:val="Style14"/>
        <w:rPr/>
      </w:pPr>
      <w:r>
        <w:rPr>
          <w:color w:val="000000"/>
        </w:rPr>
        <w:t>Дети:(широкая, поуже, самая узкая) Молодцы.</w:t>
        <w:br/>
        <w:t xml:space="preserve">- Ребята подскажите Петрушке, сколько медведей живет в избушке?(3) Правильно. А где же мишутка? Давайте его поищем? (под стулом, за стулом, перед стулом, на стуле). Мишутка сидел на стуле, сколько стало медведей?(3). </w:t>
        <w:br/>
        <w:t xml:space="preserve">-   Сколько стульев? </w:t>
        <w:br/>
        <w:t xml:space="preserve">-   Сколько чашек? </w:t>
        <w:br/>
        <w:t xml:space="preserve">-   Сколько кроватей? </w:t>
        <w:br/>
        <w:t>Если всего по три, как можно сказать? (поровну)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br/>
        <w:t xml:space="preserve">За то, что вы справились с заданием, Настасья Петровна дает </w:t>
        <w:br/>
        <w:t xml:space="preserve">вам по одной шишке. </w:t>
        <w:br/>
      </w:r>
      <w:r>
        <w:rPr>
          <w:rStyle w:val="StrongEmphasis"/>
          <w:color w:val="000000"/>
        </w:rPr>
        <w:t>Физминутка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 xml:space="preserve">Три медведя шли домой. </w:t>
        <w:br/>
        <w:t xml:space="preserve">Папа мишка был большой, </w:t>
        <w:br/>
        <w:t xml:space="preserve">Мама чуть поменьше ростом, </w:t>
        <w:br/>
        <w:t xml:space="preserve">А сынок малютка просто. </w:t>
        <w:br/>
        <w:t xml:space="preserve">Самый маленький он был </w:t>
        <w:br/>
        <w:t xml:space="preserve">С погремушками ходил. </w:t>
        <w:br/>
        <w:t xml:space="preserve">Дзинь - дзинь, дзинь - дзинь. </w:t>
        <w:br/>
        <w:t xml:space="preserve">Нас Петрушка приглашает на кухню. Настасья Петровна испекла пирог. Она попросила вас разделить его на 4 - равные части. </w:t>
        <w:br/>
        <w:t xml:space="preserve">-Какой ягодой она украсила пирог? (клубникой). Нам пирог заменит листок бумаги. </w:t>
        <w:br/>
        <w:t xml:space="preserve">-Как мы будем делить пирог? </w:t>
        <w:br/>
        <w:t xml:space="preserve">-Дели путем сгибания листа пополам. </w:t>
        <w:br/>
        <w:t>-На сколько частей мы его поделили? (на две части). -</w:t>
        <w:br/>
        <w:t xml:space="preserve">-А как вы думаете, всем хватит по кусочку пирога? (нет). </w:t>
        <w:br/>
        <w:t xml:space="preserve">-Что нужно сделать, что б всем хватило по кусочку пирога? </w:t>
        <w:br/>
        <w:t xml:space="preserve">- Еще раз сложить его пополам. </w:t>
        <w:br/>
        <w:t xml:space="preserve">- Посчитайте на сколько частей мы поделили пирог? </w:t>
        <w:br/>
        <w:t xml:space="preserve">- На четыре равные части. Молодцы! Вы справились с заданием кладу вам в корзинку еще одну шишку. </w:t>
        <w:br/>
        <w:t xml:space="preserve">Ребята Настасья Петровна знает, что вы умеете считать, но нужно загадать загадку или стих о цифрах. </w:t>
        <w:br/>
        <w:t xml:space="preserve">В небе солнышко одно,                                     Одна подружка </w:t>
        <w:br/>
        <w:t xml:space="preserve">Согревает всех оно.                                           Полезло другое   ушко. </w:t>
        <w:br/>
        <w:t>Ночью на небе луна                                                  ( иголка с ниткой)</w:t>
        <w:br/>
        <w:t xml:space="preserve">Среди тысяч звезд одна. </w:t>
        <w:br/>
        <w:br/>
        <w:t>Про какую цифру говорится в стихотворении и загадк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Что за прелесть цифра два,                         Что такое перед нами: </w:t>
        <w:br/>
        <w:t xml:space="preserve">Шея есть, есть голова,                                 Две оглобли за ушами, </w:t>
        <w:br/>
        <w:t xml:space="preserve">Спинка есть и хвостик тоже,                       На глазах по колесу </w:t>
        <w:br/>
        <w:t>"Два" на лебедя похожа.                             И сиделка на носу? (очки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А за двойкой - осмотри                                Разных три имеет глаза. </w:t>
        <w:br/>
        <w:t xml:space="preserve">Выступает цифра три.                                   Но откроет их не сразу: </w:t>
        <w:br/>
        <w:t>Тройка - третий из значков,                          Если глаз откроет красный,                                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остоит из двух крючков.                            Стой! Идти нельзя, опасно! </w:t>
        <w:br/>
        <w:t xml:space="preserve">Желтый глаз - погоди, </w:t>
        <w:br/>
        <w:t xml:space="preserve">А зеленый - проходи! (светофор) </w:t>
        <w:br/>
        <w:t xml:space="preserve">Четыре в комнате угла, </w:t>
        <w:br/>
        <w:t xml:space="preserve">Четыре ножки у стола </w:t>
        <w:br/>
        <w:t xml:space="preserve">И по четыре ножки </w:t>
        <w:br/>
        <w:t>У мышки и кошки.(стол)</w:t>
      </w:r>
    </w:p>
    <w:p>
      <w:pPr>
        <w:pStyle w:val="Style14"/>
        <w:rPr>
          <w:color w:val="000000"/>
        </w:rPr>
      </w:pPr>
      <w:r>
        <w:rPr>
          <w:color w:val="000000"/>
        </w:rPr>
        <w:t>Вспушит она свои бока,</w:t>
        <w:br/>
        <w:t xml:space="preserve">Свои четыре уголка, </w:t>
        <w:br/>
        <w:t xml:space="preserve">И тебя, как ночь, настанет, </w:t>
        <w:br/>
        <w:t>Все равно к себе притянет, (подушка)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то имеет пятачок, </w:t>
        <w:br/>
        <w:t xml:space="preserve">Не зажатый в кулачок? </w:t>
        <w:br/>
        <w:t>На ногах его копытца</w:t>
        <w:br/>
        <w:t>Ест и пьет он из корытц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А вот это - цифра пять! </w:t>
        <w:br/>
        <w:t>До пяти легко считать</w:t>
        <w:br/>
        <w:t>Каждый пальчик покажи,</w:t>
        <w:br/>
        <w:t>Цифру пальчику скажи.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rPr/>
      </w:pPr>
      <w:r>
        <w:rPr>
          <w:rStyle w:val="StrongEmphasis"/>
          <w:color w:val="000000"/>
        </w:rPr>
        <w:t>Задача:</w:t>
      </w:r>
      <w:r>
        <w:rPr>
          <w:color w:val="000000"/>
        </w:rPr>
        <w:t xml:space="preserve"> </w:t>
        <w:br/>
        <w:t>Три ромашки - желтоглазки,</w:t>
        <w:br/>
        <w:t>Два веселых василька</w:t>
        <w:br/>
        <w:t>Подарили маме дети,</w:t>
        <w:br/>
        <w:t xml:space="preserve">Сколько же цветов в букете?(5) </w:t>
        <w:br/>
        <w:t xml:space="preserve">За то, что вы правильно называли цифры и про них загадывали загадки, рассказывали стихи, вам еще по одной шишке я положу в корзинку. </w:t>
        <w:br/>
        <w:t xml:space="preserve">Ребята, Петрушка хочет с вами поиграть. Он хочет узнать, знаете ли вы части суток. </w:t>
        <w:br/>
        <w:t xml:space="preserve">Уточняю, каким цветом обозначается каждая часть суток. </w:t>
        <w:br/>
        <w:t>Задаю вопросы, затем дети подбегают к тому цвету, который они назвали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Игра: "Фонарики". </w:t>
      </w:r>
      <w:r>
        <w:rPr>
          <w:color w:val="000000"/>
        </w:rPr>
        <w:br/>
        <w:t xml:space="preserve">1. Спим мы ночью, а делаем зарядку ... (утром).(желтый) </w:t>
        <w:br/>
        <w:t xml:space="preserve">2. Завтракаем мы утром, обедаем ... (днем). (оранжевый) </w:t>
        <w:br/>
        <w:t xml:space="preserve">3. Обедаем мы днем, а ужинаем.... (вечером).(синий) </w:t>
        <w:br/>
        <w:t xml:space="preserve">4.  Ужинаем мы вечером, а спим.....(ночью).(черный) </w:t>
        <w:br/>
        <w:t xml:space="preserve">Молодцы! Вот вам еще одну шишку. </w:t>
        <w:br/>
        <w:t xml:space="preserve">-Давайте, посчитаем, сколько в корзинке у вас шишек. Дети отсчитывают.(5). </w:t>
        <w:br/>
        <w:t xml:space="preserve">-Вам понравилось в сказке? За то, что Петрушка   нас пригласил в сказку, давайте сделаем ему из геометрических фигур картину. Каждый ребенок на общем листе выкладывает картину. </w:t>
        <w:br/>
        <w:t xml:space="preserve">Нам пора возвращаться в детский сад. </w:t>
        <w:br/>
        <w:t>По какой дорожке мы быстрее вернемся в детский сад.? По короткой.</w:t>
        <w:br/>
        <w:t>До свидания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4:00Z</dcterms:created>
  <dc:creator>Admin</dc:creator>
  <dc:description/>
  <dc:language>en-US</dc:language>
  <cp:lastModifiedBy>Admin</cp:lastModifiedBy>
  <cp:lastPrinted>2010-04-01T15:48:00Z</cp:lastPrinted>
  <dcterms:modified xsi:type="dcterms:W3CDTF">2010-04-01T11:49:00Z</dcterms:modified>
  <cp:revision>2</cp:revision>
  <dc:subject/>
  <dc:title>В гостях у трех медведей"</dc:title>
</cp:coreProperties>
</file>