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Конспект занятия по формированию элементарных математических способностей детей дошкольного возраста</w:t>
      </w:r>
    </w:p>
    <w:p>
      <w:pPr>
        <w:pStyle w:val="Style15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(средняя группа)</w:t>
      </w:r>
    </w:p>
    <w:p>
      <w:pPr>
        <w:pStyle w:val="Style15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Цель: </w:t>
      </w:r>
    </w:p>
    <w:p>
      <w:pPr>
        <w:pStyle w:val="Style15"/>
        <w:jc w:val="both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 xml:space="preserve">Формирование элементарных математических способностей дошкольников. </w:t>
      </w:r>
    </w:p>
    <w:p>
      <w:pPr>
        <w:pStyle w:val="Style15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Задачи: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 Закрепить понятия "лево, права", " высокий, низкий", "широкий, узкий", "длинный, короткий", счет до 5;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 Расширить познания об окружающем мире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) грибы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) животные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>3. Повторить цвета.</w:t>
      </w:r>
    </w:p>
    <w:p>
      <w:pPr>
        <w:pStyle w:val="Style15"/>
        <w:jc w:val="both"/>
        <w:rPr/>
      </w:pPr>
      <w:r>
        <w:rPr>
          <w:i/>
          <w:iCs/>
          <w:color w:val="2D2A2A"/>
          <w:sz w:val="28"/>
          <w:szCs w:val="28"/>
        </w:rPr>
        <w:t>Необходимый материал</w:t>
      </w:r>
      <w:r>
        <w:rPr>
          <w:color w:val="2D2A2A"/>
          <w:sz w:val="28"/>
          <w:szCs w:val="28"/>
        </w:rPr>
        <w:t>: кассета либо диск с записью голоса Бабы Яги, для сказочного леса (цветы; тропинка; пеньки; деревья; мостик; грибы-опята, груздь, лисички, боровики, мухомор; животные-зайцы, лисы, мыши;) 3 ключа и дверь с тремя замками. Материал может быть нарисован либо использованы муляжи и игрушки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ля большей заинтересованности детей занятие нужно проводить не в группе.</w:t>
      </w:r>
    </w:p>
    <w:p>
      <w:pPr>
        <w:pStyle w:val="Style15"/>
        <w:jc w:val="center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ХОД ЗАНЯТИЯ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риглашаются в музыкальный зал, не подозревая зачем (в зале обстановка сказочного леса)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"Дети, посмотрите, куда мы попали! (осматриваемся) Интересно для чего мы здесь?" ( В это время раздается стук в дверь, и передают коробочку)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"Какую коробочку нам принесли, давайте посмотрим, что в ней? Интересно от кого она?" (в коробочке аудио кассета подписано от Бабы Яги) " Ребята, коробочка от Бабы Яги. Давайте послушаем послание от нее.</w:t>
      </w:r>
    </w:p>
    <w:p>
      <w:pPr>
        <w:pStyle w:val="Style15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Голос на пленке:</w:t>
      </w:r>
    </w:p>
    <w:p>
      <w:pPr>
        <w:pStyle w:val="Style15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ашу няню я украла,</w:t>
        <w:br/>
        <w:t>Я ее околдовала,</w:t>
        <w:br/>
        <w:t>Будет дома у меня</w:t>
        <w:br/>
        <w:t>Накрывать столы она,</w:t>
        <w:br/>
        <w:t>Грязь стирать и мыть полы,</w:t>
        <w:br/>
        <w:t>Вытрясать мои ковры.</w:t>
        <w:br/>
        <w:t>А как дом весь уберет,</w:t>
        <w:br/>
        <w:t>Мой слуга ее запрет,</w:t>
        <w:br/>
        <w:t>Коль вернуть ее хотите,</w:t>
        <w:br/>
        <w:t>Заклинанье отыщите,</w:t>
        <w:br/>
        <w:t>Как ее расколдовать.</w:t>
        <w:br/>
        <w:t>Чтоб заклинанье вы нашли</w:t>
        <w:br/>
        <w:t>Дам я вам заданья три.</w:t>
        <w:br/>
        <w:t>Их все вы выполняйте,</w:t>
        <w:br/>
        <w:t>Ключа три сразу получайте.</w:t>
        <w:br/>
        <w:t>Все ключи как соберете</w:t>
        <w:br/>
        <w:t>Чулан вы ими отопрете,</w:t>
        <w:br/>
        <w:t>Там заклинание найдете,</w:t>
        <w:br/>
        <w:t>Как только вы его прочтете,</w:t>
        <w:br/>
        <w:t>Няню вашу себе вернете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"Так вот почему нет нашей Надежды Владимировны. Пойдем ее выручать? Послушаем первое задание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Голос на пленке:</w:t>
      </w:r>
    </w:p>
    <w:p>
      <w:pPr>
        <w:pStyle w:val="Style15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 тропинке вы пойдете,</w:t>
        <w:br/>
        <w:t>И налево там свернете,</w:t>
        <w:br/>
        <w:t>Там налево за углом,</w:t>
        <w:br/>
        <w:t>Три пенька покрытых мхом,</w:t>
        <w:br/>
        <w:t>А под мхом грибы растут,</w:t>
        <w:br/>
        <w:t>Надо вам их все собрать</w:t>
        <w:br/>
        <w:t>И названье указать,</w:t>
        <w:br/>
        <w:t>И конечно посчитать.</w:t>
        <w:br/>
        <w:t>Если правильно ответите,</w:t>
        <w:br/>
        <w:t>Ключ под пеньком приметите.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>В процессе этого задания дети сначала определяют правую и левую стороны, затем считают, указывая названия, грибы, расположенные на пеньках. Предлагаю следующие варианты: 5-опят, 4-лисички, 3-мухомора,2-боровика, 1- груздь. Далее предлагается дополнительное задание. Все 3 пенька разной высоты, дети должны определить какой пенек самый высокий, указать средний и низкий. После выполнения заданий под одним из пеньков обнаруживаем ключ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олодцы ребята, умело справились с первым заданием, давайте послушаем второе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Голос на пленке:</w:t>
      </w:r>
    </w:p>
    <w:p>
      <w:pPr>
        <w:pStyle w:val="Style15"/>
        <w:jc w:val="center"/>
        <w:rPr/>
      </w:pPr>
      <w:r>
        <w:rPr>
          <w:color w:val="2D2A2A"/>
          <w:sz w:val="28"/>
          <w:szCs w:val="28"/>
        </w:rPr>
        <w:t>Дальше вам дорогу преградит река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Но через реку нет моста.</w:t>
        <w:br/>
        <w:t>Заклинанье сочините</w:t>
        <w:br/>
        <w:t>Воду в лед вы превратите.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>Дети доходят до реки. Это задание можно использовать и как физкультминутку. Заклинание, которое предлагается придумать детям, они уже знают, мы им пользовались ранее на занятиях, когда знакомились с понятиями широкий, узкий. Данное стихотворение предлагаю ниже, все слова сопровождаются соответствующими действиями;</w:t>
      </w:r>
    </w:p>
    <w:p>
      <w:pPr>
        <w:pStyle w:val="Style15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Широкая река уснула подо льдом,</w:t>
        <w:br/>
        <w:t>По узенькой тропинке мы к проруби пойдем,</w:t>
        <w:br/>
        <w:t>Широкою дугой, повис над речкой мост,</w:t>
        <w:br/>
        <w:t>На узеньких перилах сидит замерзший клест.</w:t>
        <w:br/>
        <w:t>По узенькой тропинке вернулись мы домой,</w:t>
        <w:br/>
        <w:t>Польем мы горку снежную холодною водой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"Вот и покрылась наша речка льдом, да здесь еще и мостик есть, а под ним посмотрите ключ второй (его воспитатель незаметно подкладывает в конце стихотворения). Молодцы ребята, хорошо справились и со вторым заданием. Будем третье задание слушать?"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Голос на пленке:</w:t>
      </w:r>
    </w:p>
    <w:p>
      <w:pPr>
        <w:pStyle w:val="Style15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льше по тропинке вы пойдете</w:t>
        <w:br/>
        <w:t>Зверят там маленьких найдете.</w:t>
        <w:br/>
        <w:t>Мам они не слушались</w:t>
        <w:br/>
        <w:t>И с дороги сбились,</w:t>
        <w:br/>
        <w:t>В лесу здешнем заблудились.</w:t>
        <w:br/>
        <w:t>Путь домой им помогите отыскать</w:t>
        <w:br/>
        <w:t>Их мамы ключик третий вам дадут опять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этом задании предлагаю использовать либо игрушки лесных зверей, либо картинки. Суть его состоит в том, чтобы дети правильно классифицировали взрослых зверей и их малышей (зайчики к зайчихе, лисята к лисе и т.д.) дорогу от малышей к мамам можно выложить разноцветными ленточками, разной длины. В процессе работы дети называют животных, цвета лент и их длину. Под одним из животных находят третий ключ в конце задания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" Ребята мы успешно справились со всеми заданиями, и тропинка закончилась, но не видать что-то ни двери, ни замков. Ой, смотрите, что-то написано на тропинке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b/>
          <w:bCs/>
          <w:color w:val="2D2A2A"/>
          <w:sz w:val="28"/>
          <w:szCs w:val="28"/>
        </w:rPr>
        <w:t>ПОСЛУШАЙТЕ КАССЕТУ ДАЛЬШЕ</w:t>
      </w:r>
      <w:r>
        <w:rPr>
          <w:color w:val="2D2A2A"/>
          <w:sz w:val="28"/>
          <w:szCs w:val="28"/>
        </w:rPr>
        <w:t>, послушаем?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Голос на пленке:</w:t>
      </w:r>
    </w:p>
    <w:p>
      <w:pPr>
        <w:pStyle w:val="Style15"/>
        <w:jc w:val="center"/>
        <w:rPr/>
      </w:pPr>
      <w:r>
        <w:rPr>
          <w:color w:val="2D2A2A"/>
          <w:sz w:val="28"/>
          <w:szCs w:val="28"/>
        </w:rPr>
        <w:t>Что ж, вы дети молодцы</w:t>
        <w:br/>
        <w:t>Я не ожидала,</w:t>
        <w:br/>
        <w:t>Да еще вы храбрецы,</w:t>
        <w:br/>
        <w:t>Трех заданий для вас мало.</w:t>
        <w:br/>
        <w:t>Так как Бабка я Яга-</w:t>
        <w:br/>
        <w:t>Злая и коварная,</w:t>
        <w:br/>
        <w:t>Повеселите вы меня</w:t>
        <w:br/>
        <w:t>Детвора отважная.</w:t>
        <w:br/>
        <w:t>Как меня повеселите</w:t>
        <w:br/>
        <w:t>Так чулан и отворите</w:t>
        <w:br/>
        <w:t>Няню свою освободите.</w:t>
        <w:br/>
        <w:t>А три ключа рядом с дверью положите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 "Дети давайте потанцуем - Бабу Ягу повеселим и сами повеселимся (пока дети танцуют под веселую музыку, няня незаметно выкатывает ширму, на которой нарисована дверь, сама при этом продолжает оставаться за ширмой). Ребята, а вот и дверь появилась, пойдемте ее скорей открывать"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открывают дверь своими ключами, просто вставляя их в замки. Выходит счастливая няня всех благодарит, можно угостить детей конфетами. Все счастливые и довольные идут в группу.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3:00Z</dcterms:created>
  <dc:creator>ото</dc:creator>
  <dc:description/>
  <cp:keywords/>
  <dc:language>en-US</dc:language>
  <cp:lastModifiedBy>пк</cp:lastModifiedBy>
  <cp:lastPrinted>2013-10-22T14:34:00Z</cp:lastPrinted>
  <dcterms:modified xsi:type="dcterms:W3CDTF">2013-10-22T14:30:00Z</dcterms:modified>
  <cp:revision>4</cp:revision>
  <dc:subject/>
  <dc:title/>
</cp:coreProperties>
</file>