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ВМЕСТЕ ВЕСЕЛО ШАГАТЬ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раздник, посвященный творчеству В.Я. Шаинского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руководитель: Лариса Мороз Д/С №17</w:t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ребята! Сегодня мы собрались, чтобы познакомиться с творчеством композитора Владимира Яковлевича Шаинского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2 декабря прошлого года Владимиру Яковлевичу исполнилось 85 л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Шаинский – автор многих замечательных песен для детей и взрослых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громное количество песен известно не одному поколению детей, ваши родители, даже ваши бабушки и дедушки знакомы с творчеством этого композитора. Я уверена, что многие из вас не раз слышали эти добрые, хорошие песни, но, быть может, вы не знали их автор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егодня нас ждут веселые встречи с героями песен В.Я. Шаинског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й, вы слышите, кто-то плачет!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ит Царевна – Несмеяна. Плачет)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Царевна – Несмеяна:</w:t>
      </w:r>
      <w:r>
        <w:rPr>
          <w:sz w:val="28"/>
          <w:szCs w:val="28"/>
        </w:rPr>
        <w:t xml:space="preserve">  Ну почему же мне так грустно, печально и хочется плакать? (плачет)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дь у меня сегодня день рождения?! (плачет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хочу, чтобы сюда явился тот, кто мне поможет стать веселой и доброй! (плачет)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Хорошо, Несмеяна, отгадай-ка без подсказки, кто герой у этой сказки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С ним по улице ходи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чень добрый крокоди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н не зверь и не букашк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то он, дети? (Чебурашк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авильно! Жил на свете Ген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ена крокоди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репко с Чебурашкой крокодил дружи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всегда, куда бы Гена не ходил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руга Чебурашку за собой водил.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i/>
          <w:sz w:val="28"/>
          <w:szCs w:val="28"/>
        </w:rPr>
        <w:t>(Под музыку «Голубой вагон» входят Крокодил Гена, Чебурашка)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кодил Гена: </w:t>
      </w:r>
      <w:r>
        <w:rPr>
          <w:sz w:val="28"/>
          <w:szCs w:val="28"/>
        </w:rPr>
        <w:t>Ой, как много здесь ребят! Мы попали в детский сад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Царевна – Несмеяна:</w:t>
      </w:r>
      <w:r>
        <w:rPr>
          <w:sz w:val="28"/>
          <w:szCs w:val="28"/>
        </w:rPr>
        <w:t xml:space="preserve"> (удивленно) Кто вы такие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Крокодил Гена:</w:t>
      </w:r>
      <w:r>
        <w:rPr>
          <w:sz w:val="28"/>
          <w:szCs w:val="28"/>
        </w:rPr>
        <w:t xml:space="preserve"> Я – крокодил Гена, а он – Чебурашк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Царевна – Несмеяна:</w:t>
      </w:r>
      <w:r>
        <w:rPr>
          <w:sz w:val="28"/>
          <w:szCs w:val="28"/>
        </w:rPr>
        <w:t xml:space="preserve"> А что вы умеете делать?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Крокодил Гена:</w:t>
      </w:r>
      <w:r>
        <w:rPr>
          <w:sz w:val="28"/>
          <w:szCs w:val="28"/>
        </w:rPr>
        <w:t xml:space="preserve"> Песни петь. Чебурашка, спой нам свою песенку!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енка Чебурашки»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Царевна – Несмеяна:</w:t>
      </w:r>
      <w:r>
        <w:rPr>
          <w:sz w:val="28"/>
          <w:szCs w:val="28"/>
        </w:rPr>
        <w:t xml:space="preserve"> Красивая песенка, но мне всеравно грустно. А…..! (плачет)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Крокодил Гена: </w:t>
      </w:r>
      <w:r>
        <w:rPr>
          <w:sz w:val="28"/>
          <w:szCs w:val="28"/>
        </w:rPr>
        <w:t xml:space="preserve">Чебурашка, а давай позовем своего друга Крошку Енота, он-то уж точно развеселит Несмеяну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>(Зовут)</w:t>
      </w:r>
      <w:r>
        <w:rPr>
          <w:sz w:val="28"/>
          <w:szCs w:val="28"/>
        </w:rPr>
        <w:t xml:space="preserve"> Крошка Енот!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Крошка Енот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Крошка Енот:</w:t>
      </w:r>
      <w:r>
        <w:rPr>
          <w:sz w:val="28"/>
          <w:szCs w:val="28"/>
        </w:rPr>
        <w:t xml:space="preserve"> Здравствуйте, друзья, я во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зовут меня Енот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сем улыбку я дарю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есню вам сейчас спою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ыбка»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Царевна – Несмеяна: </w:t>
      </w:r>
      <w:r>
        <w:rPr>
          <w:sz w:val="28"/>
          <w:szCs w:val="28"/>
        </w:rPr>
        <w:t>А что такое улыбка?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Улыбка – когда у нас хорошо на душе, когда у нас есть друзья, когда нам светло и радостно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от посмотри на солнышко, оно тоже улыбается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вы, ребята, умеете улыбаться? Улыбнитесь друг другу. Подарите улыбку соседям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Царевна  - Несмеяна кланяется детям:</w:t>
      </w:r>
      <w:r>
        <w:rPr>
          <w:sz w:val="28"/>
          <w:szCs w:val="28"/>
        </w:rPr>
        <w:t xml:space="preserve"> Спасибо вам за внимание и улыбки. Спасибо за эти замечательные добрые песни, которые научили меня улыбаться и быть доброй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кажите, а кто написал эту музыку?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Крокодил Гена, Чебурашка, Крошка Енот:</w:t>
      </w:r>
      <w:r>
        <w:rPr>
          <w:sz w:val="28"/>
          <w:szCs w:val="28"/>
        </w:rPr>
        <w:t xml:space="preserve"> Владимир Яковлевич Шаинский!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Царевна – Несмеяна:</w:t>
      </w:r>
      <w:r>
        <w:rPr>
          <w:sz w:val="28"/>
          <w:szCs w:val="28"/>
        </w:rPr>
        <w:t xml:space="preserve"> А давайте устроим праздник песни и будем все вместе веселиться, улыбаться и петь!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Крокодил Гена: </w:t>
      </w:r>
      <w:r>
        <w:rPr>
          <w:sz w:val="28"/>
          <w:szCs w:val="28"/>
        </w:rPr>
        <w:t>Конечно, конечно, ведь в декабре у Владимира Яковлевича Шаинского  был день рождения. Давайте поздравим композитора песней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сенка Крокодила Гены»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кодил играет на гармошке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Несмеяна:</w:t>
      </w:r>
      <w:r>
        <w:rPr>
          <w:sz w:val="28"/>
          <w:szCs w:val="28"/>
        </w:rPr>
        <w:t xml:space="preserve"> Мы приглашаем вас, ребята, вместе с нами отметить день рождения композитора в стране «Чунга-чанга»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осят пальмы, исполняется танец «Чунга-чанга»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авайте поближе познакомимся с нашим именинником и возьмём у него интервью. /Разговор по телефону. Раздают карточки с вопросами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Когда вы родились, Владимир Яковлевич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Родился 12 декабря в 1925 года, в Кие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Кем были ваши родител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ец – инженер, мать – биоло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Какие песни вы любили напевать в детств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любил в детстве песни: «Катюша», «Там вдали за рекой», «Легко на сердце от песни весёлой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Что из детства вам особенно запомнилось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Мне было 4 года, когда родители повели меня в театр слушать оперу Римского-Корсакого «Сказка о царе Салтане», я был поражен и музыкой и театр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. Чем вы увлекались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Главное увлечение – музыка и рисование. Серьёзные занятия музыкой начались в 10 лет. Я учился играть на скрипк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. Когда вы впервые написали песню для детей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Свою первую песню для детей написал в 1966 году. Она называлась «Попугай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7. С какими поэтами вы выступали в творческом содружестве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Сотрудничал в создании песен со многими поэтами: Эдуардом Успенским. Робертом Рождественским, Юрием Энтиным, но самую любимую песню детворы «Улыбка» я написал на стихи Михаила Пляцковского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вот и первые гости на нашем празднике, встречайте - Зайчик и Белочка со своей песен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Все мы делим пополам».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Песня «Все мы делим пополам»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й, я снова слышу чьи-то шаги.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Мамонтенок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Мамонтенок:</w:t>
      </w:r>
      <w:r>
        <w:rPr>
          <w:sz w:val="28"/>
          <w:szCs w:val="28"/>
        </w:rPr>
        <w:t xml:space="preserve"> Здравствуйте! Я - мамонтенок. Я потерялся и ищу свою мам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е печалься, мамонтенок, ты обязательно отыщешь свою маму. Ведь так не бывает на свете, чтоб были потеряны дети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енка Мамонтенка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 поиграем в игру «Угадай мелодию» и узнаем по вступлению к песенке, кто же следующий придет к нам в гости. 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песня «Кузнечик»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олодцы, ребята! А вот и кузнечик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Кузнечик»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Сегодня на праздник к нам пришел в гости ещё один герой мультфильма с музыкальным подарком, угадайте его имя: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зовёшь его трудитьс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н в ответ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Это мы не проходил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Это нам не задавал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зовёшь его к обед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н откажется едва ли. (Антошка)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Антошк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Антошка:</w:t>
      </w:r>
      <w:r>
        <w:rPr>
          <w:sz w:val="28"/>
          <w:szCs w:val="28"/>
        </w:rPr>
        <w:t xml:space="preserve"> У меня большая ложк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зовут меня Антошка!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Антошка»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ожно предложить игру «Собери картошку»)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ы продолжаем игру «Угадай мелодию».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фрагменты песен: «Облака», «Кораблики»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и закончился наш праздник в стране «Чунга-чанга»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авайте еще раз назовем песенки, которые написал Владимир Яковлевич Шаинский. (Ответы детей)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аются на центр зала герои мультфильм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Спасибо вам, гости, что вы пришли и помогли нам весело провести этот день рождения Владимира Яковлевича Шаинского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о свидания, ребята, до новых встреч!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Когда мои друзья со мной»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9:09:00Z</dcterms:created>
  <dc:creator>Moroz</dc:creator>
  <dc:description/>
  <cp:keywords/>
  <dc:language>en-US</dc:language>
  <cp:lastModifiedBy>Евгений</cp:lastModifiedBy>
  <dcterms:modified xsi:type="dcterms:W3CDTF">2012-01-30T13:20:00Z</dcterms:modified>
  <cp:revision>5</cp:revision>
  <dc:subject/>
  <dc:title>«ВМЕСТЕ ВЕСЕЛО ШАГАТЬ»</dc:title>
</cp:coreProperties>
</file>