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сха и весна.</w:t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з. руководитель: Лариса Мороз Д\С №17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ходят в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емля проснула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еют вс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шла, полн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шила ветки ве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ласточек слы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вета, праздник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ласков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дом с весною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летит благая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светло и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– праздник самый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и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и жел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 и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сха в гости к нам приш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есною радуется и ликует народ, ведь праздник Пасхи у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– это святой праздник, день воскресения Иисуса Христа. Длится этот праздник целую неделю. В эти дни люди с открытым сердцем обращаются друг к другу, желают друг другу только добра. При встрече они говорят такие слова: «Христос воскрес!» и отвечают: «Воистину воскрес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амах звонят в колокола. Такой звон называется Пасхальным благовес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локольный зв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колокольный звон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глядит уже с неб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ос 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ным перезв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люди праздник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словом и пок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ется на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шепчут ангелы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ду свечи зажи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ки в церкви освящ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с вами зажжем свечи, чтобы в это день теплом и добром наполнились наши серд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жигаются св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тари, тари, т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яички прин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и красные,</w:t>
      </w:r>
    </w:p>
    <w:p>
      <w:pPr>
        <w:pStyle w:val="Normal"/>
        <w:rPr/>
      </w:pPr>
      <w:r>
        <w:rPr>
          <w:sz w:val="28"/>
          <w:szCs w:val="28"/>
        </w:rPr>
        <w:t>Яйца-то все раз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Пасху принято обмениваться пасхальными яйцами. Их в народе еще называют крашенками. Яйцо символизирует возрождение, новую жизнь. Яйца обычно красят в красный цвет. А чем еще можно красить яй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ковой шелух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должно обязательно присутствовать на пасхальном столе, кроме яиц? (Кули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и пекут по особому рецепту, их украшают и освящают в церкв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входит Ведущий, ребенок, пою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а пасху все иде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дем, все и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чи в руках не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сем, мы нес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пе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обные кули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й ско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етитны, хоро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шьте весел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ретим Пасху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 свет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, маслом и яй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умяным кул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м угощ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да весель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Пасхи красные девицы да добрые молодцы наряжались и за околицу отправлялись: хороводы водить,  да на солнышке играть, жениха с невестой выб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аревич-короле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Ну, хватит вам драз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лучше частушки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петь час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рода очень мн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растер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во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бы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не было дев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пел час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вочки все 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, хоро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котор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нас охо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я бо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ая, ну и что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бо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тогда в кого 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ек я хоть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лучись со мной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ел бы и не с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песни все иг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у, выйду я пля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еньких бо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как карт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девчонки обож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ростом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в садике Таню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раз поцел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 стой ты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ши картуз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гулять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 карапуз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звезды загор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г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новая мил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только в я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а, зашумела</w:t>
      </w:r>
    </w:p>
    <w:p>
      <w:pPr>
        <w:pStyle w:val="Normal"/>
        <w:rPr/>
      </w:pPr>
      <w:r>
        <w:rPr>
          <w:sz w:val="28"/>
          <w:szCs w:val="28"/>
        </w:rPr>
        <w:t>В поле непог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гались мы с мил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трево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злиться не г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у уда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милая серд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по стар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аду цветы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-сюда г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70 годк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и най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фли новы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ые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 вами не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х, топни н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 сап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тька новые сошьет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ерская кадриль» р.н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нец приглашаются родители, г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и славный  денек,</w:t>
      </w:r>
    </w:p>
    <w:p>
      <w:pPr>
        <w:pStyle w:val="Normal"/>
        <w:rPr/>
      </w:pPr>
      <w:r>
        <w:rPr>
          <w:sz w:val="28"/>
          <w:szCs w:val="28"/>
        </w:rPr>
        <w:t>Веселит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цветет, и птичк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 под солны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торжественно мир осве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 небо п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ю рощи весна о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уйтесь», - всем говори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брая весна» М. Сидоро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кораб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ывают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каждог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любовь и красота! доб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блака» Л. Николаева и А. Гоман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множко взгрустнулось?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ждет всех на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Сказ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дят сказочки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сказкам дети.</w:t>
      </w:r>
    </w:p>
    <w:p>
      <w:pPr>
        <w:pStyle w:val="Normal"/>
        <w:rPr/>
      </w:pPr>
      <w:r>
        <w:rPr>
          <w:sz w:val="28"/>
          <w:szCs w:val="28"/>
        </w:rPr>
        <w:t>Сказочке на новый 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даже взрослый рад!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Жили-были в одной дерев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со своею ста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жили они,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церковь в субботу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хозяйство 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пекли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Дед, ты печку зато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затею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здник пасхи наступ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уж выбился из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 наколол, воды на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у давно для тебя натоп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Ай, да помощник! И я не дремала, </w:t>
      </w:r>
    </w:p>
    <w:p>
      <w:pPr>
        <w:pStyle w:val="Normal"/>
        <w:rPr/>
      </w:pPr>
      <w:r>
        <w:rPr>
          <w:sz w:val="28"/>
          <w:szCs w:val="28"/>
        </w:rPr>
        <w:t>Тесто поставила, клюкву нам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насыпала. Вкусный пирог</w:t>
      </w:r>
    </w:p>
    <w:p>
      <w:pPr>
        <w:pStyle w:val="Normal"/>
        <w:rPr/>
      </w:pPr>
      <w:r>
        <w:rPr>
          <w:sz w:val="28"/>
          <w:szCs w:val="28"/>
        </w:rPr>
        <w:t>В печку сажу я, поспеет он в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Бабка, мы яйца покрасить забы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Ну, это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Ряба, иди к нам сюда!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урочка с золотым яйц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Здравствуй, Дед, и здравствуй,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ась Кура Ря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лушал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ворила я не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Христову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ичко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йцо-то не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вам - золот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Дед, яйцо горит, как жа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Я подумал, что пожа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Жалко красить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о стоит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моя хохл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ерна насыплю в кру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Ну, а я воды налью,</w:t>
      </w:r>
    </w:p>
    <w:p>
      <w:pPr>
        <w:pStyle w:val="Normal"/>
        <w:rPr/>
      </w:pPr>
      <w:r>
        <w:rPr>
          <w:sz w:val="28"/>
          <w:szCs w:val="28"/>
        </w:rPr>
        <w:t>Тоже Рябу похвал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бы ладно, но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том жила и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 полу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ичко увид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является мы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Что за странное яй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жар горит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 немножко по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трону, покат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няет и разбивает яичко.</w:t>
      </w:r>
    </w:p>
    <w:p>
      <w:pPr>
        <w:pStyle w:val="Normal"/>
        <w:rPr/>
      </w:pPr>
      <w:r>
        <w:rPr>
          <w:sz w:val="28"/>
          <w:szCs w:val="28"/>
        </w:rPr>
        <w:t>Ой! Пока не видят дедка с ба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е ноги делать над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, входят Дед и Баб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Вот так горе!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шка, дед,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Что же делать? Как тут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Будем старый, слезы л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ут, входит курочка с корзин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Не плачь, дед! Не плачь,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вам кура р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ки дру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лотые, а цв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, Баба: </w:t>
      </w:r>
      <w:r>
        <w:rPr>
          <w:sz w:val="28"/>
          <w:szCs w:val="28"/>
        </w:rPr>
        <w:t>Спасибо, хохла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ря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Яйца ка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у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ишла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нам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шочке яйца расписны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ые, пасх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ейчас возьмет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достанется оно!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дходит к каждому ребенку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на ощупь достает яйц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у вас пасхальные яйца – жалко просто так их кушать…Сначала мы проверим у кого яйцо крепче. «Стук – стук!» – чокаются детки. Треснуло яйцо –проигра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е яйцо крепч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е показывают пример, приговаривая: «Христос Воскрес!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истину Воскрес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еще два яй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ова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катит дальше яй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победи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тание я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последня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какой шапкой яйц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 и празднику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был сегодня с нами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гостей мы пригла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чай из само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ирогами, кренд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кули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уличики съе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у нашу вспомин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Пасха красна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песни «Настоящий друг» Б. Савель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4:00Z</dcterms:created>
  <dc:creator>Мороз</dc:creator>
  <dc:description/>
  <cp:keywords/>
  <dc:language>en-US</dc:language>
  <cp:lastModifiedBy>Евгений</cp:lastModifiedBy>
  <cp:lastPrinted>2009-04-20T21:53:00Z</cp:lastPrinted>
  <dcterms:modified xsi:type="dcterms:W3CDTF">2012-01-30T13:25:00Z</dcterms:modified>
  <cp:revision>9</cp:revision>
  <dc:subject/>
  <dc:title>Пасха и весна</dc:title>
</cp:coreProperties>
</file>