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ДОШКЛЬНОЕ ОБРАЗОВАТЕЛЬН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ЖДЕНИЕ Д/С №4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Р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УР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ценарий праздника для старшей логопедической группы «День Побе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ла и провела: Попова С.О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узыкальный руководи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ГДОУ д/с №4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-2011 уч.г.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Цели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ссказать о значении победы в ВОВ;</w:t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знакомить с патриотическими музыкальными произведениями;</w:t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вивать эмоциональную отзывчивость на музыкальные произ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и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сширить музыкальный кругозор детей;</w:t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знакомить с лучшими образцами музыкальных произведений военных лет и песнями о войне, созданными после победы;</w:t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спитывать интерес к музыкальным произведениям;</w:t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вивать навыки анализа музыкальных произведений;</w:t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казать взаимосвязь музыкального и литературного жанров;</w:t>
      </w:r>
    </w:p>
    <w:p>
      <w:pPr>
        <w:pStyle w:val="Style16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ерез музыкальное произведение развивать чувства патриотизма и любви к родине, уважения как к вооруженным силам страны, так и к ветеранам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  <w:r>
        <w:br w:type="page"/>
      </w:r>
    </w:p>
    <w:p>
      <w:pPr>
        <w:pStyle w:val="Style16"/>
        <w:numPr>
          <w:ilvl w:val="0"/>
          <w:numId w:val="4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ходят в зал под марш, выполняют перестроение, останавливаются на свои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друзья! 9 мая мы отмечаем великий и радостный праздник- День Победы в Великой Отечественной войне. Мы родились и выросли в мирное время. Мы никогда не слышали воя сирен, извещающих о военной тревоге, не видели разрушенных бомбами домов  не знаем, что такое нетопленное жилище и скудный военный паек. Об окопах и траншеях мы можем судить только по кинофильмам да рассказам фронтовиков.Давно закончилась война, позади остались трудные годы, но мы с благодарностью вспоминаем всех, кто защищал Родину и добился мира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ого праздников мы отмечае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 танцуем, играем, по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красавицу осень встречае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нарядную елочку жде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 есть праздник один-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амый главны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его нам приносит вес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ень Победы- торжественный, славны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мечает его вся стра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Победа придет» муз. М. Сидоровой</w:t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ще когда нас не было на свет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гда гремел салют из края в кра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лдаты подарили всей планет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ликий Май, победный Ма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 хотим, чтоб птицы пел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 леса вокруг шумел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ы были голубыми небес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тобы в них зеркаль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ражалась реченька-крас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сть аист гнезда вьет на крыш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урлычат в небе журавл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сть будет мир, он так нам нужен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н нужен детям всей Земли.</w:t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/к «Аист на крыше»</w:t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. А.Поперечного</w:t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(под музыку дети расходятся на свои места врассыпную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Мир нужен всем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. В.Мурадел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ни войны, и после неё, многие композиторы писали песни о войне, которые стали настоящими песенными памя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времён войны до нас дошли самые лучшие, которые пели и стар, и млад на фронте и в тылу. Песни – они, как друзья в беде и радости, и до сих пор мы поём их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йджест песен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Катюша» муз. М.Блантер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Огонёк» муз. М.Блантер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В землянке» муз. К.Лист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Тёмная ночь» муз. Н.Бого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а армия и весь народ  победили  в Великой Отечественной войне. А как вы думаете, ребята, каким должен быть защитник нашей Родины? (ответы детей)</w:t>
      </w:r>
    </w:p>
    <w:p>
      <w:pPr>
        <w:pStyle w:val="Normal"/>
        <w:jc w:val="both"/>
        <w:rPr/>
      </w:pPr>
      <w:r>
        <w:rPr>
          <w:sz w:val="28"/>
          <w:szCs w:val="28"/>
        </w:rPr>
        <w:t>Конечно, защитники должны быть смелыми, ловкими, сильными и дисциплинированными. Вот сейчас мы и посмотрим, кто у нас ловкий и быст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-эстафета «Доставь донесение в штаб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ях участвовали разные виды войск. Какие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(называют)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Военно-воздушные сил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Воздушно-десантные Войс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Военно-морской фло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ограничные, Ракетные, Танковые войска, Артиллерия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на праздник пришли смелые и дружные танк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ы пока что дошколят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 шагаем, как солдаты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Раз, два! Раз, дв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Будем в армии служит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Будем Родину хранит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Чтобы было нам всегд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Хорошо на свете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Три танкист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. Б.Ласки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выходит мальчик-солдат, читает «письмо». Остальные садятся спинка к спинке на заднем пл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привале после боя</w:t>
      </w:r>
    </w:p>
    <w:p>
      <w:pPr>
        <w:pStyle w:val="Style16"/>
        <w:ind w:left="1545" w:hanging="0"/>
        <w:rPr>
          <w:sz w:val="28"/>
          <w:szCs w:val="28"/>
        </w:rPr>
      </w:pPr>
      <w:r>
        <w:rPr>
          <w:sz w:val="28"/>
          <w:szCs w:val="28"/>
        </w:rPr>
        <w:t>Получил боец письмо.</w:t>
      </w:r>
    </w:p>
    <w:p>
      <w:pPr>
        <w:pStyle w:val="Style16"/>
        <w:ind w:left="1545" w:hanging="0"/>
        <w:rPr>
          <w:sz w:val="28"/>
          <w:szCs w:val="28"/>
        </w:rPr>
      </w:pPr>
      <w:r>
        <w:rPr>
          <w:sz w:val="28"/>
          <w:szCs w:val="28"/>
        </w:rPr>
        <w:t>Долгожданное, родное,</w:t>
      </w:r>
    </w:p>
    <w:p>
      <w:pPr>
        <w:pStyle w:val="Style16"/>
        <w:ind w:left="1545" w:hanging="0"/>
        <w:rPr>
          <w:sz w:val="28"/>
          <w:szCs w:val="28"/>
        </w:rPr>
      </w:pPr>
      <w:r>
        <w:rPr>
          <w:sz w:val="28"/>
          <w:szCs w:val="28"/>
        </w:rPr>
        <w:t>От любимой письмецо.</w:t>
      </w:r>
    </w:p>
    <w:p>
      <w:pPr>
        <w:pStyle w:val="Style16"/>
        <w:ind w:left="1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помнил мирное он небо,</w:t>
      </w:r>
    </w:p>
    <w:p>
      <w:pPr>
        <w:pStyle w:val="Style16"/>
        <w:ind w:left="1545" w:hanging="0"/>
        <w:rPr>
          <w:sz w:val="28"/>
          <w:szCs w:val="28"/>
        </w:rPr>
      </w:pPr>
      <w:r>
        <w:rPr>
          <w:sz w:val="28"/>
          <w:szCs w:val="28"/>
        </w:rPr>
        <w:t>Птичьи трели соловья.</w:t>
      </w:r>
    </w:p>
    <w:p>
      <w:pPr>
        <w:pStyle w:val="Style16"/>
        <w:ind w:left="1545" w:hanging="0"/>
        <w:rPr>
          <w:sz w:val="28"/>
          <w:szCs w:val="28"/>
        </w:rPr>
      </w:pPr>
      <w:r>
        <w:rPr>
          <w:sz w:val="28"/>
          <w:szCs w:val="28"/>
        </w:rPr>
        <w:t>Вальс прощальный и подружку,</w:t>
      </w:r>
    </w:p>
    <w:p>
      <w:pPr>
        <w:pStyle w:val="Style16"/>
        <w:ind w:left="1545" w:hanging="0"/>
        <w:rPr>
          <w:sz w:val="28"/>
          <w:szCs w:val="28"/>
        </w:rPr>
      </w:pPr>
      <w:r>
        <w:rPr>
          <w:sz w:val="28"/>
          <w:szCs w:val="28"/>
        </w:rPr>
        <w:t>Что провожала в путь бойца.</w:t>
      </w:r>
    </w:p>
    <w:p>
      <w:pPr>
        <w:pStyle w:val="Style16"/>
        <w:ind w:left="1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54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«Тучи в голубом»</w:t>
      </w:r>
    </w:p>
    <w:p>
      <w:pPr>
        <w:pStyle w:val="Style16"/>
        <w:ind w:left="154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. А.Жур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большой болью в душе мы скорбим о тех, кто не вернулся с поля боя. И мы будем всегда чтить их память и благодарить за тот счастливый мир, в котором мы живём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 страну родную люд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давали жизнь сво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икогда мы не забуде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авших в доблестном 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орит огонь у обелиск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Берёзы в тишине грустя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 мы склонились низко-низко –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ут неизвестный спит солд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 мы приходим с яркими цвета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уда, где наш солдат лежит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 вечный огонь, как память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сегда озаряет гр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Вечный огонь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. А.Филип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а закончилась победой 9 мая 1945 года. И в честь этого праздника, в честь героев, защитников нашей Родины в этот день вечером всегда гремит салют. И люди никогда не забывают тех, кто отдал жизнь за нас, за наше мирное небо. И мы тоже будем об этом пом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бедой кончилась войн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е годы – позад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орят медали, орде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 многих на гру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лавим в мае День Победы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ветлый праздник все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мае радуга смеётся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Цвет черёмухи неж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лава! Слава ветеранам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лава армии родной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звевайся флаг трёхцветны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д отчизной дорог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ребёнок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усть гремит салют Победы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Этим светом мир согреет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лава! Слава дню победы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ы за мир на всей зем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/к «День победы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. Д.Тух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Запомним подвиг нашего народ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олдат погибших в огненном бо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 Победой принесли они свободу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пасая мир в жестокую во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оздравляет ещё раз всех с празд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дети выходят парами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праздника можно предоставить слово ветеранам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545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59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04:00Z</dcterms:created>
  <dc:creator>Super-Iriska</dc:creator>
  <dc:description/>
  <dc:language>en-US</dc:language>
  <cp:lastModifiedBy>Борис</cp:lastModifiedBy>
  <dcterms:modified xsi:type="dcterms:W3CDTF">2011-09-18T16:04:00Z</dcterms:modified>
  <cp:revision>2</cp:revision>
  <dc:subject/>
  <dc:title/>
</cp:coreProperties>
</file>