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й вариант теста в 2012-2013 учебном году для воспитателей ДОУ, предлагаемый для установления соответствия уровня квалификации (первой и высш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по выполнению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олнение экзаменационной работы отводится 1 час 30 минут (90 минут). Работа включает 40 заданий. К каждому заданию приводится 4 варианта ответа, один из которых ве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сможете вернуться, если у вас останется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ыполнение заданий даётся один балл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 откровенному обсуждению разных сторон жизни ребенка способствует следующие формы работы с родителями:</w:t>
      </w:r>
    </w:p>
    <w:p>
      <w:pPr>
        <w:pStyle w:val="Normal"/>
        <w:rPr/>
      </w:pPr>
      <w:r>
        <w:rPr/>
        <w:t>папки – передвижки;</w:t>
      </w:r>
    </w:p>
    <w:p>
      <w:pPr>
        <w:pStyle w:val="Normal"/>
        <w:rPr/>
      </w:pPr>
      <w:r>
        <w:rPr/>
        <w:t>консультации;</w:t>
      </w:r>
    </w:p>
    <w:p>
      <w:pPr>
        <w:pStyle w:val="Normal"/>
        <w:rPr/>
      </w:pPr>
      <w:r>
        <w:rPr/>
        <w:t>индивидуальные беседы;</w:t>
      </w:r>
    </w:p>
    <w:p>
      <w:pPr>
        <w:pStyle w:val="Normal"/>
        <w:rPr/>
      </w:pPr>
      <w:r>
        <w:rPr/>
        <w:t>родительские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Конечной целью (результатом) экологического воспитания (Л.М. Маневцева, П.Г. Саморукова):</w:t>
      </w:r>
    </w:p>
    <w:p>
      <w:pPr>
        <w:pStyle w:val="Normal"/>
        <w:rPr/>
      </w:pPr>
      <w:r>
        <w:rPr/>
        <w:t>владеть определенным объемом экологических знаний ;</w:t>
      </w:r>
    </w:p>
    <w:p>
      <w:pPr>
        <w:pStyle w:val="Normal"/>
        <w:rPr/>
      </w:pPr>
      <w:r>
        <w:rPr/>
        <w:t>различать живую и неживую природу;</w:t>
      </w:r>
    </w:p>
    <w:p>
      <w:pPr>
        <w:pStyle w:val="Normal"/>
        <w:rPr/>
      </w:pPr>
      <w:r>
        <w:rPr/>
        <w:t>трудовые навыки по уходу за объектами природы;</w:t>
      </w:r>
    </w:p>
    <w:p>
      <w:pPr>
        <w:pStyle w:val="Normal"/>
        <w:rPr/>
      </w:pPr>
      <w:r>
        <w:rPr/>
        <w:t>экологическая культура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Целостность педагогического процесса в дошкольном образовательном учреждении обеспечивается:</w:t>
      </w:r>
    </w:p>
    <w:p>
      <w:pPr>
        <w:pStyle w:val="Normal"/>
        <w:rPr/>
      </w:pPr>
      <w:r>
        <w:rPr/>
        <w:t>применением программы дошкольного образования;</w:t>
      </w:r>
    </w:p>
    <w:p>
      <w:pPr>
        <w:pStyle w:val="Normal"/>
        <w:rPr/>
      </w:pPr>
      <w:r>
        <w:rPr/>
        <w:t>реализацией Устава ДОУ;</w:t>
      </w:r>
    </w:p>
    <w:p>
      <w:pPr>
        <w:pStyle w:val="Normal"/>
        <w:rPr/>
      </w:pPr>
      <w:r>
        <w:rPr/>
        <w:t>привлечением родителей к участию в педагогическом процессе;</w:t>
      </w:r>
    </w:p>
    <w:p>
      <w:pPr>
        <w:pStyle w:val="Normal"/>
        <w:rPr/>
      </w:pPr>
      <w:r>
        <w:rPr/>
        <w:t>все ответы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ифференцированный подход в обучении требует от воспитателя определенной гибкости. (В.И. Ядэшко, Ф.А. Сохин)  Выделите несоответствие данному подхо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ать более слабым детям задания в соответствии с их уровнем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биваться, чтобы все дети выполнили поставленные перед ними зада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дбирать более слабым детям задания в пределах их зоны ближайше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ать более сложные задания сильному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граммой, предназначенной для образовательной работы с детьми шестого и седьмого годов жизни, обладающих высоким уровнем умственного развития,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“Истоки” (Л.Парамонова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“Золотой ключик” (Г.Кравцов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“Одаренный ребенок” (Л.Венгер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“Радуга” (Т.Дорон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грамма, ориентированная на решение проблемы преемственности между дошкольным и начальным образованием на основе личностного развития:</w:t>
      </w:r>
    </w:p>
    <w:p>
      <w:pPr>
        <w:pStyle w:val="Normal"/>
        <w:rPr/>
      </w:pPr>
      <w:r>
        <w:rPr/>
        <w:t>«Я - Человек» ( С. Козлова) ;</w:t>
      </w:r>
    </w:p>
    <w:p>
      <w:pPr>
        <w:pStyle w:val="Normal"/>
        <w:rPr/>
      </w:pPr>
      <w:r>
        <w:rPr/>
        <w:t>«Открой себя» (Е. Рылеева) ;</w:t>
      </w:r>
    </w:p>
    <w:p>
      <w:pPr>
        <w:pStyle w:val="Normal"/>
        <w:rPr/>
      </w:pPr>
      <w:r>
        <w:rPr/>
        <w:t>«Дружные ребята» (авт. коллектив под рук. Р. Буре) ;</w:t>
      </w:r>
    </w:p>
    <w:p>
      <w:pPr>
        <w:pStyle w:val="Normal"/>
        <w:rPr/>
      </w:pPr>
      <w:r>
        <w:rPr/>
        <w:t>«Я, ты, мы» (О. Князе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ормирование элементарных математических представлений можно рассматривать как вид символической деятельности. Определите вид символической деятельности, для которого характерно использование индивидуальных замести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одир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мещ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моделир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хемат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временные отечественные ученые (Л.А. Парамонова, Г.В. Урадовских, О.А.Сафронова, И.Ю. Пашилите, О.А. Христ и др.) рассматривают детское конструирование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еятельность, в процессе которой формируется универсальная способность к построению новых целост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редство создания конкретных предм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еятельность по познанию и преобразованию окружающего природного ми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еятельность по познанию и преобразованию социальн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Основой формирования детского творческого конструирования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звитие образного мыш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витие самостоятельного экспериментирования с новым материа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формирование обобщенных способов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се ответы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аво свободного выбора форм, средств, методов работы в организации физического образования и развития детей обеспечивает принци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уманизации и демократ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ндивиду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сесторонне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степ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то должно быть в основе развития у дошкольников эстетического отношения к скульпту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формирование представлений о монументальной скульп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знакомление со скульптурой малых фор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влечение внимания к выразительно - изобразительным средствам скульп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дведение к осмыслению взаимосвязи выразительно - изобразительных средств с замыслом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циально - личностное развитие ребенка - дошкольника предполаг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формирование положительного отношения к себе, к другим людям, к миру, формирование коммуникативной и социальной компетен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витие национального самосозн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витие гражданственности и патриот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азвитие нравственно - воле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ервоначальное обучение дошкольников новому формообразующему движению в рисовании следует начинать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следования объекта изобра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каза способа изобра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ращения к имеющемуся у них опы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каза формообразующего движения каждому ребенку индивид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осмотр и анализ детских работ по изобразительной деятельности необходимо прово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 позиции создания художественно-выразительного обра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 точки зрения развитости технических умений и навы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безотносительно к изобразительной задач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утем отбора и показа нескольких выразительных и неудач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сновным условием развития интереса, способностей ребенка к двигательной деятельности в условиях ДОУ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знородность физкультурно-игрово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птимальный двигательный реж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деление достаточной площади для дви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мелое руководство педаг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6. Одним из важнейших свойств воображения, которая развивается в игре, является: </w:t>
      </w:r>
    </w:p>
    <w:p>
      <w:pPr>
        <w:pStyle w:val="Normal"/>
        <w:rPr/>
      </w:pPr>
      <w:r>
        <w:rPr/>
        <w:t xml:space="preserve">разностороннее развитие ребенка; </w:t>
      </w:r>
    </w:p>
    <w:p>
      <w:pPr>
        <w:pStyle w:val="Normal"/>
        <w:rPr/>
      </w:pPr>
      <w:r>
        <w:rPr/>
        <w:t>способность переносить функции одного предмета на другой, не обладающий этими функциями;</w:t>
      </w:r>
    </w:p>
    <w:p>
      <w:pPr>
        <w:pStyle w:val="Normal"/>
        <w:rPr/>
      </w:pPr>
      <w:r>
        <w:rPr/>
        <w:t>агглютинация;</w:t>
      </w:r>
    </w:p>
    <w:p>
      <w:pPr>
        <w:pStyle w:val="Normal"/>
        <w:rPr/>
      </w:pPr>
      <w:r>
        <w:rPr/>
        <w:t>интег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кажите наиболее важный фактор, влияющий на социально - эмоциональное развитие ребе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этнокультурные факторы и географическое располож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экономические факто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заимодействие ребенка с педагогом и сверстн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емья:  атмосфера в ней,  ценности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одержание развивающей предметной среды должно удовлетворять потребностям (по С.Л. Новоселово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ктуального развития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лижайшего развития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ерспективного развития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се ответы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Экологическое образование дошкольников рассматривается как процессе формирования..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тно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се ответы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втором программно - методических материалов, направленных на создание психолого-педагогических условий развития ребенка на основе творческой активности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Ю.Ф.Змановский «Здоровый дошкольник»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.Г.Кудрявцев  «Программа оптимизации двигательной активности и оздоровительной работы с детьми 4 – 7 лет»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М.А.Рунова «Двигательная активность ребенка в детском саду»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Л.Д.Глазырина Физическая культура – дошкольник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Можно ли одновременно использовать два Flash накопителя на одном компьют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а можно, даже и три и четыре, если есть свободные разъ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ет, они будут конфликтовать друг с другом, что может привести к порче компью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ет, так как к компьютеру можно подключить только один Flash накопит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а, если к компьютеру не подключены еще какие-либо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Наука о здоровье, его сохранении и укреплении -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алеолог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геронтолог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эпидемиолог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здоровье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мпьютерные виру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озникают в связи со сбоями в работе аппаратных средств компью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ишутся людьми специально для нанесения ущерба пользователям персональных компьюте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зарождаются при работе неверно написанных программных проду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являются следствием ошибок в операцион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ля создания нового файла в редакторе MS Word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ыполнить команду “Открыть” из меню “Файл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ыполнить команду “Создать” из меню “Файл”, в закладке “Общие” щелкнуть по пиктограмме “Обычный” и нажать 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щелкнуть пиктограмму “Создать” на панели инстру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выполнить команду “Сохранить” из меню “Файл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Гиперссылки на web - странице могут обеспечить переход..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олько в пределах данной web - страницы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только на web - страницы данного сервера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 любую web - страницу данного региона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на любую web - страницу любого сервера Интер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Адрес клетки электронной таблицы Excel –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мя, состоящее из любой последовательности симво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мя, состоящее из имени столбца и номера стро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адрес байта оперативной памяти, отведенного под клет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адрес машинного слова оперативной памяти, отведенного под кл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Здоровье – эт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1) поведение человека, направленное на гармонизацию физического и умственн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2) состояние физического благополучия и отсутствие болез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3) состояние полного физического, психического и социального благополучия, а не только отсутствие    болез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4) состояние психического и социального благополу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Основным фактором долголетия человека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нятие спортом и ведение активного образ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циональное пит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итание, исключающее различные виды бел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едени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Иммунитет-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оспитание культуры здор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щитные силы орган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едохранительные  профилактические приви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нфекционное заболе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иподинамию можно определить как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ражение сосу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оспаление слизистой желуд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ниженную двигательную  активность, обусловленную малоподвижным  образом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рушение ос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ладший школьный возраст является наиболее благоприятным для разви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чеб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гров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ним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амо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Найдите неверный ответ. Результатом процесса социализации явля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формирование социальных знаний, умений, навы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формирование социальной компетентности л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формирование базовых общечеловеческих ценностных ориентаций, установ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формирование аддиктивного повед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 характеристикам эффективного педагога не относится следую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онформ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декватность, объектив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естественность, непосредстве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онкурентоспосо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Ведущая деятельность ребёнка в дошкольном возрас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чебн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гров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едметн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труд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5. Из ниже приведенных реплик воспитателя к «Я-замечанию» относится фр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«Мне трудно говорить и объяснять, когда кто-то разговаривает в этот момент»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Я уже много раз говорил(а), что разговаривать на занятии нельзя»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«Я не знал(а), что имею дело с невоспитанными детьми»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«Всех, кто сейчас разговаривает и не слушает, я обязательно спрошу, о чем я говори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36. Негативное отношение воспитателя к ребенку, основанное на непринятии    людей с меланхолическим темпераментом, - это про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эффекта орео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тереотипа вос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итуативного эмоционального состоя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елов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Из чего строится система « культурного пространства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елевизионных видео и радио трансля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личных форм культурного дос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музыкально-художественно-спортивно-технических учреждений дополните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оговора школы с различными учреждениями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. Из перечисленных утверждений выберите то, которое не выражает особенностей воспитательного процес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целенаправле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епрерыв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ариатив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многофактор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роцесс обучения призван осуществить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разовательну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оспитательну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вивающу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посредован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невер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Составляющей частью процесса социализации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оспит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уч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авильного ответ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ab/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  <w:tab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  <w:tab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  <w:tab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tab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  <w:tab/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  <w:tab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  <w:tab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  <w:tab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  <w:tab/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  <w:tab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  <w:tab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  <w:tab/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  <w:tab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  <w:tab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  <w:tab/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  <w:tab/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  <w:tab/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  <w:tab/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  <w:tab/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й вариант теста по педагогике в 2011-2012 учебном году, предлагаемый для установления соответствия уровня квалификации (первой и высш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берите правильный ответ. Что не относится к диагностическим методам исследов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кспери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 наблю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интервью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того, чтобы добиться адекватного восприятия оппонентами друг друга необходимо использовать следующие при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е отвечайте агрессией на агресс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не оскорбляйте и не унижайте оппонента ни словом, ни жестом, ни взгля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райтесь не давать возможности оппоненту высказаться до конца, чтобы избежать новых об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старайтесь выразить свое понимание и соучастие в связи с возникшими у оппонента трудност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неверный 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Заповеди педагогического об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и организации педагогического общения исходить не только из педагогических целей и задач, но и из интересов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строить общение с детьми «сверху в ни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ужно уметь, не перебивая и не отвлекаясь, слушать детей, нельзя предъявлять к их мыслям и высказываниям «взрослые треб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во взаимодействии с детьми постоянно должны звучать одобрение, похвала, поощ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невер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те верный ответ. Ведущим в развитии личности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след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наследственность и с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с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с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ерите  верный ответ. Что не является существенным в обуч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бъем усвоенны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практическое применение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ворческое разви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качественное усвоение изученн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й из приемов не относится к приемам убеж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б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поним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довер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Семейном Кодексе Российской Федерации провозглашено право ребе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на заботу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 свободу мысли, совести, рели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не 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иагностика предусматривает вы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ндивидуальных отклонений у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индивидуальных возможностей, особенностей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обенностей мотивов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особенностей жизненной позици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невер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</w:t>
        <w:tab/>
      </w:r>
    </w:p>
    <w:p>
      <w:pPr>
        <w:pStyle w:val="Normal"/>
        <w:rPr/>
      </w:pPr>
      <w:r>
        <w:rPr/>
        <w:t>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воспитателей (включая старшего) ДОУ Демонстрационный вариант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образования и науки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онное испы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ответствие занимаемой дол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оспитателей (включая старшего)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заданий этой части в бланке ответов №1 под ном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емого Вами задания (А1 А5) поставьте знак «х» в клеточ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которой соответствует номеру выбранного Вами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. Какой этап является первым при обучении дошкольников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ифметических зада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Что не относится к компетенции воспитате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Определите цель праздничного утренника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каз родителям достижен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узыкальном воспит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витие разнообразных эмоци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вств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тчет перед руководством дет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д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дготовка детей к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Выберите основной прием активизации словар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ычислительная деятельность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рнутый ответ на в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накомство со структурой задачи 4) постановка вопроса к зада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каливающие процедуры 3) витамино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аганда здорового образа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двигательных умени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ъяснение 3) в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каз картинного материала 4) назы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воспитателей (включая старшего) ДОУ Демонстрационный вариант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образования и науки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дарский краевой институт дополнительного профессионального педагогическ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Под эмоциональной децентрацией понимается способность индив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инимать и учитывать в своѐ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дении состояние, желан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ы других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знавать свои переживания и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ть состояние других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сознавать свои переживания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сознавать собств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в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на вопросы заданий В1 В2 краткое высказывание в именитель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деже. Ответ на вопрос задания В3 – гла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Как называется нормативный документ, разрабатываемый в каждом ДОУ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ирующий все аспекты деятельности данного учреж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Назовите фамилию автора парциальной программы по экологиче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ю дошкольников «Наш дом - природ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Какая компетентность современного человека предполагает ум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 сотрудничать с другими людь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Педагогика и псих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заданий этой части в бланке ответов №1 под ном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емого Вами задания (А6 А9) поставьте знак «х» в клеточ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которой соответствует номеру выбранного Вами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Вам предложена ситу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а и Маша (им по пять лет) никак не могут договориться, кто будет ма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лы Катю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Я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 я хочу! – спорят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вух мам не бывает, говорит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очешь, ты будешь соседкой? предлагает М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т, я буду только мамой, настаивает Света. Она наклоняется над коляск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 берет в руки куклу и начинает ее укач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, а я тогда не буду играть! – обижается М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воспитателей (включая старшего) ДОУ Демонстрационный вариант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образования и науки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дарский краевой институт дополнительного профессионального педагогическ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разрешить конфликт? Ваши слова в данной ситу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«Девочки, я понимаю, что вам обеим хочется быть мамой, а я вот виж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жит кукла Настенька и грустит: ей очень хочется, чтобы у нее была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енька, стань ее мамо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Кто первый выбрал – тот и играет, а ты – пото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«Ну и уходи, раз не умеешь договариватьс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«Маша, зачем тебе эта кукла? Пойди лучше поиграй с девочкам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икмахерску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Вы оказались свидетелем разговора ребенка с родител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аташей пришли папа и мама. Девочка радостно подбегает к н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па, меня сегодня Нина Петровна похвалила: я запомнила стихотв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ее всех! Хочешь расскаж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учше расскажи о своем поведении, что ты натворила вчера! – строго говор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а обращается к мате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ма, хочешь, расскажу стихотворение про елоч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до елочки сейчас. Отпрашивайся быстрее, дома дел полно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слова в данной ситу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«Ах, Наташа, как тебе не стыдно. Что ты вчера натворил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Ну, хватит, хватит об этом говори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«Я понимаю, что вам сейчас некогда – вы торопитесь, но обязательно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е домой послушайте, как здорово Наташа выучила стихотвор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«Нет, вам все-таки обязательно сейчас нужно послушать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а вас так ждал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Работа по развитию волевой сферы включ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формирование ум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знавать эмоцион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явления других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формирование любозна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оспитание моти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я ц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оспитание навыков совмест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воспитателей (включая старшего) ДОУ Демонстрационный вариант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образования и науки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дарский краевой институт дополнительного профессионального педагогическ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Самооценка ребенка дошкольного возраста формируется на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нения о нем сверстников 3) мнения о нем взросл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нализа собственной деятельности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влетворения от собств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Информационные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заданий А10 – А12 в бланке ответов под ном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емого задания поставьте знак «×» в клеточку, номер кото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ует номеру выбранного Вами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В текстовом редакторе перед выполнением операции Коп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становить курсор в определенное место 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хранить фай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спечатать фай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ыделить фрагмент 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1. Выберите верное обозначение строки в электронной табл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8D 2) K13 3) 34 4)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. Дан адрес электронной почты: Julia.lambert@pony.ru. Укажите ло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льца почтового я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Julia.lambert@ 2) Julia 3) pony.ru 4) Julia.lam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на задание В4 надо записать в бланк ответов №1 справа от но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, начиная с первой клеточки: каждую букву или знак в отд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точке в соответствии с приведенными в бланке образ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Соберите допустимый адрес Web-сайта из фрагментов (в ответе укаж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цифр, соответствующих правильному адресу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.ru 2) http: 3) yandex 4) //w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воспитателей (включая старшего) ДОУ Демонстрационный вариант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образования и науки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дарский краевой институт дополнительного профессионального педагогическ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Государственная политика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заданий А13 – А14 в бланке ответов под ном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емого задания поставьте знак «х» в клеточку, номер кото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ует номеру выбранного Вами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3. Какой из принципов построения основной общеобразоват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ы (в соответствии с Федеральными государственными требова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является обязательн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звиваю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нтеграции образовательных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ачественной оценки результатов освоения детьми программных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омплексно-тема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4. Какова стратегическая цель предшкольной подготовки детей в возрасте 5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одернизация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ачество подготовки детей к школьному обу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ариативность услуг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ные стартовые возможности при поступлении в школу детей,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ающих детский 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на задание В5 надо записать в бланк ответов №1 справа от но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, начиная с первой клеточки: каждую букву или знак в отд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точке в соответствии с приведенными в бланке образ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. Как называется деятельность учреждения, направленная на разработку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новых идей, услуг, технологий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воспитателей (включая старшего) ДОУ Демонстрационный вариант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образования и науки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дарский краевой институт дополнительного профессионального педагогическ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ц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особенностей познавательного развития дошкольник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ние содержательными аспектами обучения ребенка в дан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особенностей физического развития дошкольник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ние содержательными аспектами физкультур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доровительного воспитания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особенностей художественно-эстетическ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ьников, владение содержательными аспектам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ка в данном напра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особенностей речевого развития дошкольников, вла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тельными аспектами образования ребенка в дан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особенностей социально-личност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ьников, владение содержательными аспектам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ка в данном напра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 А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совершать оптимальный выбор педагогиче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авданного действия для разрешения проблем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 А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психологических особенностей детей дошко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а. Иметь представление об основных психолог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образованиях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основных принципов и приемов обработки текс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и средствами текстовых редак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1 Знание технологии обработки информации в электронных таблиц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принципов адресации в сети Интернет (адрес ресурса, I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, адрес электронной поч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3 Знание концептуальных положений Федеральных государств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й к разработке основной общеобразоват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4 Знание основ государственная политика в контексте модер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ы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нормативно-правовых документов, регламентиру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воспитателя в дошкольном образователь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программного обеспечения реализации воспитатель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го процесса в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требований к профессиональной компетен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го педагога дошкольного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принципов адресации в сети Интернет (адрес ресурса, I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, адрес электронной поч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 Знание основ государственной политики в контексте модер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ы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воспитателей (включая старшего) ДОУ Демонстрационный вариант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образования и науки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дарский краевой институт дополнительного профессионального педагогическ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 к частям А 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опроса 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1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3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4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 у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 Рыж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 коммуникати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 2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 инновационн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43:00Z</dcterms:created>
  <dc:creator>Sokolova</dc:creator>
  <dc:description/>
  <cp:keywords/>
  <dc:language>en-US</dc:language>
  <cp:lastModifiedBy>макс</cp:lastModifiedBy>
  <cp:lastPrinted>2011-06-29T14:17:00Z</cp:lastPrinted>
  <dcterms:modified xsi:type="dcterms:W3CDTF">2013-09-23T16:14:00Z</dcterms:modified>
  <cp:revision>16</cp:revision>
  <dc:subject/>
  <dc:title>СОГЛАШЕНИЕ </dc:title>
</cp:coreProperties>
</file>